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590B00BEBC848CD42D3EB19FE6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590B00BEBC848CD42D3EB19FE6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6Wd56aP55+t5Y+l5a2Q6YCC5ZCI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qE55+t5Y+l5a2QPC9wPjwvZm9udD48L2NlbnRlcj48cD48ZW0+MS48L2VtP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qemmqOa3oembheeahOWSlOWVoe+8jOi1j+a7oeecvOa1qua8q+e7muS4ve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wiOW/g+S4reW5uOemj+e+jua7oeeahOelneaEv++8jOS6lOS4gOWKs+WKqO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hOW8n+WnkOWmueW/q+S5kOW5uOemj+avj+S4gOWkqe+8jOWBpeW6t+Wlvei/kOmaj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aIkeimgeWwhui/meS4lueVjOS4iu+8jO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S4gOelneemj++8jOaSreaSkue7meaIkeacgOWPr+eIseeahOaci+WPi++8jO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i/kOeahOS6i++8jOmDvemZjeiQveWcqOaCqOeahOi6q+i+ue+8geeln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My48L2VtPuS6lOS4gOiKguWIsOadpeS5i+mZ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AgeS4iuS4gOS7veiht+W/g+eahOeliOelt+S4juelneemj++8jOivmuelneaCq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4oei/h+S4gOS4quaEieW/q+eahOWKs+WKqOiKgu+8geiwqOaEv+aCqOeZvuW/m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1t+WxheacieiKgu+8jOi6q+W/g+mVv+WBpe+8jOS6i+S6i+W4uO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lOS4gOmdmemdmeadpeWIsO+8jOmYs+WFieaZrueFp++8jOmdkuiNieS8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kuiFsO+8jOiKseWEv+mcsuWHuuW+rueske+8jOa4hemjjuaLguWKqOagkeaiou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OadpeaNt+aKpeOAguS/oeaBr+WHkeS4queDremXue+8jOelneemj+aKiuS9o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S6lOS4gOS5kOmAjemBpe+8gTwvcD48cD48ZW0+NS48L2VtPuaci+WPi+S8v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ahOaYjueBr++8jOeFp+S6ruS6huS6uueUn+eahOmBk+i3r++8jOaci+WPi+Wmg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eBr+WhlO+8jOaMh+W8leS6huWJjei/m+eahOaWueWQke+8jOS9oOaYr+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+8jOelneS9oOS6lOS4gOW/q+S5kO+8gTwvcD48cD48ZW0+N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S9oOaXoOS4gO+8muaXoOeDpuaXoOaBvOavj+S4gOWkqeW8gOW/g+asoues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aXoOeBvuavj+S4gOaciOWBpeW6t+WuieWlve+8jOaXoOmYu+aXoOaMoOavj+S4gO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mbqOmhuu+8jOaXoOWIhuaXoOemu+avj+S4gOW5tOS6suaDheaLpeaKse+8jO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avj+S4gOenkuW5uOemj+WbtOe7le+8gTwvcD48cD48ZW0+Ny48L2VtPuelneS9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EieW/q++8geW/g+aDs+S6i+aIkO+8geW3peS9nOW8gOW/g++8geaIkeS8muawuOi/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9oOeahO+8geWKs+WKqOWFieiNo++8geS4jeWKs+WKqOWPr+iAu++8geeDreeIs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reWNjuawkeaXj+eahOS8oOe7n+e+juW+t++8jOWkp+WutumDveWFiOWOu+WKs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4gOS8muadpeOAgjwvcD48cD48ZW0+OC48L2VtPumSseWkmumSseWwke+8j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lve+8m+S6uuS4keS6uuS/iu+8jOmhuuecvOWwseWlve+8m+S6uuiAgeS6uuWw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wseWlve+8m+Wutuept+WutuWvjO+8jOWSjOawlOWwseWlve+8m+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wseWlve+8m+elneWKs+WKqOiKguaEieW/q+OAgjwvcD48cD48ZW0+O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7oeWbre+8jOS9oOaYr+mHjOiAjOacgOe+jueahOS4gOacte+8m+aYn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remXtOacgOS6rueahOS4gOmil++8m+ivneivreiZveWwke+8jOS9huav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Yr+aIkeecn+ivmueahOelneaEv+OAguS6lOS4gOWKs+WKqOiKgu+8jOaEv+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Bt+mXsuW5uOemj+W/q+S5kOavj+S4gOWkqeOAgjwvcD48cD48ZW0+M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IDoioLvvIzkuLDlr4zlj4jlpJrmoLfvvIE8L3A+PHA+PGVtPjExLjwvZW0+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pyX55qE6Lqr5L2T77yM5LiA5Lu95LiN6I+y55qE5pS255uK77yM5LiA5L2N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aa777yM5LiA5Lu955yf5oya55qE5Y+L6LCK77yM5LiA55Sf5bm456aP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77yC5LqU44CC5LiA77yC77yM5LqU5LiA56Wd56aP6KGo5b+D5oSP77yM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i48L2VtPuWBnOS4gOWBnOWMhuW/me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iHqueEtu+8m+ath+S4gOath+eWsuaDq+eahOi6q+S9k++8jOaJvuWbn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k+S4gOe8k+W3peS9nOeahOWOi+WKm++8jOS6suaci+asouiBmu+8m+ivu+S4gOivu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2iOaBr++8jOa4qeaaluWcqOW/g++8jOelneS9oOS6lOS4gOWKs+WKq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rPliqjmmK/npZ7lpYfnmoTvvIzlirPliqjmmK/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irPliqjogIXnlKjli6TlirPnmoTlj4zmiYvlkozmmbrmhafvvIznvJbnu4f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pTlvannj63mlpPnmoTkuJbnlYzvvIzliJvpgKDkuobkurrnsbvnmoTmlofmmI7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ov5nkuKrnibnliKvnmoTml6XlrZDph4zvvIzlkJHlhajkuJbnlYznmoT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7TmlazvvIE8L3A+PHA+PGVtPjE0LjwvZW0+5oyW5Liq5Z2R77yM5rWH54K55rC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N5LiL5bm456aP6Iqx77yb5o225o226IOM77yM5rKP5p2v6Iy277yM5oqK5L2g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65a6277yb5YCS55uG5rC077yM5rOh5rOh6ISa77yM5LiA5aSp5Yqz57Sv6YO96L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Yqz5Yqo6IqC77yM5pyL5Y+L5aSa5LyR5oGv77yM5bm456aP5b+r5LmQ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mN5piv55yf44CCPC9wPjxwPjxlbT4xNS48L2VtPuS6lOS4gOWKs+WKqOiKg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eUqOW5uOi/kOeahOmUhOeKge+8jOiAleenjeW5uOemj+eahOenjeWtkO+8jOaS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uS5kOeahOaXtuWFie+8jOWfueiCsuW4jOacm+eahOWrqeiKve+8jOaUtuiOt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WKs+WKqOacgOWPr+i0te+8jOW5uOemj+WPmOW+iOe+juOAgu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pmLPlhYnmmI7lqprnmoTmuIXmmajvvIz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lv4Pmg4XvvIzmgqDpl7Loh6rlvpfnmoTml7blhYnvvIznu5nkvaDlj5HmnaX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pl67lgJnvvIzpgIHkuIrnnJ/lv4PnmoTnpZ3npo/vvIznpZ3kupTkuIDlirPliqj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pflvIDlv4PvvIHkuZDlvpfoiJLlnabvvIE8L3A+PHA+PGVtPjE3LjwvZW0+6YeN5ri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5qE5oOF6LCK77yM5Y+q5oS/5L2g6L+H5b6X5b6I5aW944CC56Wd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W4uOW4uOiBlOezu++8jOW5tuS4jeS7o+ihqO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S4gOW3suWIsOadpe+8jOaEv+S9oOW/q+S5kOiHs+S4iu+8m+i/h+iKguS8keS8k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g+iDuOWkmuaVnuS6ru+8m+i/h+iKguaJvuaJvuS5kO+8jOebvOS9oOW/g+aD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v+ajkuOAgumihOelneS6lOS4gOW8gOW/g++8gTwvcD48cD48ZW0+MTkuPC9lbT7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lnJ/oirPpppnvvIzpnZnpnZnnmoTnmb7oirHmgJLmlL7vvIzmtpPmtpPnmoTmuq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lvpDlvpDnmoTlvq7po47muIXlh4nvvIzmtYXmtYXnmoTmgJ3lv7XlkJHlv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nmoTnpZ3npo/ovbvllLHjgILkupTkuIDliLDvvIzpgIHkvaDkurrpl7TkupTmnIj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A+PHA+PGVtPjIwLjwvZW0+5rC05Zyo5rWB77yM6bG85Zyo5ri477yM5b+Y5o6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n5oSB77yM6aOO5Zyo5ZC577yM6Zuo5Zyo5LiL77yM5b6I5oOz6K6p5L2g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Sp5pyJ5oOF77yM5Zyw5pyJ5oOF77yM56Wd5L2g5pe25Yi75aW95b+D5o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yA5b+D77yBPC9wPjxwPjxlbT4yMS48L2VtPuW/q+S5kOeahCZsZHF1bz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cmRxdW876L275p2+6L+H77yM6LWw6L+b6Ieq54S277yM5oSJ5oKm6Lqr5b+D77y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S6lOS4gCZyZHF1bzvnlJzonJzov4fvvIzkurLmnIvogZrkvJrvvIzmg4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vvJvnlJzonJznmoQmbGRxdW875LqU5LiAJnJkcXVvO+W8gOW/g+i/h++8jOa4qemm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W5uOemj+i6q+W/g++8geelneS9oOWKs+WKqOiKg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uJ/lhL/lj6vvvIzoirHlhL/nrJHvvIzlirPliqjoioLml6XkuZDpgI3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YiH55qE5b+Z56KM77yM5a+75om+55qE5bm456aP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aSx6LSl77yM5o6i57Si5oiQ5Yqf77yb5LiA5YiH55qE5Y+L5oOF77yM5Z2m6K+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LiA5YiH55qE5Yqz5Yqo77yM6JW05ZCr5b+r5LmQ77yb5LiA5YiH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Wd56aP77yM56Wd5L2g5LqU5LiA5Yqz5Yqo6IqC5LiA5YiH5ZCJ56W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WwhuaIkeeahOaAgOW/teWSjOelneemj++8jOWcqOi/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iKsemmmeeahOeahOiKguaXpe+8jOm7mOm7mOmAgee7meS9oOOAguelneS6lOS4g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+8gTwvcD48cD48ZW0+MjUuPC9lbT7lpKnmsJTlj5jlvpfnnJ/lv6v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mLLmmZLvvIznnaHop4nooqvlrZDopoHnm5bvvIzlpJrlkIPmsLTmnpzolKz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53mjIHlv4PmgIHvvIzov5nmoLfmiY3kvJrlj6/niLHvvIzkvaDlpb3miJHmiY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LkupTkuIDlv6vkuZDjgII8L3A+PHA+PGVtPjI2LjwvZW0+56Wd56aP5L2g5pyJ5Yq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qr5L2T5YGl5aOu77yb56Wd56aP5L2g5pyJ5b+r5pyJ5LmQ77yM5b+D5oOF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5pyJ6LSi5pyJ5a+M77yM5pS25YWl5LiN6ZSZ77yb56Wd56aP5L2g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L77yM5LiA55Sf5a+M5pyJ44CC56Wd5LqU5LiA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JqeS7t+a2qO+8jOeQkOS6i+Wkmu+8jOeUn+a0u+WMheiiseaQgeS4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lOS4gOW/q+S5kO+8gTwvcD48cD48ZW0+MjguPC9lbT7lkL7kuIDlkJvlrZD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Z3kvaDvvJrpgKLkuIDlvIDlv4PjgIHpgKLkuIDlubjov5DjgIHpgKLkuIDmg4rllp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DprYXlipvjgIHpgKLkuIDov5DotbfjgILlkL7lt7LkuLrkvaDpgZPot6/pk7rno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lnY7lnbfpmLvmjKHkuI7kvaDvvIzkupTkuIDlv6vkuZDlir/lnKjlv4Xlvp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qK5aSn5rW35Lit55qE5q+P5LiA5ru05rC077yM6YO95o2i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44CC5oqK5aSp56m65Lit55qE5q+P5LiA5py15LqR77yM6YO96L2s5oi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oqK5omL5py66YeM55qE5q+P5LiA5Y+l6K+d77yM6YO95Y+Y5oiQ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+Q5YmN56Wd5L2g5Yqz5Yqo6IqC5b+r5LmQ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lOS4gOWIsOS6hu+8jOmAgeS9oOS6lOS4quS4gO+8muW3peS9n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aDheS4gOW/g+S4gOaEj++8jOWHuuihjOS4gOi3r+W5s+Wuie+8jOWKnuS6i+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em8ju+8jOaIkOWwseS4gOm4o+aDiuS6uu+8jOelneS9oO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npZ3kvaDkupTkuIDlvIDlv4PnlJ/mtLvvvIzoio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t6XkvZzvvIzlpKnlpKnnvo7lpb3lv4Pmg4XjgII8L3A+PHA+PGVtPjM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oSP77yM5b+D5Lit5Y+R6Iq977yM5rC45LiW6JCM5Y+R77yb5LiW6Ze0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57uT6JW+77yM6IO45Lit5byA6Iqx77yb5Lq66Ze05pyJ5oOF77yM5pyd5aSV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f5Y2H5Y2O77yb5pyL5Y+L5pyJ5L2g77yM5pyd5aSV55u45aSE77yM5oOF6LCK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b5pil56eL5Yas5aSP77yM57K+5b+D5ZG15oqk77yM5pe25bi454m15oyC77yb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m077yM5rqi5LqO6KiA6KGo77yM5LqU5LiA6YCB6L6+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WEv+WPq++8jOiKseWEv+eske+8jOS6lOS4gOWKs+WKqOiKguadpeWIsO+8m+Wwj+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dqOafs+e7v++8jOW/p+aEgeeDpuaBvOWFqOW/mOiusO+8m+aYpemjjuWQu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+8jOW8gOW/g+W5uOemj+W6puWBh+acn++8m+eIseS6uuWWnO+8jOWtqeWtkOaso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mXuemXuei/h+S6lOS4gOOAguelneWQm+W/q+W/q+S5kO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Lkurrpgrvph4zlkozlkoznnabnnabvvIzmlrDmnIvogIHlj4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nlJ/mtLvnroDljZXlv6vlv6vkuZDkuZDvvIzlpITkuJbnqLPph43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JvlpKnlpKnmg4Xnu6rmhInmgqbvvIzlsoHlsoHllpzmsJTmtIvmtIvvvIH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M1LjwvZW0+5Yqz5Yqo6IqC6KaB5Yqo77yM5Yqo5Yq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Zy66YeM6L2s6L2s77yb5Yqo5Yqo55y877yM5aW96aOO5pmv55yL55yL77yb5Yq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oqK5a+56LGh6LCI6LCI77yb5Yqo5Yqo6IWw77yM5bCG6Lqr5L2T57uD57uD77y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77yM5YWz5b+D6K+t6L2s6L2s44CC5Yqz5Yqo6IqC77yM5LiN6IO95oyJ5YW1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zNi48L2VtPuS6lOS4gOeahOelneemj+ecn+W/g+ecn+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s+WKqOiKguW8gOW/g+W/q+S5kO+8gTwvcD48cD48ZW0+MzcuPC9lbT7lvZPpm6roir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47luILnmoTlhqzlpKnvvIzmmKXlt7LkuI3lho3ov5zvvJvlvZPpu5HlpJzmqKHns4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6/nmoTop4bnur/vvIzmm5nlhYnlsLHlnKjohJrmraXnmoTliY3nq6/vvJvlvZPlraT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mt6Hkuoblv4PngbXnmoTmmKXlpKnvvIzor7fliKvlv5jkuobvvIzlj4vmg4XnmoTmnI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tJLmu6HnqpfliY3vvJvlirPliqjoioLlv6vkuZDjgII8L3A+PHA+PGVtPjM4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yl6Laz54+N6LS177yM5oOz5L2g5aSc5LiN6IO95a+Q77yM56Wd56aP5pWe5byA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bel5L2c5LiN6Ium5LiN57Sv77yM6Lqr5L2T6IO95ZCD6IO9552h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YW05pe677yM5Yeh5LqL5LiA5peg5omA57y677yM55Sf5rS75pyJ5ruL5pyJ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zOS48L2VtPuS6lOS4gOWwhuiHs++8jOS4uu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S6lOS4qiZsZHF1bzvkuIAmcmRxdW875b+r5LmQ5YuL56ug77ya54Om5oG85LiA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qy77yM5b+n5oSB5LiA6KeB5L2g5bCx6LeR77yM6YOB6Ze35LiA6KeB5L2g5bCx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LiA6KeB5L2g5bCx6YCD77yM5aW96L+Q5LiA6KeB5L2g5bCx56yR77y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aqa5omw77yBPC9wPjxwPjxlbT40MC48L2VtPuS5n+iuuOWcqOS9oOeci+WIsOaI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eahO+8jOWcqOS9oOaDs+WIsOaIluaDs+S4jeWIsOeahOWcsOaWue+8j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to+WcqOiAleiAmOedgOWIq+S6uueahOW/q+S5kO+8jOWIq+S6uueahOWKs+WKq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nemFv+edgOS9oOeahOW5uOemj+OAguS6lOS4gOS6hu+8jOelneaJgOacieWKs+WKqOiA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DEuPC9lbT7or7fkvaDmipvmjonnlrLmg6voo4Xm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HliLDnlLDph47ph4zlsL3mg4XnmoTmkpLmrKLlhL/vvIznlKjmn7PnrJvlkLnku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nmoTmrYzvvJvlnKjov5nmrKLkuZDmtozliqjml7boioLvvIznibXkvaDkuYv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o/lkIzooYzvvIznlKjlpoLmhI/ngrnnvIDkupTkuIDlpKnnqbrvvJvouI/nnYDmmK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nYDpuJ/puKPvvIzlv6vliLDms6LlhYnnsrznsrznmoTmuZbpnaLlnoLpkpP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irPliqjoioLmhInlv6vvvIE8L3A+PHA+PGVtPjQyLjwvZW0+5LqU5Li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LqG77yM5b+r5oqb5LiL77yM5bel5L2c6KGo44CC6Iqx5YS/5L+P77yM6bif5YS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4Wn77yM6L276aOO6aOY44CC6Zu+6Z2e6Zu+77yM6Iqx6Z2e6Iqx77yM5b+Y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aSa6YCN6YGl44CC5om+5om+5LmQ77yM5byA5Y+j56yR77yM6Zeu5YCZ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BPC9wPjxwPjxlbT40My48L2VtPuelneemj+S9oOacieaci+acieWPi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jOacieOAguelneS6lOS4gOWKs+WKqOiKguW/q+S5kO+8gT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nmoTnnInlpLTvvIzlv6vkuZDnmoTlv4PlpLTvvIzmgqDpl7LnmoTlpKflpLT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lsI/lpLTvvIzlgaXlurfnmoTph4zlpLTvvIzmvYfmtJLnmoTlpJblpLTvvIzpmJT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pLTvvIzmjKHkuI3kvY/nmoTmnaXlpLTvvIHnpZ3kupTkuID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6Wd5L2g5Zyo5LqU5LiA5Yqz5Yqo6IqC77ya5YKo6JO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Wl5qKm5oOz77yM5omT5YyF5bm456aP77yM6YKu5a+E5biM5pyb77yM5b+r6YCS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Y+W5YGl5bq377yM5Y+R6YCB55yf5oOF77yM5o6l5pS25qyi55WF77yB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S26I635b+r5LmQ5rip6aao77yM5Lqr5Y+X5rip5pqW55qE5bm456aP5pe25Y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7meaYqOWkqeeahOWli+aWl+eUu+S4quWPpeWPt++8jO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q+S5kOaLieW8gOW6j+W5le+8jOS4uuaYjuaXpeeahOaIkOWKn+aJk+S4i+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Bh+acn+WwseWcqOecvOWJje+8jOW3peS9nOimgeWDj+agt++8jOeOqeS5n+i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mrmOWFtO+8jOW4jOacm+aci+WPi+WBh+acn+aEieW/q+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iYvovrnnmoTlt6XkvZzmlL7kuIDmlL7vvIzkuqvlj5flgYfmnJ/nmoTkvJHpl7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ZrpkrHnmoTohJrmraXnvJPkuIDnvJPvvIzmhJ/lj5fpmr7lvpfnmoTlronor6bvvJ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lkozlpZTms6Llv5jkuIDlv5jvvIzkvZPkvJroioLml6XnmoTmhInlv6vjgILnpZ3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kuZDvvIE8L3A+PHA+PGVtPjQ4LjwvZW0+5bmz5pe25bel5L2c5aS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7Sv5b6X5oSf6KeJ5ZCR6LCB6K+J77yM5Li65LqG5LuK55Sf5Yir5peg5pK8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um54K56Ieq5bex5Y+X44CC5LqU5LiA5pyf6Ze05p2l5pS+5p2+77yM6LaB6L+Z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LSt54mp77yM5Lik5omL5LiN56m65ruh6ICM5b2S77yM5oWw5Yqz6Ieq5bex5LiN6IO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Yqo6IqC5b+r5LmQ77yBPC9wPjxwPjxlbT40OS48L2VtPuS6lOS4gOacieepu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Ds+WOu+aJvuS9oO+8jOS9oOWIsOi9puermeetieaIkeWlveWQl++8n+S4jei/h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kmuS4jeWlveiupO+8jOS9oOaKiuWktOWPkeW8hOaIkOeIhueCuOW8j++8jOWPs+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acqOajku+8jOW3puaJi+err+S4queTt+eil+S4juaIkeiBlOezu++8jOaOpeWktOaa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+8muihjOihjOWlveWQp+OAgjwvcD48cD48ZW0+NTAuPC9lbT7lubvmg7PvvIz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vvIzlv4Pmg7PkuovmiJDvvJvlhazkuovvvIznp4HkuovvvIzlv4Pkuov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p7Dlv4PvvJvotKLot6/vvIzov5Dot6/vvIzkurrnlJ/ot6/vvIzot6/ot6/nlYXpgJ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vvIzpmLTlpKnvvIzpo47pm6jlpKnvvIzlpKnlpKnlpb3lv4Pmg4XvvIHnpZ3kva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UxLjwvZW0+5Y+L5oOF5byl6Laz54+N6LS1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c5LiN6IO95a+Q77yM56Wd56aP5pWe5byA5b+D5omJ77ya5oS/5L2g5bel5L2c5Li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6Lqr5L2T6IO95ZCD6IO9552h77yM5Ye65YWl5oiQ5Y+M5oiQ5a+577yM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ao5LiN6YCA77yM5b+D5oOF6Ieq5oiR6Zm26YaJ77yM55Sf5rS75pyJ5ruL5pyJ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1Mi48L2VtPuWBh+WmguaIkeacieS4gOWP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peaOp+WZqO+8jOWwseawuOi/nOeCueaSreS9oOeahOmikemBk++8jOmUgeWum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OAguWBh+WmguaIkeacieS4gOWPsOaXtumXtOepv+aireacuu+8jOWwseawuOi/nO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aXge+8jOWbm+Wto+awuOS4jeWIhuemu+OAguS6sueIseeahO+8j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kupTmnIjkuIDvvIzoirHmu6HlnLDvvIznpo/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hajliLDpvZDvvJvkupTmnIjkuIDvvIzlv4PmrKLllpzvvIznrJHlrrnogZrvvI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vvJvkupTmnIjkuIDvvIzkuqvlpoLmhI/vvIzkuovkuovpobrvvIzlubjnpo/np6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uIDvvIznpZ3npo/kvaDvvIzlpb3mnIvlj4vvvIznnJ/mg4Xos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qU5LiA6IqC5pel5Zyo55y85YmN77yM5LiA5p2h5L+h5oGv6KGo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6JK46JK45pel5LiK77yM6YeR6ZKx5Y+u5Y+u5b2T5b2T77yM5bmy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iN5b+Z77yM5oKg6Zey5bCx5YOP576O576K576K77yM5rWq5ryr5bCx5YOP54Gw5aSq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L+H5b6X5pyJ5qih5pyJ5qC377yBPC9wPjxwPjxlbT41NS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WIsOadpe+8jOath+ath++8m+W3peS9nOWOi+WKm+e5geeQkOS6i++8jOaUvuaUv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ci+WPi+WSjOefpeW3se+8jOiBmuiBmu+8m+Wkp+Wlveays+Wxse+8jOi9rOi9rO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6q+W/g+ecn+aEieW/q++8jOS5kOS5kO+8m+WKs+WKqOiuqeS4lueVjOWPkeWx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7pOeUn+a0u+e+juWlve+8jOWKs+WKqOaYr+S4gOWIh+W5uOemj+eahOa6kOaz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adpeS4tOS5i+mZhe+8jOelneaci+WPi+S7rOi6q+S9k+WBpeW6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EieW/q++8gTwvcD48cD48ZW0+NTYuPC9lbT7ouI/kuIrml4XpgJTvvIzlubPlro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JvliLDlpITnjqnnjqnvvIzovbvmnb7lv6vmtLvvvJvmkJ7ngrnlqLHkuZD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ourLvvJvnnJ/lv4PnrJHnrJHvvIznvo7lpoLoirHmnLXvvJvnpZ3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Yqz5Yqo6IqC5Yiw5LqG77yM6L275p2+55qE5YGH5py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yA5b+D5LiN5LyR5oGv77yM5a6D6KaB6Zmq5L2g77yb5b+r5LmQ5LiN56a7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aB5Ly05L2g77yb5oSJ5oKm5LiN5LiL57q/77yM5a6D6KaB5a6I5L2g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z5py677yM5a6D6KaB57uV5L2g77yBPC9wPjxwPjxlbT41OC48L2VtPua3oea3oe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S4rea4uO+8jOa3oea3oeaYpeiJsueUu+S4rei1sOOAgua3oea3oeeDn+mbqOa3oea3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3oea3oeaYjuaciOS4iuilv+alvOOAgua3oea3oeiDreiEgua3oea3oeaJi+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ino+a3oea3oeaEgeOAgua3oea3oeaAneW/teWcqOW/g+S4re+8jOa3oea3oemXr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+WPi++8geWKs+WKqOiKguW/q+S5kO+8gTwvcD48cD48ZW0+NTkuPC9lbT7kupTku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iLDvvJrmhL/kvaDlgYfml6XkupTlhYnljYHoibLvvIznlJ/mtLv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rrbluq3kupTnpo/kuLTpl6jvvIzkuovkuJrkupTosLfkuLDnmbvvvIzmnIvlj4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5vmtbfvvIzkurrnlJ/kupTlkbPkv7HlhajvvIzmiY3ljY7ku6TkurrkupTkvZPmip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upTkuIDlv6vkuZDvvIE8L3A+PHA+PGVtPjYwLjwvZW0+6am86ZOD55qE5rex5rK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65Lus5a+56ZSm57uj5YmN56iL55qE5oan5oas77yM6aOO6ZOD55qE5rWq5ryr5Y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a+5576O5aW955Sf5rS755qE5ZCR5b6A77yM5omL5py655qE576O5aaZ6ZOD5aO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Yqz5Yqo6IqC5Yiw5LqG77yM56Wd5oKo5b+r5LmQ77yBPC9wPjxwPjxlbT42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S9oOaYr+WKs+WKqOeahOW3peS6uu+8jOeugOensCZsZHF1bzvlirPlt6U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L2g5piv5Yqz5Yqo55qE5YWs5Lq677yM566A56ewJmxkcXVvO+WKs+WFr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kvaDmmK8mbGRxdW875Yqz5belJnJkcXVvO+i/mOaYryZsZHF1bzvlirPlha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qU5LiA6IqC6KaB5Yiw5LqG77yM5o+Q5YmN56Wd5L2g6IqC5pel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/meeijOW4pui1sOeahOWPquaYr+aXtumXtO+8jOeJteaM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tOW4uOWcqOW/g+mHjO+8jOS4gOWjsOmXruWAme+8jOS4gOS4quelneemj++8j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elneS9oOaLpeacieeBv+eDgueahOW/g+aDhe+8geelneaIkeeahOWlveaci+WP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/q+S5kOOAgeWuieW6t++8gTwvcD48cD48ZW0+NjMuPC9lbT7nvo7lpb3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JHlkozmiYvvvIzkupTkuIDoioLvvIzkuI7mh5Lmg7DmsLjliK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qU5LiA5Yqz5Yqo6IqC77yM6Lqr5b+D5LiA6LW35b+r5LmQ5Yqz5Yqo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a+75om+5b+r5LmQ44CB55So6ISa5q2l5Y676L+96YCQ5bm456aP44CB55So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yi5LmQ5pS26ZuG44CB55So5b+D54G15Y675L2T5Lya6L275p2+44CC56Wd5L2g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5Yqz5Yqo6IqC44CCPC9wPjxwPjxlbT42NS48L2VtPuaKiuW3peS9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WNuOS4i++8jOiuqeW/q+S5kOeahOW/g+aDheaMpeWPke+8jOi1sOi/m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S6q+WPl+eUsOWbremjjuWFiee+juWlve+8jOS6lOS4gOWKs+WKqO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W8gOW/g++8jOW5uOi/kOS8tOmaj++8jOi6q+S9k+W6t+WBp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jOelneWKs+WKqOiKguW/q+S5kOOAgjwvcD48cD48ZW0+NjYuPC9lbT7osKj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v5nkuYvkuK3vvIzotbflsYXmnInoioLvvIzouqvlv4Pplb/lgaXvvIzkuovkuovluLj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kvaDmiJHkuI3og73nm7jogZrvvIzkvYbmiJHnmoTmgJ3lv7XlkoznpZ3npo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otbDmr4/kuIDmrrXot6/jgILkurLniLHnmoTvvIzkv53ph43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Zyo5LqOJmxkcXVvO+WKsyZyZHF1bzvnpZ7vvIzlgaXlurflnKjkuo7o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qoJnJkcXVvO++8jOassuacm+WcqOS6jiZsZHF1bzvoioImcmRxdW875Yi2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qyZyZHF1bzvliIDmlqnljrvlv6fmhIHvvIwmbGRxdW875LmQJnJkcXVvO+ing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OAguWKs+WKqOW5uOemj+WKs+WKqOWFieiNo+OAguaEv+aci+WPi+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jguPC9lbT7ku6XnspfojLbmt6Hppa3lhbvlhbv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uIXmlrDnqbrmsJTmtJfogrrvvIzorqnngb/ng4LpmLPlhYnmmZLog4zvvIzmib7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lp3kuKrlsI/phonvvIzlg4/njKvlkqrpgqPmoLflvpfnnaHvvIzlv5jljbTovpf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nmoTntK/jgILnpZ3plb/ovojlirPliqjoioLlv6vkuZ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77ya5Yqz5Yqo5Y+v5Lul6K6p5L2g5b+r5LmQ55Sf5rS777yM5Yqz5Yqo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G6ISx5Zuw5aKD77yb5Yqz5Yqo5piv5bm456aP55qE5p2l5rqQ77yM5Yqz5Yqo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Yqo5Yqb44CCJmxkcXVvO+S6lOS4gCZyZHF1bzvlirPliqjoioL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irPliqjnnYDvvIzlv6vkuZDnnYDvvIE8L3A+PHA+PGVtPjcw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W977yM6Lqr5L2T5YW75aW977yM5pel5a2Q6L+H5aW977yM6YGT6Lev6LWw5aW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F5aW944CCPC9wPjxwPjxlbT43MS48L2VtPuelnSZsZHF1bzvkupTkuIAmcmRxdW8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a5aWW6YeR5aSa5aSa5YaN57+75LiA5YCN77yM5LqL5Lia5Y+R6L6+5YaN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U55u05Y2H5YaN54Gr5LiA54K577yM6Lqr5L2T5a6J5bq35YaN5qOS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Lq654ix6Lqr6L65576O5aWz5YaN5aSa5LiA576k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WkmuS4gOeCuei+m+WLpO+8jOeUn+a0u+WkmuS4gOS6m+W/q+S5kO+8jOWPi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VqueJteaMgu+8jOS6lOS4gOWkmuS4gOeCueS8keaBr+OAguS4gOadoeS/oeaB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cgOivmuaMmueahOelneaEv++8jOelneS9oOS6lOS4gOWKs+WKqOiKgu+8jOasou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gTwvcD48cD48ZW0+NzMuPC9lbT7lkrHku6zlhbPns7vkuI3kuIDoiKz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lj6/op4HkuIDmlpHvvJvmnKzmnaHmrrXlrZDopoHmnIkmbGRxdW87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PoOWzsOmhtuS4iuW8gOi/h+WFie+8m+aciSZsZHF1bzvmt7Hluq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bmz5rSL6YeM54as6L+H5rGk77yb5pyJJmxkcXVvO+mVv+W6piZyZHF1bzv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ln47nq5nov4flspfvvJvmnIkmbGRxdW875a695bqmJnJkcXVvO++8jOWNg+W5t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PkeWFie+8m+aciSZsZHF1bzvng63luqYmcmRxdW8777yM5LiA55Sf5LiA5LiW6YO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56Wd56aP5L2g77ya5LqU5LiA5Yqz5Yqo6IqC5byA5b+D5b+r5LmQ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Ev+S9oOWKs+WKqOiKguaXpemHjO+8jOWQieel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i+uee7le+8gTwvcD48cD48ZW0+NzUuPC9lbT7pgIHkvaDkuIDoiZjluIboiLn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jJbkvZzmsLTovb3nnYDkvaDlubPlronlh7rooYzvvIzmiJHnmoTnpZ3npo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47lkLnnnYDkvaDkuIDot6/pobrpo47vvIznpZ3kvaDml4XpgJT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Cd5b+155qE6Lev77yM5ryr5ryr5peg6L6577yb6Zuo5ZCO55qE44CC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6s6Ze077yb56m65Lit55qE5LqR77yM6ZqP6aOO6aOY5pWj77yM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Lul54ix5Li65biG77yb5rKh6KeB5Yiw5L2g77yM5b+D5Lit5oCd5b+177yB56Wd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3Ny48L2VtPuW/g+WIsO+8jOaDs+WIsO+8j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Xu+WIsO+8jOWQg+WIsO+8jOWQrOWIsO+8jOS6uuWIsO+8jOaJi+WIsO+8jOiv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IsO+8jOW+l+WIsO+8jOaXpeWtkOWIsO+8jOaXtumXtOWIsO+8jOWKs+WKqOiKg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+8jOS9huaEv+aIkeeahOelneemj+aYr+esrOS4gOS4quWIsO+8jOelneWQm+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guPC9lbT7liqDolqrvvIzliqDolqrvvIz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ov5nkuYjplb/nmoTlgYfmnJ/mmK/kuLrmiJHlkozkvaDlh4blpIfnmoT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murrlnKjlrrbph4zkuobvvIzlh7rljrvnjqnnjqnvvIzlkozkupTlvan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aXkuKrlpKflpKfnmoTmi6XmirHlkKfvvIE8L3A+PHA+PGVtPjc5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7K+56We5aW944CC5oq956m65Ye65Y676LeR5LiA6LeR44CC6LWP6LWP5rC05Li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6Lip5rKz55WU6I2J77yM5riF5pmo5pWj5pWj5q2l77yM5YGl5bq35rC45LiN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5bel5L2c5Li66LCB5b+Z77yM5byA5b+D5b+r5LmQ5pyA6YeN6KaB77yB5oC7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4yq5L2g6IqC5pel6KaB546p5aW977yBPC9wPjxwPjxlbT44MC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aDs+S9oOaYr+acgOW/q+S5kOeahOS6i++8m+ingeS9oOaYr+acgOW8gOW/g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aYr+aIkeawuOi/nOimgeWBmueahOS6i++8m+aKiuS9oOaUvuWcqOW/g+S4i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WBmueahOS6i++8m+S4jei/h++8jOmql+S9oOaYr+WImuWImuWPke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Ks+WKqOiKguW/q+S5kOOAgjwvcD48cD48ZW0+ODEuPC9lbT7kuJbpl7Tnvo7lpb3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kJHkvaDvvIznpZ3kvaDlv6vlv6vkuZDkuZDov4fkupTkuI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iYW5nNGx5bX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YmFuZzRseW1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590B00BEBC848CD42D3EB19FE6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