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8296C6E6A114D5F8B0C86BC173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8296C6E6A114D5F8B0C86BC173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qq5Yqb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S4iuS4jeWks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+8jOS6uuacgOWkp+eahOegtO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+8jOacgOWkp+eahOi1hOS6p+aYr+ebvOacm+OAgjwvcD48cD48ZW0+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Wwj+W/g+mptuW+l+S4h+W5tOiIue+8m+S/l+ivneWPiOivtO+8muaSkeat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ahO+8jOmlv+atu+iDhuWwj+eahO+8jOWcqOe7huiKguS4iuaIkeS7rOW6lOivp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cqOaIkOWKn+eahOiIquW4huS4reaIkeS7rOacieaXtuW/hemhu+Wkp+iD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Wboue7k++8jOaYr+S4gOS4qumHjeimg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mgeaDs+aIkOWKn++8jOmZpOS6huiHqui6q+imgeaciei+g+mrmOeah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W/hemhu+imgeacieiDveWkn+WQjOWIq+S6uuWQiOS9nOeah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acieWkmuWkp++8jOS4lueVjOWwseacieWkmuWkp++8m+ecvO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/nO+8jOS6i+S4muWBmuWkmui/nO+8m+W/l+WQkeacieWkmumrmO+8jOS+v+iDve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OAgjwvcD48cD48ZW0+NS48L2VtPuWmguaenOaIkeaXoOazleW9kuS6ju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wseermeWcqOm7keaal+S4reWuiOaKpOS9oO+8jOiHs+WwkemCo+S6m+ax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al+WKv+WKm++8jOawuOi/nOS4jeS8muafk+m7k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doeayoeacieWbnueoi+eahOWNleihjOe6v+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2n+aXheeoi++8jOayv+mAlOeahOmjjuaZr+WGjee+ju+8jOS5n+imgeWtp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W/mOOAgjwvcD48cD48ZW0+Ny48L2VtPuWPquacieadvuW8gOaJi+S4reeahO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iDveWcqOWQhOiHquaWueWQkeS4iuaJvuWIsOetlOahiO+8jOivt+S4jeimgeWus+a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WcsOmdouW5tuS4jemBpei/nOOAgjwvcD48cD48ZW0+OC48L2VtPuWIneWFpe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wqOiusO+8jOW9ouixoeW+l+S9k+azqOiwiOWQkO+8jOS4uuS6uuiwpuiZmuS4j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qOeOsOiHquaIkeWIq+Wkqui/h++8jOW3peS9nOe7huiHtOWIq+eyl+W/g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imgeaPkOmrmO+8jOelneS9oOS6i+S4muatpeatpemrmO+8jOmprOWIsO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OAgjwvcD48cD48ZW0+OS48L2VtPuiwgeeahOeUn+WRveS4jeWcqOiNhuajm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3jOWAkuaXtu+8jOW9k+S9oOmavui/h+aXtu+8jOW9k+S9oOWwneWIsOecv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9u+aYk+aUvuW8g++8jOWboOS4uuayoeacieS4gOenjeWdmuaMg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ivt+ebuOS/oeS9oOeahOWdmuaMgeS8muabt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miYDku6Xmi4nlvIDot53nprvvvIzlsLHlnKjkuo7ooYzliqj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I3og73lnIbmoqbvvJ/lm6DkuLrlv4PkuI3lrprvvIzohJrkuI3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5b+r5LmQ5Y675aWU6LeR77yM55So5b+D5Y67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7u05Y675Y+R5bGV77yM55So5Yqq5Yqb5Y675aWL5paX77yM55So55uu5qCH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So54ix5Y6755Sf5rS744CCPC9wPjxwPjxlbT4xMi48L2VtPuacieW7uuag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mdnuWFt+Wkh+S6huavlOS4gOiIrOS6uuabtOS8mOi2iueahOadoeS7tu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S7rOimgee7j+i/h+abtOWkmueahOejqOe7g++8jOi1sOabtOiJsOi+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Yvli4fmi7zmkI/vvIzmiY3lj6/nprvnm67moIfmm7T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ZjlnKjkvqXlubjlv4PnkIbvvIzopoHnn6XpgZPvvIzmgJLkuI3nrK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kvaDli6TkuoblkJfjgII8L3A+PHA+PGVtPjE0LjwvZW0+5qKF6Iqx6aaZ6Ieq6I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mR6ZSL5LuO56Oo56C65Ye644CC5L2g5b+F6aG76IO95oiQ5Yqf77yB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Lya5pyJ6aOO6Zmp77yM5pWi5LqO5om/5ouF6aOO6Zmp5ZKM6IGM6LSj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e5LqJ5Lit6I635b6X6IOc5Yip44CCPC9wPjxwPjxlbT4xNS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aciOaXoOaDhe+8jOiTpueEtuWbnummlu+8jOaJjeWPkeeOsOS6uu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ept+S5n+Wlve+8jOWvjOS5n+Wlve+8jOW+l+S5n+Wlve+8jOWk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aYr+i/h+ecvOS6keeDn++8jOWPquimgeW/g+aDh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MTYuPC9lbT7mnInkurrluK7kvaDvvIzmmK/kvaD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rrluK7kvaDvvIzmmK/lhazmraPnmoTlkb3ov5DjgILmsqHmnInkurror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lm6DkuLrnlJ/lkb3mmK/kvaDoh6rlt7HnmoTvvIzkvaDlvpf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E8L3A+PHA+PGVtPjE3LjwvZW0+55Sf5rS75bCx5YOP5YeP5rOV77yM5q+P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Y6777yM6YO95LiN5Y+v5Lul6YeN5p2l77yM5omA5Lul54+N5oOc5q+P5LiA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oSf6LCi5LuK5aSp5ou85ZG955qE6Ieq5bex77yB5Yqq5Yqb5aWU6LeR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L6J54WM77yBPC9wPjxwPjxlbT4xOC48L2VtPueUn+a0u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Wls+eUn+WwseWvueS9oOeskeiEuOebuOi/ju+8jOWNs+S9v+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WtkO+8jOmdouWMheWSjOeIseaDhemDvemcgOimgeWKquWKm+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vkuabkuZ/orrjkuI3kvJrorqnmiJHku6zkuIDlpJzmmrT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nu5nkuojnm7TmirXlhoXlv4Pmt7HlpITnmoTmuKnmmpblkozmhbDol4n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mm7Tlpb3nmoToh6rlt7HjgII8L3A+PHA+PGVtPjIwLjwvZW0+5pu/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l5L2c77yM5L2g5L6/5piv5Y2V5bmy77yb5pu/5Yir5Lq65bel5L2c77yM5YiZ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K55m+5Lq657uZ5L2g5biu5Yqp77yb5ZCI5L2c55qE5Z+656GA5Zyo5LqO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WNsemZqemAvOi/keaXtu+8jOWWhOS6ju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i/juWktOeXm+WHu+Wug+imgeavlOeKueixq+i6sumXquabtOS4uuacieWIq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eixq+eahOe7k+aenOaBsOaBsOaYr+mUmei/h+S6huWFi+acjeWug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nmoTmiI/vvIzoh6rlt7Hni6zoh6rlr7z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sr7lvanjgILlnKjliafkuK3lsL3mg4Xph4rmlL7nnYDoh6rlt7H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rJHlvpflh4TnhLbnu53nvo7vvJvlk63lvpfogp3ogqDlr7j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KeJ5Yiw55eb6Ium5ZKM5ZCD5Yqb77yM5piv5Zug5Li65oiR5Lus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ZW/44CB5q2j5Zyo5YmN6L+b44CC5bCx5YOP5YGl6Lqr6YKj5qC377yM6YKj5Lq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YOo5L2N5q2j5piv5Zug5Li65om/5Y+X5LqG55eb6Ium77yM5omN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Ou44CCPC9wPjxwPjxlbT4yNC48L2VtPuawuOi/nOS4jeimgeS7pe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+mBv++8jOaIkeS7rOeahOavj+S4gOatpemDveWGs+WumuedgOacgOWQ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eahOiEmuatpeato+WcqOi1sOWQkeaIkeS7rOiHquW3semAieWumu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uIDkuKrkurrlpoLmnpzmg7PopoHojrf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4XpobvlrabkvJrmkZLlvIPmg4Xnu6rljJbnmoTkuaDmg6/vvIznlKj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b7pqa3oh6rlt7HvvIznlKjoh6rliLblipvmnaXlvJXlr7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LqL77yM5bCx5piv5Zyo5LiA5qyh5qyh5aSx5pyb5LmL5ZCO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oOz6YCa5LqG77yb5pyJ5Lqb5Lq677yM5bCx5piv5Zyo5LiA5qyh5qyh55yL5r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qB54S25bCx55yL6L275LqG44CCPC9wPjxwPjxlbT4yNy48L2VtPuS6uueah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aJp+iHquW3seeahOinguW/te+8jOS4jeiCr+aUvuS4i++8jOmCo+S5iOS7l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PquiDvei+vuWIsOafkOenjeeoi+W6puiAjOW3suOAguW4iOWunumZheS4iuW+i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S9oOWcqOekvuS8muS4iuW3sue7j+eisOS6huW+iOWkmumSie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upTor6XopoHlrabogIXlgZrkvaDoh6rlt7HvvIzpnaLlr7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miJHvvIzlj6rmnInlgZrliLDov5nkuIDngrnvvIzkvaDlsLHkuI3kv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objgII8L3A+PHA+PGVtPjI5LjwvZW0+5Lq66L+Z5LiA55Sf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e5Y2r5bCK5Lil55qE5Zyw5pa55a6e5Zyo5piv5aSq5aSa5LqG77yM5Zyo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az5aSf5Luk6Ieq5bex5a6J5b+D55qE6ZKx5LmL5YmN77yM6K+35aSa5LiA5Lq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R5LiA5Lqb55+r5oOF44CCPC9wPjxwPjxlbT4zMC48L2VtPui3r+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Yr+i3r++8jOWPquimgeS9oOaEv+aEj+i1sOOAguS9oOiiq+aLkue7ne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aIkOmVv+W+l+i2iuW/q++8m+S9oOWtpueahOi2iuWkmu+8jOWwsei2i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EuPC9lbT7mj5DotbfpnZLmmKXvvIzkurrku6zkvJr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vvJvor7TotbfpnZLmmKXvvIzkurrku6zkvJrnnIvliLD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olb7vvJvosIjotbfpnZLmmKXvvIzkurrku6zkvJrlkKzliLDliJ3mmKX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jgII8L3A+PHA+PGVtPjMyLjwvZW0+5omA5pyJ55qE5oKy5Lyk5oC7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i5LmQ55qE57q/57Si77yM5omA5pyJ55qE6YGX5oa+5oC75Lya55WZ5LiL5LiA5aS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eS6JC944CCPC9wPjxwPjxlbT4zMy48L2VtPui1sOi/h+S6hu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aYr+mrmOmrmOS9juS9ju+8jOeUn+a0u+aYr+W/meW/meeijOeij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Wvu+inheinhe+8jOWkseWOu+S6hueCueeCuea7tOa7tO+8jOiOt+W+l+S6hu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+8jOmHjeimgeeahOaYr+acieS9oOawuOawuOi/nOi/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voTmhJ/vvIzmmK/kuIDkuKrlpbPkurrmnIDlpb3nmoTnirbmgIHvvIzogIzlm7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vvIzkuZ/ku47kuI3mmK/lubTpvoTvvIzogIzmmK/kuI3ogq/mlLnlj5j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vaDnmoTlkb3ov5DvvIzlhpnlnKjkvaDnmoTohLjkuI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aSx6LSl55qE5q+P5Liq5Lq655Sf6am/56uZ5Lit77yM5L2g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o6M77yM6Jm954S25q2k5pe25o6M5aOw5pyJ54K55b6u5byx44CC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Ke5re75L+h5b+D77yM6IO957uZ6Ieq5bex5aKe5by65paX5b+X77yM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Ke5Yqg6LGq5oOF44CCPC9wPjxwPjxlbT4zNi48L2VtPuS9oOWPquaciei1sOWu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+8jOaJjeiDvei/h+aDs+i/h+eahOeUn+a0u+OAguacieeah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S4quS6uui1sO+8jOi/meS4jeaYr+WtpOeLrO+8jOiAjOaYr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lvrfooYznmoTkurrkuYvmiYDku6XmnInlvrfooYz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5fliLDnmoTor7Hmg5HkuI3otrPogIzlt7LvvJvov5nkuI3mmK/lm6DkuLrku5b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ZXosIPliLvmnb/vvIzlsLHmmK/lm6DkuLrku5bku6zkuJPlv4PkuIDmhI/lpZTlk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ogIzml6Dmmofml4Hpob7jgII8L3A+PHA+PGVtPjM4LjwvZW0+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qyh5b+n5oKj5Lit6YO955yL5Yiw5LiA5Liq5py65Lya77yM6IC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Zyo5q+P5Liq5py65Lya5Lit55yL5Yiw5LqG5p+Q56eN5b+n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dmuW8uu+8jOS4jeaYr+mdouWvueaCsuS8pOS4jea1geS4gOa7t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uW5suecvOazquWQjuW+rueskeedgOmdouWvueS7peWQjueahOeUn+a0u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e7k+adn++8jOS4gOWIh+mDveWwhuW8gOWn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liKvkurrkuI3mhL/lgZrnmoTkuovvvIzmmI7lpKnmiY3og73lgZr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vvIzopoHnn6XpgZPkuI3liqrlipvmnKrmnaXmsLjov5zmmK/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vo7moqbmiJDnnJ/vvIzor7forqTnnJ/lr7nlvoX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a6a5piv5oiR5aSq5oeC5LqL5LqG77yM5oeC5LqL55qE5L2g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6IO95LiA5Liq5Lq66Kej5Yaz44CC5omA5Lul5L2g5Lul5Li6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a877yM5pyA5ZCO5L2g6LaK6LWw6LaK6L+c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mOWcuu+8jOmBh+WIsOWKsuaVjOaIlumVv+S5heS4jeiDveWPluiDn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eUqOaZuuWPlu+8jOS6uueUn+S4jeWPr+iDveS4gOW4humjjumhuu+8jO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mUruaXtuWAme+8jOWwseW/hemhu+eUqOiuoe+8jOaZuuaFp+awuOi/nOaYr+S6u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Fs+mUruOAgjwvcD48cD48ZW0+NDMuPC9lbT7opoHmg7PotaL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gJXovpPjgILkuI3mgJXovpPvvIznu5PmnpzmnKrlv4Xog73otaL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vvIznu5PmnpzliJnkuIDlrprmmK/ovpPjgII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Zyo5b6I5aSn56iL5bqm5LiK5Yaz5a6a5LqG5L2g5Lya5aaC5L2V5bqm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qG5L2g55qE5Lq655Sf6YGT6Lev6IO96LWw5aSa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vu+S5pueahOaXtuWAme+8jOaIkeS7rOS4juaZuuiAheS6pOiwiO+8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i+WKoeS4re+8jOaIkeS7rOmAmuW4uOmDveaYr+S4juaEmuS6uuS6pO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J/kurrkuYvmiYDku6XkvJ/lpKfvvIzmmK/lm6DkuLrku5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bHlpITpgIblooPml7bvvIzliKvkurrlpLHljrvkuobkv6Hlv4PvvIzku5bljb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rp7njrDoh6rlt7HnmoTnm67moIfkuJbkuIrmsqHmnInnu53mnJvnmoTlpIT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lpITlooPnu53mnJvnmoTkurrjgII8L3A+PHA+PGVtPjQ3LjwvZW0+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m+6amt55Sf5ZG977yM6KaB5LmI5piv55Sf5ZG96am+6amt5L2g77yM5L2g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CB5piv5Z2Q6aqR77yM6LCB5piv6aqR5biI44CC5b+D5oCB55qE5LiN5ZC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5qC85ZKM5L2c5Li655qE5LiN5ZCM77yM5Zug6ICM5Lmf5Lya6LCx5Y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OC48L2VtPueIseaYr+ihjOmptuWcqOeUn+WR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W3tOWjq++8jOS9oOaIkeWBtueEtuebuOmBh+WcqOatpO+8jOWFseW6pu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jOWmguS7iuaIkeWNtOimgeeLrOiHquWIs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IvkuabkuI3og73kv6Hku7DogIzml6DmgJ3ogIPvvIzopoHlpKfog4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pl67popjvvIzli6Tkuo7mkZjlvZXotYTmlpnvvIzliIbmnpDotYTmlpnvvIzmi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m7jkupLlhbPns7vvvIzmmK/lgZrlrabpl67nmoTkuIDnp43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6Lev5LiK77yM5LiN6KaB6K6p5b+n5Lyk5oqK5L2g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Ieq5Y2R55qE5rWK5rWB5oqK5L2g6Zi75oyg77yM5Z2a5L+h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1MS48L2VtPuS9oOimgeenr+iThOS9o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+mhvuS9oOeahOWWhOiJr++8jOWPmOW+l+WLh+aVoui1t+adpe+8jOW9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dj+aXtu+8jOaIkeWPquW4jOacm+S9oOiDve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6Pph4rmnInml7blgJnmmK/lpJrkvZnnmoTvvIzlm6DkuL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kuI3pnIDopoHkvaDmnaXop6Pph4rvvIzogIzkuI3mh4LkvaDnmoT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op6Pph4rjgII8L3A+PHA+PGVtPjUzLjwvZW0+5b2T5L2g5omT566X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77yM5ZGK6K+J6Ieq5bex5YaN5aSa5pKR5LiA5aSp5LiA5Liq5pif5pyf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pKR5LiA5bm05ZCn44CC5L2g5Lya5Y+R546w77yM5ouS57ud6YCA5Zy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Lq65oOK6K6244CCPC9wPjxwPjxlbT41NC48L2VtPuayoeacieS6uu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mHjeaWsOW8gOWni++8jOS9huiwgemDveWPr+S7peS7juS7iuWkqe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S4quWFqOeEtuS4jeWQjOeahOe7k+WxgOOAgjwvcD48cD48ZW0+NT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nnjqnmhI/lhL/nnJ/mmK/lppnkuI3lj6/oqIDvvIzlpJbpg6jmlL7lsITlh7r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vvIzlhoXpg6jljbTku4DkuYjkuZ/mhJ/op4nkuI3liL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6Z2Z5aW95piv5LiA56eN5pys6Imy77yM5bCx5aaC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ZG95piv5LiA56eN576O5aW977yM55Sf5ZG96LWL5LqI5oiR5Lus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44CCPC9wPjxwPjxlbT41Ny48L2VtPuebruagh+S7juadpeS4jemcgOimg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puaDs+S5n+S4jemcgOimgeS8n+Wkp++8jOS6uueUn+abtOS4jemcgOimge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aIkeWPqumcgOimgei4j+Wunui/h+edgOWxnuS6juiHquW3se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kurrpg73kvJror7TvvIzmiJHopoHov5nmoL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moLfvvIzkvYbmmK/nnJ/mraPlnKjor7Tlrozku6XlkI7ljrvooYzliqjnmoT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6Dlh6DvvIzlj6/mmK/ooYzliqjlipvmiY3mmK/miJDlip/nmoTlhbPp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l5LmQ6KeC5ZCR5LiK55qE57K+56We5Y676Z2i5a+5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Y676Kej5Yaz5Lq655Sf55qE6Zq+6aKY77yM5LiN6KiA5byD44C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yN44CCPC9wPjxwPjxlbT42MC48L2VtPuWcqOS6uueUn+eahOmBk+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FqOi6q+iAjOmAgO+8jOWdkOS6q+WFtuaIkO+8jOS4jeWKs+iAjOiOt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S4jeWKquWKm++8jOWwseW+l+WHuuWxgOOAgjwvcD48cD48ZW0+Nj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ov5nmoLfmtLvnnYDvvIzorqnkurrmrKPotY/vvIzlgZrkuIDkuK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Lroh6rlt7HnmoTprYXlipvllp3lvannmoTlpbPkurrvvIzkuI3pnID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YbmmK/ljbTotrPku6XorqnkurrmrKPotY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+l6YGT5L2g6KaB5bmy5LuA5LmI5LqG55qE5pe25YCZ77yM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77yM5aWL5paX5ZCn77yM5Li65LqG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W6lOivpeWDj+eXtOWRhueXh+iIrOayoeeDpuaBvO+8jOWDj+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+iIrOaVouaDs+aVouW5su+8jOWDj+eLgui6geeXh+iIrOW/q+S5kO+8jOWDj+WBj+aJ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S4jeeVj+iJsOi+m+OAgjwvcD48cD48ZW0+NjQuPC9lbT7kuI3kuonvvIzlhYPmsJ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kuI3nlY/vvIzmhafngbzpl6rlhYnvvJvkuI3mgJLvvIznmb7npZ7lkoznlYX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lnLDmuIXlh4nvvJvkuI3msYLvvIzkuI3ljZHkuI3kuqLvvJvkuI3miafvvIzlj6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nvvJvkuI3otKrvvIzkvr/mmK/lr4zotLXvvJvkuI3oi5/vvIzkvZXmg6flkJv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aW95Y6754ix77yM5Y6755Sf5rS777yM5q+P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95piv5paw55qE77yM5LiN6KaB6L6c6LSf5LqG576O5aW955qE5pmo5YWJ44CC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+r57uZ5pio5aSp77yM5oqK5omA5pyJ5Yqq5Yqb57uZ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S9oOeymOS6uueahOaXtuWAmeeUt+S6uuWrjOW8g+S9oOS4j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Yr+S4gOS4quiBjOS4muWls+aAp+eahOaXtuWAme+8jOS7luWrjOW8g+S9o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UvuWcqOWutuW6remHjOmdouOAgjwvcD48cD48ZW0+Njc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rrkuI7kvaDliIbkuqvlv6vkuZDvvIzlpLHmhI/nmoTml7blgJn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lirHlronmhbDvvIzlrp7kuYPkurrnlJ/kuIDlpKfllpzkuovvvIH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nJ/lv4PnmoTkuLrkvaDlv6vkuZDvvIzmga3llpzotLrllpzvvIzoioLoi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Y4LjwvZW0+5pe26Ze05LiN5YGc55qE5Zyo5rWB5reM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omA5Lul5b6I5a655piT6K6p5Lq65b+955Wl5a6D77yM5a2m5Lya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pe26Ze054K557yA55Sf5rS755qE5LmQ6Laj77yM5omA5Lul5oiR5Lus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77yM54+N54ix6Ieq5bex44CCPC9wPjxwPjxlbT42OS48L2VtPuaxoeaz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HuuiOsuiKse+8jOiLpua2qeWPr+S7peiVtOmFv+eUmOeUnO+8jOeDpuaBv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aFp+iBqu+8jOeGlOeCieWPr+S7pemUu+eCvOmSoumTge+8jOWvkumXqOWPr+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+WtkO+8jOWbsOWig+WPr+S7peaIkOWwseS8n+S6uu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niLHlpb3nmoTlr7vmsYLogIXnmoTnpLrlpb3lkozlhbPmgIDopoHlnZr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iJbosKLnu53jgILljbPkvb/ku5bor7TvvJrov5nkuI3lhbPkva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Km5piv5LiA5p2h6YGT6Lev77yM57uI54K55piv5rex5LiN5Y+v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oSP6K+G77yM5qKm5Lmf5piv5LiA6Z2i6ZWc5a2Q77yM5LiA55u05pig54Wn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id55qE6Ieq5bex44CCPC9wPjxwPjxlbT43Mi48L2VtPuaYqOWkqeWGjeWl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Ou++8jOaYjuWkqeWGjemavu+8jOS5n+imgeaKrOiEmue7p+e7re+8jO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acieS6uuabv+S9oOWdmuW8uu+8jOS9oOS4jeeWr+eLgu+8jOayoe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unueOsOaipuaDs+OAguWFseWLie+8gTwvcD48cD48ZW0+NzMuPC9lbT7mr4/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gZrkurrkuI7lpITkuJbkuK3mnInkuobnlo/lv73lkozpgZfmvI/ml7b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bDlv4PlkozlpLHmnJvvvIzlhbPplK7mmK/opoHorrDkvY/vvJrotbDplJnkuIDmr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ot6/ov5jlvojplb/lkaLvvIzliKvlv5jkuobvvIzov5jmnInkuI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c0LjwvZW0+5oiR6LaK5p2l6LaK55u45L+h77yM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piv77ya5Yqq5Yqb77yM5aSx5pyb5Lul5Y+K5q+F5Yqb44CC6aaW5YWI5pi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4S25ZCO5omN5piv5qyi5LmQ44CCPC9wPjxwPjxlbT43NS48L2VtPuS6l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S4ou+8muaJrOWcqOiEuOS4iueahOiHquS/oeOAgemVv+WcqOW/g+W6l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ejei/m+ihgOmHjOeahOmqqOawlOOAgeS4pOS+p+WkluazhOeahOmcuOawlOOAge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mHjOeahOWdmuW8uuOAgjwvcD48cD48ZW0+NzYuPC9lbT7nlJ/mtLvvvIzlnKj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pl7TotbDotbDlgZzlgZzjgILkuI3nn6XpgZPkvJrpgYfop4Hku4DkuYj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ov5nkuYjlpb3vvIzliKvovpzotJ/kuobku4r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oC75piv5pyJ5LiN5b6X5LiN5pS26JeP6LW35p2l55qE5pe25Yi777yM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A6IiN5LiN5b6X77yM6JeP5b6X5oC75piv5pyA5rex77yM5LiU5LiN6K6p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OC48L2VtPui1sOi/h+i/meauteacgOeLreeqh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9oOWQg+i/h+eahOiLpu+8jOeGrOi/h+eahOWknO+8jOmDveS8mumTu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emYlOeahOi3r++8jOW4puS9oOi1sOWIsOS9oO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6/mnoHmgJ3ogIPpgKDmiJDnp6/mnoHkurrnlJ/vvIzmtoj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tojmnoHkurrnlJ/jgILkurrkuYvmiYDku6XmnInkuIDlvKDlmLTvvIzog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LPmnLXvvIzljp/lm6DmmK/lkKznmoTopoHmr5Tor7TnmoTlpJrkuID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77yM5L2g6YCJ5oup5LiO5p+Q5Lq6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Zyo5LmO77yM6ICM5piv5Zug5Li65L2g5riF5qWa55qE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bGe5LqO5L2g44CC5oiW6K645pyJ5Lqb54ix77yM5Y+q6IO95q2i5LqO5ZSH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qO5bKB5pyI44CCPC9wPjxwPjxlbT44MS48L2VtPuS4gOagquWwj+iNie+8jOS5n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+8jOS4gOa7tOawtOePoO+8jOS5n+iDvea7i+a2pu+8jOS4gOS4nemjjuWEv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Ive+8jOS4gOaYn+S5i+eBq++8jOS5n+iDveeHjuWOn+OAguaIkeiZvea4uuWw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t+WAvO+8jOebuOS/oeiHquW3se+8jOWkqeeUn+aIkeadkOW/heaciee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upvnmoTml7blgJnvvIzmraPmmK/kuLrkuobniLHmiY3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LourLlvIDnmoTmmK/ouqvlvbHvvIzourLkuI3lvIDnmoTljbTmmK/pgqPku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I8L3A+PHA+PGVtPjgzLjwvZW0+5YW06Laj5piv5oiQ5Yqf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Lq66YO955+l6YGT6Ieq5bex5Zac5qyi5LuA5LmI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77yM5bCx5Z2a5oyB5LiL5Y6744CCPC9wPjxwPjxlbT44NC48L2VtPu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mDveS4jeimgeaApeS6juimgeWbnuaKpe+8jOWboOS4uuaSreenje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adpeWwseS4jeWcqOWQjOS4gOS4quWto+iKgu+8jOS4remXtOmalOedgO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7rOeuoeWPq+Wug+WPq++8muWKquWKm+WdmuaMg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NtZGV4aTd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zbWRleGk3e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8296C6E6A114D5F8B0C86BC173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