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E168B3E7E839763FB941B56F95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168B3E7E839763FB941B56F95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nlZnoqID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piv5oiR54ix6ZSZ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55qE6a2U5Yqb6Zq+5Lul5oqX5ouS44CCPC9wPjxwPjxlbT4y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iQ5Li65L2g55qE5b+D6Lez77yM5oiW6ICF6K6p5L2g5oiQ5Li6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iG5omL5ZCO55qE5oy955WZ77yM6YO95piv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uZ6Ieq5bex5LiN5Y+v6IO955qE5biM5pyb77yM6L+Y5LiN5aaC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0LjwvZW0+5L2g5Lya5LiN5Lya55yL5Yiw5pyJ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aSx6JC95Y+Y5oiQ5oiR55qE6Zq+6L+H77yM5Z2a5oyB552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PC9wPjxwPjxlbT41LjwvZW0+5LiA5LiW5ZKM5LiA5pe277yM5LiN5q2i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qE5beu5Yir44CC5oeC5ZCX77yfPC9wPjxwPjxlbT42LjwvZW0+6K+35LiN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oiR5b6I5YK777yM5Lya5b2T55yf55qE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piv5LiA56eN5oSf6KeJ77yM5LiN5Zac5qyi5LiA5Liq5Lq6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PC9wPjxwPjxlbT44LjwvZW0+5aaC5p6c5L2g57Sv5LqG77yM6K+3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Zyo44CCPC9wPjxwPjxlbT45LjwvZW0+5b2T5oiR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LiN5Lya5Lmf5Yia5aW95q2j5Zyo5oOz5o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S9oOS4jeaHguaIkeW/g+S4reeahOaCsuS8pO+8jOS4jeaHguaIk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9oOOAgjwvcD48cD48ZW0+MTEuPC9lbT7miJHmiormsonpu5jliJLmiJDkuob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ni6zoh6roiJToiJDpgqPohZDng4LnmoTkvKTlj6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6L+Y5Zyo5oOz5L2g77yM5oOz6LGh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bvuWQrOS6uuivtO+8jOWbnuW/huaYr+S4gOW6p+ahpe+8jOWNt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vguWvnueahOeJouOAgjwvcD48cD48ZW0+MTQuPC9lbT7ov5/ml6nmnInkuIDlpK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4ix5L2gJnJkcXVvO+i/meS4ieS4quWtl+S8muWAkui/h+adpeWG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KnlnLDkuYvpl7TnmoTot53nprvlsLHlpoLmiJHku6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j5HnjrDml7bvvIzmiJHlt7Lml6Dlj6/mlZHoja/lnLDniLHkuI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W5LiK5pyA576O5aW955qE5LqL5piv77yM5oiR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L+Y5pyq6ICB77yb5oiR5pyJ6IO95Yqb5oql562U77yM5L2g5LuN54S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XtumXtOS8muaKiuacgOato+ehrueahOS6uu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cqOatpOS5i+WJje+8jOS9oOimgeWBmueahO+8jOaYr+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MTguPC9lbT7lpoLmnpzlvojniLHnmoTor53vvIz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sLHkvJrnrJHvvIzog4zpgZPogIzpqbDlsLHkvJrlk63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Oz6KaB5Y6u5a6I5LiA55Sf55qE55S35Lq644CB5aaC5LuK5Y206KaB5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uW44CCPC9wPjxwPjxlbT4yMC48L2VtPuS4gOS4quS6uuWmguaenOS4j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5YaN5a6M576O5a+55L2g5Lmf5rKh5pyJ5oSP5LmJ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Tge+8jOmlreaYr+mSou+8jOmqqOWktOmHjOmdouayoeacieax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sLjov5zpg73kuI3kvJrnn6XpgZPoh6rlt7HliLDlupX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lo7nlpKnkvaDpmaTkuoblnZrlvLrliKvml6DpgInmi6nml7b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zLjwvZW0+5LyX6YeM5a+75aW55Y2D55m+5bqm77yM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YKj5Lq65L6d5pen5a+55oiR5LiN5bGR5LiA6aG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qgeeEtuW8gOWni+WHjOS5se+8jOaVtOeQhuS4jeWHuuaIkeS7rOW5uOemj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OAgjwvcD48cD48ZW0+MjUuPC9lbT7kuIDkuJ3lvK/mnIjnvKTnurflpJznmoTmn5T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mmJ/nqbrpl6rogIDmoqbnmoTnuq/nsr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u45L+h5pyA55a855qE6Led56a777yM5piv5L2g5LiN5Zyo6Lqr6L655Y20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y48L2VtPuS4jemYheS6uuaXoOaVsO+8jOS9oOWPiOaAju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JjeaYr+S9oOeahOecn+WRveWkqeWtkOOAgjwvcD48cD48ZW0+Mjg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niLHkvaDlj6/ku6XlgJLov4fmnaXlhp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qC355qE5oiR5Lus77yM5Y205oCO5LmI5Lmf5om+5LiN5Yiw5LuO5YmN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Dvee7meS9oOW4puadpeS4h+iIrOasouWW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uqeS9oOWgleWFpeS4h+S4iOa3sea4iuOAgjwvcD48cD48ZW0+Mz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o4XmraPnu4/vvIzogIzmiJHlj6rog73oo4XkuI3mraP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O5LmI5Y+Y55qE6L+Z5LmI5Y2R5b6u5LqG77yM5oiR5Lmf5pu+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q65ZWK44CCPC9wPjxwPjxlbT4zMy48L2VtPui3n+iHquW3seivtOWj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ei/meS6m+W5tOS4gOebtOayoeWtpuS8mueIs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Hop4LogIXmnInml7blgJnkuZ/kvJrlpLTohJHlj5Hng63vvIzku47og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sYDogIXjgII8L3A+PHA+PGVtPjM1LjwvZW0+5Y6M5YCm5LqG5LiA5Liq5Lq6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5yf5oOz5pyJ5Liq5Lq66Zmq5oiR5LiA6LW35bqm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6i+WDj+WklemYs+aYoOeFp+eahOays+mdou+8jOaIkeaLo+mXquWFi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OAgjwvcD48cD48ZW0+MzcuPC9lbT7nu5PlqZrmmK/mnIDlgr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mnInkuIDlpKnvvIzmiJHlvpflgZrpgqPku7blgrvku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J5aSa6L+c77yM5L2g5Lmf5bCx6IO96LWw5aSa6L+c77yM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YGa5LiA5Liq5rip5pqW55qE5Lq677yM5rWF5rWF56yR77yM6L276L27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a7oeW/g+asouWWnOWIsOa7oeW/g+e7neacm++8jOaIk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aIkeeIseS9oO+8jOS9oOWNtOeUqOaXtumXtOivgeaYjuaIkeaYr+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iJHllpzmrKLkvaDkuLvliqjmib7miJ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6XpgZPkvaDmsqHmnInlq4zmiJHng6bjgII8L3A+PHA+PGVtPjQxLjwvZW0+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S+6L+b5Ya36JeP5a6k6YeM77yM5Y+q5Li65LqG5a6D5LiN6KaB6YKj5LmI5b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0Mi48L2VtPuaIkei/mOeVmeWcqOWOn+WcsOetieW+h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WbnuWktOeci+OAgjwvcD48cD48ZW0+NDMuPC9lbT7ml7blhYnkuI3lgZz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mmI7mmI7nn6XpgZPmiJHku6zkuI3og73lnKjkuIDotbfvvIzmiJHov5j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ph4zlgrvlgrvnmoTnrYnnnYDkvaD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o2u5LqG5oiR5Lus55qE54ix44CB5b+D55qE6Led56a7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WBmuS9oOW/g+mHjOeJueWIq+eahOWtmOWcqO+8jOWwseeul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DpuS6uu+8jOS5n+W+iOW8gOW/g+OAgjwvcD48cD48ZW0+NDYuPC9lbT7lpJrlsJ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6DkuLrlvpfkuI3liLDvvIzlgYfoo4XkuI3mg7Popo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5LiN5piv5om+5LiA5Liq5L2g5oOz5ZKM5LuW5LiA6LW3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+5LiA5Liq5rKh5pyJ5LuW5L2g5bCx5peg5rOV55Sf5rS7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t+S6uuacgOWkp+eahOeDpuaBvOaYr+WAuuS4u++8jO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DpuaBvOaYr+aDheS6uuOAgjwvcD48cD48ZW0+NDkuPC9lbT7miJH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kuobmnaXml7bnmoTot6/kuIrvvIHnm7TliLDku4rlpKnmiJH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oYzlsLjotbDogonkuoblpb3lpJrlubTvvIE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5oiR5Lus55qE54ix5oOF77yM5Y+q5piv5rKh5Lq65pu/5oiR5Lus5Lyg6K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asoeS4jeW/oO+8jOeZvuasoeS4jeeUqO+8jOiwg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iuqeiwgee7neacm+OAgjwvcD48cD48ZW0+NTIuPC9lbT7lj6r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nIDnvo7nmoTpo47mma/kuZ/miJDkuobog4zmm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oqK5Zac5qyi5LqG5LiA5bm05aSa55qE5LuW57uZ5Yig5LqG77yM5omL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77yM5LiN5piv5LiN54ix5LqG77yM5Y+q5piv54ix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9u+i9u+advuadvuWRiuivieS9oOeIseaDheeahOeUnOicnO+8jOWPr+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Yr+iNhuajmOOAgjwvcD48cD48ZW0+NTUuPC9lbT7kvaDotormmK/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vJrlvpflr7jov5vlsLrnmoTlv73op4b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pyL5Y+L55qE5ZCN5LmJ5oWi5oWi6Z2g6L+R5L2g77yM5Y+q5Li65ouJ6L+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d56a744CCPC9wPjxwPjxlbT41Ny48L2VtPuS4jeeuoeS6suaDheOAg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iDveawuOi/nOePjeaDnOWwseaYr+WlveW/g+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ho3orqHovoPlr7nplJnvvIzlm6DkuLrku4DkuYjpg73kuI3ph43op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Liq54ix55qE5Y6f5YiZ5piv77yM5byA5aeL5piv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LCB5bCx5Lya5Y2R5b6u5Yiw5bqV44CCPC9wPjxwPjxlbT42MC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vOeLiOeahOmAg+i3keOAgeWPquS4uuS4jeeci+ingeS7luS7rOS4gOi1t+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JrliJrmirHnnYDpl7ronJzpgIHnmoTkuKTmjaflpKf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lm57lpLTnjofogIHpq5jkuobjgII8L3A+PHA+PGVtPjYyLjwvZW0+5LiA5aS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eg5aSE6Zey5oSB77yM5LqR5Lit6LCB5a+E77yM5Y+26JC95pu06buE5p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Alem7keWNtOaBi+S4iuS6huWknO+8jOaAleeXm+WNt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eahOS8pOeXlee0r+e0r+OAgjwvcD48cD48ZW0+NjQuPC9lbT7miJHnlKj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otYzms6jvvIzkvaDmgI7kuYjoiI3lvpforqnmiJHovp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oq15oqX5LiN5LqG55qE5piv5pen54ix77yM55S35Lq65oq15oq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qyi44CCPC9wPjxwPjxlbT42Ni48L2VtPueUn+a0u+S4jeebuOS/oeecvO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5tuS4jeS7o+ihqOi9r+W8seOAgjwvcD48cD48ZW0+NjcuPC9lbT7lpb3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iLHmiJHvvIznjqnlsLHmmK/njqnvvIzkvZXmnaXmhJ/mg4Xlj6/oqI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K+077yM54ix5piv5ZSv5LiA77yM5oiR5Lus6YKj5LmI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i5b+X5LiN5rid44CCPC9wPjxwPjxlbT42OS48L2VtPuivt+iuqeaIke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4jeiuuue7k+WxgOaYr+WWnOaYr+aCsuOAgjwvcD48cD48ZW0+Nz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jbPkvb/mnIDlr4Llr57nmoTop5LokL3vvIzkuZ/kvJr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nInniLHmg4XnmoTlnLDmlrnvvIzliLDlpITpg73kvJrmmK/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qx5byA5oiQ5rW377yM5oCd5b+15oiQ54G+44CC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6/6KaB6ICB5Y675LqG44CCPC9wPjxwPjxlbT43Mi48L2VtP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0r+S6huWwseadpeaJvuaIkeWQp++8jOS7gOS5iOagt+eahOS9oOaIkemDv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mnIDnu4jov5jmmK/pgIPkuI3ov4flkb3ov5Dnv7v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Izlj6rog73lnKjljZXoloTnmoTlvbHlrZDph4zkuI3nm7jlubLnmoTnqb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ix5oOF5piv5LiA56eN6YGH6KeB77yM5pyJ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pe26Ze06YeM6YGH6KeB77yM5Y+q6IO95pOm6IKp6ICM6L+H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X5oa+44CCPC9wPjxwPjxlbT43NS48L2VtPuS5n+iuuOafkOS4gOWkqe+8jO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aIkeS8muWBnOS4i+iEmuatpe+8jOWRiuivieiHquW3se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bvue7j+eIsei/h+OAgjwvcD48cD48ZW0+NzYuPC9lbT7mnInkupvnl5v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LHlj6rog73lv43nnYDnm7TliLDmhaLmhaLmt6Hlv5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4ix44CB5omA5Lul562J5b6F44CC5Zug5Li66L+p44CB5raQ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OC48L2VtPueIseaDheaAu+aYr+aDs+ixoeavlOeOsOWun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mAouWmguaYr++8jOWRiuWIq+S6puWmguaYr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kuZ/lj6rmnInkvKTnl5vvvIzkuLrkvZXmiJHljbTkuI3og73ovbvmmJP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gwLjwvZW0+5Zug5Li65aSq5LqG6Kej77yM5omA5Lul6L+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Yqo5LqO6KG344CCPC9wPjxwPjxlbT44MS48L2VtPuWvueS4gOS4qu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S4i+WwseaYr++8jOaXoOiuuuWGjeaDs+W/teS5n+S4jeS8muWOu+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g73kuI3og73lm57lpLTnnIvnnIvmiJHvvIzmiJHmsqH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liKvkurrkuobjgII8L3A+PHA+PGVtPjgzLjwvZW0+57uZ5oiR5LiA5Liq5pS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pKs6LWw5L2g55qE5aWz5pyL5Y+L44CCPC9wPjxwPjxlbT44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6uuS9v+aIkeeDpuaBvO+8jOiAjOaYr+aIkeaLv+afkO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OAgjwvcD48cD48ZW0+ODUuPC9lbT7lnKjniLHmg4XnmoTmiJjlnLrkuIr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rfog5znmoTnp5jor4DmmK/pgIPot5HjgII8L3A+PHA+PGVtPjg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54K55LiA54K55LqJ5Y+W55qE77yM5piv5LiA5aSp5LiA5aSp56ev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cn+ato+eIseS9oOeahOS6uu+8jOaJjeS8muWQg+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i/nueuoemDveS4jeS8mueuoeOAgjwvcD48cD48ZW0+ODguPC9lbT7lv4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kuI3lkKzkvKDoqIDvvIzojqvorrrkurrpnZ7vvIznrJHlr7n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26Ze05LiN5piv6K6p5Lq65b+Y5LqG55eb77yM6IC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e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dXRkNDhrdGV2Lmh0bWwiPmh0dHBzOi8vZHVhbmp1emlrdS5jb20vZHVhbmp1emkv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a3Rl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168B3E7E839763FB941B56F95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