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7:0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839429E65DB1FE41CB3EA29EE81B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839429E65DB1FE41CB3EA29EE81B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6auY6ICD55qE5Yqx5b+X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rmOiAg+WNg+WPpOS6i++8jOa/gO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W/g+OAgueslOiQveaDiumjjumbqO+8jOWlveS6i+W3suaIkOivl+OAguW/l+aEv+ma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+8jOelnumprOaYr+a1ruS6keOAguS6keiSuOmcnuiRs+iVpO+8jOaciOWwhOa7oeWv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Wh+absuS7iuS4i+WHoe+8jOelneWQm+W+l+eKtuWFg++8geelnemrmOiAg+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aYjuehruaAjuS5iOWOu+WKquWKm+WBmuWlveavj+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1sOWlveavj+S4gOatpei3r++8jOavj+WkqeWtpuS5oOWvjOacieS4u+WKqOaAp+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WcsOWOu+aOouiuqOmXrumimO+8jOaUu+WFi+mavuWFs++8jOWfueWFu+WBpeW6t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OAgeWdmuW8uueahOaEj+W/l++8jOWFu+aIkOiJr+WlveeahOaAp+agvOWSjOS5oOaD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mjjuWEv+aChOaChOeahOWQueWKqO+8jOWHpOWHsOiKseih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dgOeMqee6ou+8jOS6sueIseeahOWPi+S6uuivt+aPoeS4gOaPoeaJi++8jOaYjuWkqe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hOWllOilv+S4nO+8geS9huS4jeimgea3oeW/mOW9vOatpOeahOWVhuWumu+8mumrmOiAg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+8gTwvcD48cD48ZW0+NC48L2VtPuaYjuWkqemrmOiAg+WVpu+8jOS7peWQjuS4jeeUq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tbfluorllabvvIzku6XlkI7lj6/ku6XlpKnlpKnmuLjms7PllabvvIzmmI7lpKnmmK/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lvIDlp4vvvIzkuIDlrprkuI3og73mhIHnnInoi6bohLjvvIzku4rmmZrlgZ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qbvvIE8L3A+PHA+PGVtPjUuPC9lbT7lpKfnm7Toi6XlsYjvvIzlpKflt6foi6Xmi5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qnoi6XorrfjgII8L3A+PHA+PGVtPjYuPC9lbT7lj6ropoHkvaDmiJjog5zkuob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sqHmnInkurrlho3og73miJjog5zkvaDjgII8L3A+PHA+PGVtPjcuPC9lbT7liqr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nKjohJrkuIvvvIzmiJDlip/mj6HlnKjmiYvkuK3vvIzlhbPmgIDlm7TlnKjouqvov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nZnlgZzlnKjohJHkuK3vvIzmnJ/lvoXmjILlnKjlmLTovrnvvIzkv6Hlv4Plhpnlh7r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vIzlsL3lipvliJvlh7rmnKrmnaXvvIHlhrPmiJjpq5jogIPvvIzmhL/kvaDli4fmlaL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zlgZrmnIDlh7roibLnmoToh6rlt7HvvIE8L3A+PHA+PGVtPjguPC9lbT7kv6Hlv4P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vvIzmlpflv5fmmILmiazvvIznoLTph5zmsonoiJ/vvIzpk7jlsLHovonnh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kurLniLHnmoToh6rlt7HvvIzlvZPkvaDor7vliLDov5nkupv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prvpq5jogIPlt7Lnu4/kuI3ov5zkuobjgILmiJHkuI3nn6XpgZPmnKrmnaXnmoT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4/ljobku4DkuYjvvIzkuI3ov4fml6LnhLblt7Lnu4/niKzmtonkuobkuZ3lubT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kxMDDlpKnkuI3liLDnmoTml6XlrZDph4zluIzmnJvkvaDopoHmi7zlsL3lhajlip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Y2B5bm05a+S56qX5aSH6auY6ICD77yM5Yqh5b+F5Li06Ze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Sa44CC6KGj6aOf5L2P6KGM6YO95q2j5aW977yM5b+D5bmz5rCU5ZKM5LiN5rWu6L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YmN6I6r6KaB5ZCD5aSq6aWx77yM57ud5a+55LiN5Zad5YeJ6aWu5paZ44CC5q2j5bi4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LiN5r2m6I2J77yM6YeR5qac6aKY5ZCN77yf5bCR5LiN5LqG44CC56Wd5ZCb6YeR5qac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xMS48L2VtPuWWhOS6juWIqeeUqOmbtuaVo+aXtumXt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r+acgOaIkOWKn+eahOS6uuOAguW+gOW+gOW3ruW8guWwseS6p+eUn+S6jui/meS6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o+eahOaXtumXtOS4reOAgjwvcD48cD48ZW0+MTIuPC9lbT7lr4zotLXkuI3og73mt6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otLHkuI3og73np7vvvIzlqIHmrabkuI3og73lsYjjgII8L3A+PHA+PGVtPjEz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bmz5ZKM5LiA5LiL6Ieq5bex55qE5b+D5oCB77yM5o6n5Yi26Ieq5bex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77yM5Lul5bmz5bi45b+D5oCB5bqU6ICD77yM6ICD5a6M5LiA6Zeo5b+Y5LiA6Zeo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C96YeP5pS+5p2+77yM5aW95aW95LyR5oGv44CC5biM5pyb5L2g5LiA5Li+6au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U77yBPC9wPjxwPjxlbT4xNC48L2VtPuS9oOWPr+S7pei/t+iMq++8jOS9huivt+S9o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ZmuW6puOAgjwvcD48cD48ZW0+MTUuPC9lbT7lkIPlpb3ppa3vvIzmlbDlrablho3pmr7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g6bvvIznnaHlpb3op4nvvIzoi7Hor63lgJLog4zkuI3ot5HosIPvvIzkvJHmga/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l6jpgJrpgJrpg73mmK/lpb3vvIzlpIfmiJjpq5jogIPvvIzlv6vkuZDpgI3pgaXvvIz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vpfpq5jliIbvvIzpl6jpl6jpg73nvo7lppnvvIE8L3A+PHA+PGVtPjE2LjwvZW0+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aSp5rCU54el77yM552h55yg6Laz77yM5b+D5oCB5aW977yM5pS+6L275p2+77yM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CP77yM5LiN552A5oCl77yM5a6h5aW96aKY77yM5bmz5bi45b+D77yM5bCx5pyA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Ko77yM5Lit5Lit5Lit77yM5Lit54q25YWD77yM5Lit5o6i6Iqx77yM5Lit5qac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qKm5ZyG77yM5LmQ6YCN6YGl44CCPC9wPjxwPjxlbT4xNy48L2VtPuiDnOWIqeWc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i++8jOWLh+aVouW+gOWJjei1sO+8jOiDnOWIqeS4gOeerOmXtO+8jOmdoOeahOaYr+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DnOWIqeWcqOaVsumXqO+8jOWkp+aXoOiwk+eyvuelnu+8jOiDnOWIqeWcqOecv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ipuaDs+ivuuiogO+8jOiDnOWIqeW3suWunueOsO+8jOW/g+S8vOmjnuiTne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lrojml7bor5rkv6HvvIzli6TlpYvouI/lrp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L2g5pyJ5L2g55qE6LWk5qmZ6buE57u/77yM5oiR5pyJ5oiR55qE6Z2S6JOd6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77yM5aSp56m65ZCM5bGe5LqO5oiR5Lus77yM5Zug5Li65oiR5Lus5bm06L2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aYqOWknOS4tOmYteejqOaequ+8jOacrOaDs+S4jeW/q+S5n+WFi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mdouWvueivleWNt+S4gOW8oO+8jOiwgeefpeWmguatpOi/t+aDmOOAgui/h+W+gOaJ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uW/mO+8jOWbnuW/huW+gOS6i+ayp+ahkeOAguaYlOaXtuW/g+mrmOawlOaXuu+8jOW5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PkOWQjemHkeamnOOAgjwvcD48cD48ZW0+MjEuPC9lbT7ku6XkuIDlvoDml6DliY3nmoT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ku6XoiI3miJHlhbbosIHnmoTosarmsJTvvIzku6XmiqvojYbmlqnmo5jnmoTplJD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iJ3nlJ/niZvniornmoTpnLjmsJTvvIzljrvkuonlj5blsZ7kuo7miJHku6znmoT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nmoTog5zliKnjgII8L3A+PHA+PGVtPjIyLjwvZW0+5a+55oiQ57up5LiN5b+F5aSq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aB5Zyo5oSP55qE5piv6YCa6L+H6ICD6K+V5L2T546w5Ye65p2l55qE55+l6K+G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5LiN6KaB6K6p5oiQ57up5b2x5ZON6Ieq5bex55qE5oOF57uq77yM5L2g5Y+q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oiQ57up6Ieq54S25Lya5p2l44CCPC9wPjxwPjxlbT4yMy48L2VtPumrmOiA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+8jOW4puS4iuS9oOi/m+WPlueahOeyvuelnu+8jOi9veS4iuS9oOmlsea7oeeahO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NjuS4iuS9oOWlveiDnOeahOWGs+W/g++8jOiAg+S4iuS9oOWWnOasoueahOWkp+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iAg+ivlemhuuWIqe+8jOiAg+WHuui+ieeFjO+8geWKoOay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lpKrpmLPnhafvvIzpuJ/lhL/lj6vvvIzoirHlhL/nrJHvvIzpq5jogIPliL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nmoTliqrlipvvvIzmmI7lpKnnmoTpqoTlgrLjgILmu6HmgIDkv6Hlv4PkuIrogIP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bku5jlh7rnmb7lgI3lm57miqXjgILnpZ3kvaDogIPor5XpobrliKnvvIzph5Hmp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kI3vvIzkuIDpo57lhrLlpKnjgII8L3A+PHA+PGVtPjI1LjwvZW0+56Wd5oS/5ZCE5L2N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WU6LW06ICD5Zy655qE5bCP5LyZ5Ly077yM56iz5a6a5b+D5oCB5rOo5oSP5LyR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aW96Ieq5bex5pyA5ZCO5LiA5Zy65oiY5paX77yM6auY6ICD5Yqg5rK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S9oOeahOefpeivhue7meiDhumHj+WKoOetueegge+8jOS9oOeahOWLpOWl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S/oeWKoOetueegge+8jOS9oOeahOenr+e0r+e7meS7juWuueWKoOetueegg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u+eCvOe7mee7huW/g+WKoOetueeggeOAgui9u+advuW6lOaImO+8jOS9oOWwseaYr+WN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GoOWGm+OAguelneS9oOmrmOiAg+aIkOWKn+OAgjwvcD48cD48ZW0+MjcuPC9lbT7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popjlkI3nrJHpopzlvIDvvIzlpJrlubTmoqbmg7Plvpflrp7njrDjgILniLbmr43lj4z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jqXlvoXvvIzkurLmnIvlpb3lj4vnpZ3otLrmnaXjgILku5Tnu4bmlp/phYzmiqXlv5f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TotqPkuJPkuJrkuLrpppbopoHjgILmhL/kvaDov5vlvpflrablupzlho3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iJDlvZLmnaXmiqXnpL7kvJrjgILnpZ3liY3nqIvkvLzplKbvvIE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aSp5piv56Kn57u/5piv5aSp5Zyw77yM56eL5aSp5piv6buE6YeR55qE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So6Z2S5pil55qE57u/6Imy5Y676YW/6YCg5pyq5p2l55qE6YeR56eL77yM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S48L2VtPuW/g+WtmOaEn+a/gO+8jOawuOS4jeaUvuW8g++8ge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WcqOacgOeMm+eDiOeahOmjjumbqOS4re+8jOaIkeS7rOS5n+imgeacieaKrOi1t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mdouWJjeaWueeahOWLh+awlO+8geWboOS4uuivt+ebuOS/oe+8muS7u+S9leS4gOaso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eahOe7j+WOhu+8jOWPquimgeS4jeaYr+avgeeBre+8jOWwseaYr+i0ouWvj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miJHnm7jkv6Hoh6rlt7HnmoTmmbrmhafvvIHmiJHlnZrkv6H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ZzlipvvvIHmiJHopoHmiormj6HkvY/oh6rlt7HnmoTlkb3ov5DvvIHkuLrkuobmr43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vvIzkuLrkuobpnZLmmKXnmoTnkIbmg7PvvIzmiJHlrqPoqpPvvJrniaLorrD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mLHmiZjvvIzkuKXlrojlrabmoKHnuqrlvovvvIzln7nlhbvlkIPoi6bnsr7npZ7vvIzno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lnZrlvLrmhI/lv5fvvIznlKjkv6Hlv7XmiJjog5zlm7Dpmr7vvIznlKjli6TlpYvmiJj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mgKfvvIznlKjmlYjnjofliJvpgKDmiJDlip/vvIznlKjoh6rlt7HnmoTlpYvmlpfkuI7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pk7jlsLHmiJDlip/nmoTkuIDnlJ/jgII8L3A+PHA+PGVtPjMxLjwvZW0+55y85rO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2U5qGI77yM5ou85pCP5omN5piv6YCJ5oup44CC5Y+q5pyJ5Zue5LiN5LqG55qE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Yiw5LiN5LqG55qE5piO5aSp44CCPC9wPjxwPjxlbT4zMi48L2VtPuWdmua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vuemdkuaYpeWwseWlveeahOivoOmHiu+8jOavj+S4gOS7veaJp+edgOaAu+S8m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qOW/g+iJr+iLpuOAgjwvcD48cD48ZW0+MzMuPC9lbT7miYvmnLrpk4Plk43vvIzpgqP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miYvmnLrllLHmrYzvvIzpgqPmmK/npZ3npo/vvIzmiYvmnLrpnIfliqj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mK/miJHmj6HkvY/kuobkvaDnmoTmiYvjgILogIPor5XmiJDlip/vvIHmiJ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I8L3A+PHA+PGVtPjM0LjwvZW0+6LW26LWw6YKj5Lqb6Zq+6ICQ55qE56a75oSB5Yir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75YyW5oiQ6byT5Yqx56Wd56aP5L2g55qE5Y2D6KiA5LiH6K+t77yM5pyq5p2l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5L+d6YeN54Wn6aG+5aW96Ieq5bex77yM5omn552A5aWL5paX5Yqg5rK5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W95L2g77yBPC9wPjxwPjxlbT4zNS48L2VtPuelneemj+iOmOiOmOWtpuWtkC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Ieq5L+h44CB5LuO5a6544CB5Ya36Z2Z44CB57uG6Ie044CB6ICD5Ye66Ieq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qKm5Lq655Sf77yBPC9wPjxwPjxlbT4zNi48L2VtPuaEv+S9oOmrmOiAg++8jOWPlu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qe+8gTwvcD48cD48ZW0+MzcuPC9lbT7noqfojYnlpoLojLXoirHoiqzoirPvvIzog5z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miqXlnKjpo57miazjgILnv6nnv6nouqvlvbHlhaXlrrbpl6jvvIzlhajlrrbmrKLkuZD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urfjgILnq57nm7jkvKDpmIXmspDph5HlhYnvvIzpnq3ngq7pvZDpuKPluobotLrlv5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rYzlo7Dph4zlv4blvZPlubTvvIzli6TlpYvoi6bor7vlnKjlv4Ppl7TjgILku4rmnJ3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mtY7msqfmtbfvvIzmmI7mnJ3lvZLmnaXkuabosarov4j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55qE5Yiw5p2l77yM5LuK5aSp5piv5pyA5ZCO5LiA5aSp5LqG77yM6ICD55Sf5Zyo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6Z2i5YmN6YO95Zyo5oyl56yU6ICM5bCx77yM5LiJ5bm05aWL5paX5ZKM5Yqq5Yqb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Z5LiA5aSp55qE5Yiw5p2l6ICM5Y6a56ev6JaE5Y+R77yM5bim552A6ICB5biI5ZKM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5qE5pyf55u85ZKM6Ieq5bex55qE5qKm5oOz5Y675Lmm5YaZ6Ieq5bex55qE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PC9wPjxwPjxlbT4zOS48L2VtPuWQjOeql+WHoOW5tO+8jOS4gOebtOmDveW+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jeS9oOeahOavheWKm++8jOWtpuS5oOS4re+8jOS9oOaAu+aYr+mCo+S5iOS8mOengO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Jsu+8jOaDs+W/heWPquacieS9oOacgOS6huino+iHquW3seeahOS7mOWHuu+8jOWQpuWI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acieS7iuWkqeWtpuS4muS4iueahOaIkOWKn++8jOecn+ivmuWcsOelnei0uu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peeQhuaDs+eahOWkp+Wtpu+8gTwvcD48cD48ZW0+NDAuPC9lbT7mjKXkuIDmjKXmiY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lhYjotbDvvIzmiJHnmoTmtJLohLHlvq7nrJHvvIzluIzmnJvkvaDmsLjov5zorrDk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q5jogIPlpoLmnJ/ogIzoh7PvvIzkvYbmhL/kvaDmiJHpq5jkuK3vvIznm7jnuqblnKj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lrabmoKHph4zlho3op4HvvIE8L3A+PHA+PGVtPjQxLjwvZW0+5Lqy54ix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A5a6a6L+Y5Zyo5pe25Yi75oOm5b+1552A6Ieq5bex55qE5qKm5oOz6auY5Lit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iq5Yia5LiK6auY5LiJ5bCx6KKr5L2g5YaZ5Zyo5pys5a2Q5LiK55qE5ZCN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ZCM5pe26KKr5L2g5rex5rex5Zyw6ZWM5Yi75Zyo5b+D6Ze055qE5ZCN5a2X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mI5Zyw5oOz5Y676L+Z5omA5a2m5qCh77yM5aW95Yeg5qyh5Zyo5aW555qE5qCh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am76Laz77yM5ZCR6YKj5Lqb5Ye65YWl55qE5a2m6ZW/5a2m5aeQ5oqV5Y67576h5oW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WJ44CCPC9wPjxwPjxlbT40Mi48L2VtPuS4jeimgeiHquWNke+8jOS9oOS4jeavl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qOOAguS4jeimgeiHqua7oe+8jOWIq+S6uuS4jeavlOS9oOesqOOAguelnemrmOiAg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DMuPC9lbT7pq5jogIPnmoTml6XlrZDml6Xnm4rkuLTov5H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pI3kuaDlvpfkuI3plJnnmoTkvaDvvIzkuIDlrpropoHlho3mjqXlho3ljonvvIzlj5Hmj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nIDlpKfnmoTmvZzlipvvvIzmhJ/op4nlpI3kuaDkuI3mgI7kuYjmoLfnmoT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poHmta7ouoHvvIzopoHnn6XpgZPkuLTpmLXno6jmnqrvvIzkuI3lv6vkuZ/lhY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v4PnpZ3mhL/kvaDogIPlnLrkuIombGRxdW875Lqu5YmRJnJkcXVvO++8jOS4uu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gTwvcD48cD48ZW0+NDQuPC9lbT7lha3mnIjlpKnvvIzoibPpmLPnhafjgILog4z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jIXkuIrlrabmoKHjgILotbflpKfml6nvvIzlkIPlpb3ppbHvvIzlhYjmiorouqvkvZP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pb3jgILkuIDovaznnLzvvIzpq5jogIPliLDjgILpq5jogIPlj6rkuLrlkI3liKnnva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oi6bvvIzkuLrku4rmnJ3jgILkuIDlrprogIPkuKrlpb3lrabmoKHvvIzlv4Xopo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Y2B5LqM5bm05rGC5a2m5LmL6Lev77yM57K+56We5bqU5Y6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Z2a77yM5oSP5b+X5pu05bqU55m+5oqY5LiN5pGn77yB5Yqg5rK55ZCn77yM5bCR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iOq+ivtOiKseWEv+S4jee+ju+8jOW+kuaBqOeUn+mVv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iKguOAgueUt+WEv+S4lOS4jeeuoeS7gOmbhOW/g+WjruW/l+mbhOaJjeWkp+eVp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tOingeWNt+WmguWxseWghu+8jOWIsOacgOWQju+8jOavleS4muWIhuemu+aXtu+8jOaJ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9k+aXtuaDmOeEtu+8gTwvcD48cD48ZW0+NDcuPC9lbT7miJHku6zmu6Hovb3luIzmnJv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pZTotbTogIPlnLrvvIzmiJHku6zljprnp6/oloTlj5HlsZXpnLLplIvoipL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poLliJ3ljYfnmoTlpKrpmLPov4jlkJHliY3mlrnvvIzlj6rkuLroh6rlt7HnmoT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7vlvIDljY7kuL3nmoTmlrDnr4fnq6DvvIHnpZ3ljbPlsIbpq5jogIPnmoTlrablrZ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obrliKnvvIE8L3A+PHA+PGVtPjQ4LjwvZW0+6auY6ICD5Li06L+R77yM5pu06KaB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aWu6aOf6LW35bGF77yM56Gu5L+d56ev5p6B5ZCR5LiK55qE54q25oCB5aSH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44CC6K6w5L2P54i454i45ZOI5ZOI5ZOI6K+d77ya5Y+q6KaB5aWL5paX5Lq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7uT5p6c5aaC5L2V6YO95LiN5Lya55WZ5pyJ6YGX5oa+44CC6auY6ICD5Y+q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6Zi25q615oCn55qE5qOA6aqM77yM5a6D57ud5LiN5piv5a+55LiA5Liq5Lq6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gOmUpOWumumfsyZyZHF1bzvnmoTor4Tmlq3jgILlranlrZDvvIzniLjniLjlpojl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iLHkvaDvvIE8L3A+PHA+PGVtPjQ5LjwvZW0+6K+V6K+V5bm26Z2e5Y+X572q77y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bm25LiN5ZCD5LqP44CCPC9wPjxwPjxlbT41MC48L2VtPuadoeadoeWkp+mBk+mAmu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/meS4luS4iu+8jOivu+S5puiCr+WumuS4jeaYr+S6uueUn+WUr+S4gOeahOWHuu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+8jOWug+e7neWvueaYr+acgOW/q+aNt+acgOW5s+WdpuacgOWFrOW5s+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5i+S4gOOAgjwvcD48cD48ZW0+NTEuPC9lbT7miJDlip/kuI7lpLHotKX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ml7bnmoTvvIzlnKjmiJDlip/lpITot4zliLDkvr/mmK/lpLHotKXvvIzlnKjlpLHotKX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nq5notbflsLHmmK/miJDlip/jgII8L3A+PHA+PGVtPjUyLjwvZW0+5oiR5Lus6Ka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5CG5oOz5LiN5piv56m65oOz77yM6KaB6Z2g5oiR5Lus55qE5ou85pCP5ZKM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77yM5rKh5pyJ5ou85pCP5ZKM5aWL5paX77yM5bCx5rKh5pyJ55CG5oO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S6sueIseeahOiHquW3se+8jOivt+avj+WkqemAguW9k+i/kOWKq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yoeacieWBpeW6t+eahOi6q+S9k++8jOiwiOS9leacieaViOeahOWtpuS5oOOAgu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tOiDveiuqeS9oOWfueWFu+enr+aegeWQkeS4iueahOW/g+aAge+8jOS7peWPiumdouWv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S4jeacjei+k+eahOeyvuelnuOAgjwvcD48cD48ZW0+NTQuPC9lbT7ljYPkuIf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qXlubjlv4PnkIbvvIzorqTkuLroh6rlt7HnmoTlvLrpobnkuIDlrprog73lvKXooaXlv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vvIzpq5jogIPku4DkuYjpg73lj6/og73lj5HnlJ/vvIzmnInlvLHpobnkvJrkvb/kvaD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hYjotKXjgILmnKjmobbnkIborrrpg73lkKzov4fvvIzkuZ/orrjnnJ/nmoTopoHnrYn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o/vvIzkvaDmiY3nm7jkv6HpgqPkuKrpgZPnkIbljp/mnaXmmK/nnJ/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5u45L+h6Ieq5bex5bCx5aW95LqG77yM5rKh5LuA5LmI5aSn5LiN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5qE77yM5LiN55So5oOz5aSq5aSa77yM5Lya5LuA5LmI5YGa5LuA5LmI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qE5LuW5Lus6IKv5a6a5Lya55qE5Lmf5pyq5Yeg77yM55u45L+h5oiR5rKh6ZSZ77yB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w56Wd56aP5L2g5Zyo5LuK5bm055qE6auY6ICD5Lit5a6a6IO95LiA5Li+5aS66a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LiK5pyJ5ZCN77yM6ICD5YWl5b+D5Lit55CG5oOz55qE5aSn5a2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FreaciO+8jOacieS4gOS7veacn+W+he+8jOabvue7j+WbuuWuiOabvue7j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bvue7j+S5n+acieivuOWkmueahOaXoOWliO+8jOiusOW/humHjOWGmea7oem7juaYju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seivreS5n+WGmee8lee8leS6uueUn+mdqeWRveaDheaAgO+8jOmrmOiAg+eahOWto+iK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iKsemmmeayoeacieaBi+eIse+8jOWkquWkmuWkquWkmuWIq+S6uueahOS6q+WP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eLrOiHquiejeWMluWcqOaAnee7tOS4reeQhuino++8jOeZu+S4iui/meadoeiIuei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huimgeegtOa1quimgeWOhue7j+ejqOmavuOAgjwvcD48cD48ZW0+NTcuPC9lbT7ku4r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jKXmtJLnmoTmsZfmsLTvvIzlv4XlsIblgqzlvIDmmI7ml6XnmoTlqIfoibPkuYv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q5jogIPlgJLorqHml7YxMOWkqe+8geaEv+WkqeS4i+iOmOiOmOWtpuWtkO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OWHuumDveiDveW+l+WIsOWlveeahOWbnuaKpe+8jOaJgOacieeahOmdkuaYpeS5i+iK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e7muS4vee7veaUvu+8gTwvcD48cD48ZW0+NTguPC9lbT7lv4PlubPmsJTlkozov47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iJjvvIzlv4PmmI7nnLzkuq7ku47lrrnlupTnrZTvvIzlv4PpnZnmiYvnqLPmlLbojrf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lv4Pmg7PkuovmiJDogIPlhaXlpKflrabjgILnpZ3kvaDpq5jogIPmiJDlip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bCP5aa577yM5piO5aSp5bCx6KaB6auY6ICD5LqG77yM56Wd5L2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Ye66Ieq5bex55qE55yf5a6e5rC05bmz77yM6ICD5Liq5aW95oiQ57up44CC5oiR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6KGM55qE77yB5ZOl5ZOl5Li65L2g56WI56W377yB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aYr+S9oOS7rOeahOWvueaJi++8jOi2iuadpei2iuWkmueahOefpeivhuaIk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S8meS8tOOAguWtpuS5oOeahOWPkeWxlei2iuadpei2iuW/q++8jOS4gOeCu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fpeivhueahOenr+e0r+ingeivgeS6huS9oOS7rOS4gOa7tOa7tOeahOaIkO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nKjoiI3lvpfmi7zmkI/nmoTlubTpvoTph4zogIzoiI3kuI3lvpf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vvIzpgqPkuYjmiJDlip/nmoTpgZPot6/lkozovonnhYznmoTmnKrmnaXvvIzlsL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LznnYHnnYHnmoTnlZnnu5npgqPkupvmnInmiYDlh4blpIfnmoTkurrlkKfvvIzliIf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rrDvvIE8L3A+PHA+PGVtPjYyLjwvZW0+5LiN6KaB5Lul5Li65Yiw6auY5LiJ5LiL5a2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6L+Y5p2l5b6X5Y+K77yM5LiL5a2m5pyf5Yeg5LmO5bCx5piv5qih5ouf6ICD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2My48L2VtPue7k+adn+mTg+WjsOWPruWPruWTje+8jOiKuOiK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n+S6pOWNt+W/meOAguWNgeW5tOWvkueql+ingeWIhuaZk++8jOaakeacn+aCoOWTie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OAguivvuacrOS5oOmimOe7n+e7n+aJlO+8jOeWr+WQg+eWr+eOqeeIveeIveeIve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sOmAmuefpeS5puWIsOaXtu+8jOaKl+aImOiDnOWIqemrmOatjOWUseOAguaBreWWnO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iOS6jue7k+adn++8jOelneW5v+Wkp+iOmOiOmOWtpuWtkOmDveiDvemhuuWIqeiAg+WF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queahOWtpuagoeOAgjwvcD48cD48ZW0+NjQuPC9lbT7ljYHlubTlr5LnqpflpIfpq5j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Hlv4XkuLTpl6jmnaXkuIDohJrjgILooaPpo5/kvY/ooYzpg73mraPlpb3vvIzlv4P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t5/kuI3mta7ouoHjgILogIPliY3ojqvopoHlkIPlpKrppbHvvIznu53lr7nkuI3llp3lh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jgILmraPluLjlj5HmjKXkuI3mvabojYnvvIzph5Hmppzmj5DlkI3lsJHkuI3kuo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kJvph5Hmppzmj5DlkI3vvIE8L3A+PHA+PGVtPjY1LjwvZW0+6YGH5Yiw5Zuw6Zq+5pe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x5oCo77yM5pei54S25pS55Y+Y5LiN5LqG6L+H5Y6777yM6YKj5LmI5bCx5Yqq5Yqb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yq5p2l44CCPC9wPjxwPjxlbT42Ni48L2VtPuiBquaYjueahOeMjuS6uuS7juS4je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Xqui/h+eahOmjnum4n++8jOiHquW3seeahOW8r+W8k+S4juaXtuaXpeenr+e0r+eah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cn+ato+eUn+WRveW6lOacieaEj+S5ieOAgjwvcD48cD48ZW0+Njc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6rmnInkuKTnp43liqjnianog73lpJ/niKzkuIrph5HlrZfloZTvvIzkuIDnp43mmK/pm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vIzlj6bkuIDnp43kvr/mmK/onJfniZvjgII8L3A+PHA+PGVtPjY4LjwvZW0+5pil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7u/5piv5aSp5Zyw77yM56eL5aSp5piv6buE6YeR55qE5LiW55WM44CC5oS/5L2g55So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57u/6Imy5Y676YW/6YCg5pyq5p2l55qE6YeR56eL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veWunumrmOiAg+WItuW6pu+8jOa8lOe7juS4g+W9qeS6uueUn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armmI7nmoTkurrmgLvog73miorkuovmg4Xmg7Plvpfmr5TliKvkurrml6nkuID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bDlh7rnmoTkurrmgLvmmK/mraXlrZDov4jlh7rlvpfmr5TliKvkurrlv6vkuIDmr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moLfnmoTkurrmgLvog73ogIPor5Xlj5HmjKXlvpfmr5TliKvkurrlpb3kuIDmr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moLfnmoTkurrmgLvmmK/npZ3npo/pgIHlh7rnmoTmr5TliKvkurrlhYjkuIDmraX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vvIznpZ3kvaDkuIDlpoLnu6flvoDogIPor5XpobrliKnjgIHlj5HmjKXlh7roibL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gIPotorlpb3vvIE8L3A+PHA+PGVtPjcxLjwvZW0+5pyJ5Lq65Zyo5aWU6LeR77y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2h6KeJ77yM5pyJ5Lq65Zyo5oSf5oGp77yM5pyJ5Lq65Zyo5oqx5oCo77yM5pyJ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2h5LiN552A77yM5rKh55uu5qCH55qE5Lq6552h5LiN6YaS44CC5Yqq5Yqb5omN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qU5pyJ55qE5oCB5bqm77yM552B5byA55y85bCx5piv5paw55qE5byA5a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mCo+S6m+iLpuS4juazqu+8jOmCo+S6m+iJsOi+m+S4juaxl+awt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eXm+iLpuS4jueFjueGrO+8jOWPquS4uuS7iuaXpeS4gOaImO+8jOiDnOWImeaYj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meS6oe+8geWPquWHhuaIkOWKn+S4jeWHhuWksei0pe+8geWOu+WQp++8jOacneedgO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Jjei/m++8gTwvcD48cD48ZW0+NzMuPC9lbT7lpKfpuY/kuIDml6Xpmo/po47otbfvvIzmi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ogIzkuIrkuZ3kuIfph4zjgILmhZXpuL/puYTmoJHljYPph4zpq5jlv5fvvIzov47lha3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uIfph4zpsrLpuY/jgILkuIDpopflubPluLjlv4PvvIzkuIDohZTlh4zkupHlv5f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kvaDlrprog73ph5HmppzpopjlkI3vvIzplKbooaPlh6/ml4vlvZ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pei54S26YCJ5oup5LqG6KaB6LWw55qE6Lev77yM5bCx5LiA5b6A5peg5Ym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iL5Y6777yM55u45L+h5Y+q6KaB5pyJ5L+h5b+D77yM5Y+q6KaB5pyJ5YuH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A5a6a6IO95o6M5o+h6Ieq5bex55qE5YmN6YCU5ZKM5ZG96L+Q77yM5oiQ5Li6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66ICF44CB5b2T5Lq655Sf6Z2i5a+56K645aSa6YCJ5oup55qE5pe25YCZ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LCo5oWO77yM5b2T5oiR5Lus5rKh5pyJ6YCJ5oup55qE5pe25YCZ77yM5bCx5oqK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2T5oyR5oiY77yM57uZ6Ieq5bex5LiA5Liq5L+h5b+D77ya6L+Z5Liq5LiW55WM5LiK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Lq66IO95Zyo6L+Z5p2h6Lev5LiK6LWw5b6X5b6I5aW977yM5oiR5bCx6IO96LW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li+eslOeWvuS5puWPquS4uuabvue7j+eahOaxl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5tOWvkueql+WPquS4uuacgOWQjueahOWGsuWIuu+8gemrmOiAg+S4jeaYr+acg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mOW9ue+8jOmHkeamnOmimOWQjeaXtuS5n+S4jeaYr+acgOWQjueahOi+ieeFjO+8ge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kp+WtpueUn+a0u+W+iOe+juWlve+8jOS4uuS6hui/mee+juWlveeUn+a0u+WlveWl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imOWQp++8gTwvcD48cD48ZW0+NzYuPC9lbT7lpYvmlpfnmoTlj4zohJrlnKjouI/no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uKnluorml7bvvIzljbTlvIDmi5PkuobkuIDmnaHlj5HmmI7kuYv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6KG35b+D5Zyw56Wd56aP5L2g5Zyo5LuK5bm055qE6auY6ICD5Lit5a6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+5aS66a2B77yM5qac5LiK5pyJ5ZCN77yM6ICD5YWl5b+D5Lit55CG5oOz55qE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C48L2VtPuacneedgOW/g+S4reeahOaipuaDs+WllOi3ke+8jO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LvOadpeeahOS4gOS4quWPr+iDve+8jOWbnuaVrOaJgOacieabvue7j+a0kuiQ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+8geaDn+aEv+S9oOaipuS4reacieaYn+i+sO+8jOmGkuadpeaYr+WFieaYj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sLHopoHogIPor5XkuobvvIzluIzmnJvmiJHnmoTpl67lgJnnn63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rkvaDpgIHljrvkuIDku73ovbvmnb7muIXniL3nmoTlv4Pmg4XvvIzkuI3opoHlpKr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k6bvvIE8L3A+PHA+PGVtPjgwLjwvZW0+5Yaz6IOc6auY6ICD5bCP5bi46K+G77ya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6KaB5Z2H6KGh77yM55Sc6aOf5rK554K46KaB5bCR5ZCD77yM552h55yg5pe26Ze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2T77yM5q2l5YWl6ICD5Zy66KaB5LuO5a6577yM5b+D55CG6LCD6IqC5pyA6Ye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b+D5oSP54yu57uZ5L2g77yM55u85L2g6IOc5Yip5b2S5p2l5pe2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4ieW5tOaYvOWknOiLpuiAleiAmO+8jOS7iuaXpeS7juWuuei/m+iAg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kueql+iLpuivu+WHuuaIkOaenO+8jOeslOi1sOm+meibh+eKueacieelnuOAguaAneWm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2jOetlOmimOmhuu+8jOiAg+WcuuS5i+S4iumUi+iKkueOsOOAguWFqOWbvemrmOiAg+aX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lneS9oOmrmOiAg+mhuuWIqe+8jOmHkeamnOmimOWQje+8gT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nlrZDku6zvvIzliqDmsrnvvIHmmKXlhYnml6DpmZDvvIznlJ/mtLvmmI7mnJ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l6DmgpTvvIzmnKrmnaXlj6/mnJ/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c2NTEwdHYybmE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nNjUxMHR2Mm5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839429E65DB1FE41CB3EA29EE81B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