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D68D9372FE8F9C4CA9AFA6D793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D68D9372FE8F9C4CA9AFA6D793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YS/5a2Q5bCP5oOF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avjeeahOS4gOiogOS4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tqeWtkOeahOaVmeenkeS5pu+8m+eItuavjeeahOeyvuelnumrmOW6pu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OmVv+eahOWkqeiKseadv++8m+eUqOihjOWKqOW9seWTjeWtqeWtkO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S4jeeul+aZmu+8geWcqOWfueWFu+WtqeWtkOeahOi3r+S4iu+8jOaIkeS7rOS7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+i/nO+8jOWKoOayue+8gTwvcD48cD48ZW0+Mi48L2VtPuS7gOS5iOWbsOmavumDve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S9oO+8jOWvueiHquW3seacieS/oeW/g++8jOWvu+aJvumAguWQiOiHquW3se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azle+8jOS7juWktOW8gOWni++8jOWKquWKm+WImeihjO+8jOeIuOeIuO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r+aMgeS9oOOAgjwvcD48cD48ZW0+My48L2VtPuavj+WkqeWkmuWBmuS4gOeCue+8jOW5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NC48L2VtPuavj+asoeWSjOS9oOWcqOS4gOi1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WmiOWmiOW/g+S4reWwseS8muWFhea7oeW5uOemj+OAgueci+edgO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Vv+Wkp++8jOaEn+WPl+edgOS9oOWvueWTiOWTiOWTiOmavuiIjeS+neaBi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9oOeahOi/m+atpeW4pue7meaIkeS7rOeahOaDiuWW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i/meS4quS4lueVjOS4iuayoeacieS7u+S9leS6uuWjq+acieS5ieWKo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uS9oOeahO+8jOWNs+S+v+aYr+S9oOeahOeItuavjeS5n+S7heS7heaYr+e7meS6i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6uu+8jOW4ruS9oOaYr+WHuuS6jua1k+a1k+eahOeItueIseWSjOavj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S9oOS5n+iuuOaYr+aDs+iuqeS9oOiHquaIkeaIkOmV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ls+WEv++8jOaAjuS5iOmDveeIseS4jeWkn++8jOmZquedgOWls+WEv+aIk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lueaIkOmVv+i3r+S4iueahOavj+S4gOS4queCuea7tO+8jOW4jOacm+aIk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kn+iuqeWls+WEv+S4gOi3r+W+rueskeWQkeWJje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WtqeWtkOS4jeiDveWwkeS6huWtqeWtkOaDs+imgeeahOmZquS8tO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WtqeWtkOiDveWBpeW6t+aIkOmVv+S4jeS8muWEv+S4jeS8muWtpOeLrOaIk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DveacieiJr+WlveeahOayn+mAmu+8jOiDveaOpeWPl+S9oOeahOaEj+inge+8j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9oOeahOaVmeiCsuOAgjwvcD48cD48ZW0+OC48L2VtPuS6uueahOaUueWPmO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Yr+S4gOS4i+WtkOWwseiDveeahO+8jOiAjOaYr+avj+Wkqei/m+atp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7iuWkqeavlOaYqOWkqeWlveOAgjwvcD48cD48ZW0+O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hueahOS6uueUn+aXheeoi+S4re+8jOeItuavjeWSjOWtqeWtkOS4gOagt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FqOaWsOeahOOAguWtqeWtkOS7rOavj+WkqeWcqOWtpuS5oOOAgei/m+at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mgeS4jeaWreeahOWtpuS5oOOAgei/m+at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Z/orrjkvJrmmKXpo47lvpfmhI/vvIzlpKflsZXlro/lm77vvJvkvaDkuZ/orr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ouYnot47vvIzml6DmiYDlu7rmoJHvvIzpg73opoHluLjlm57lrrbnnIvnnI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nKjniLbmr43lv4Pph4zvvIzkvaDmsLjov5zmmK/ku5bku6znmoT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M5a2p5a2Q5LiA6LW35Yqq5Yqb77yM5LiA6LW35oiQ6ZW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2c5oiY55qE44CCPC9wPjxwPjxlbT4xMi48L2VtPuWmiOWmiOW4jOacm+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S7iuWkqeS9oOS7peWmiOWmiOS4uuiNo++8jOaYjuWkqeWmiOWmi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CsuOAgjwvcD48cD48ZW0+MTMuPC9lbT7lrp3otJ3vvIzml6DmlbDmrKHkvaD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nmoTkvaDvvIzlv43kuI3kvY/lkLvkvaDvvIzpgqPmmK/kuIDnp43or7TkuI3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0LjwvZW0+5rKh5LqL55yL55yL5Lul5YmN55qE6KeG6a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KeJ5b6X5a2p5a2Q6ZW/5aSn5LqG77yM5Yqg5rK55ZCn5a2p5a2Q77yB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qOS44CCPC9wPjxwPjxlbT4xNS48L2VtPuS9oOiHquW3semDv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oeacieaIkOmVv++8jOWtqeWtkOaAjuS5iOS8muaIkOmV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poLmraTnmoTlubjov5DvvIzkvaDku6zvvIzpgInmi6nkuobmiJ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nmoTlpojvvIE8L3A+PHA+PGVtPjE3LjwvZW0+5a6d6LSd77yM5peg5pWw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4af552h55qE5qC35a2Q77yM5b+N5LiN5L2P54ug54ug5Lqy5L2g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Lul6KiA6KGo55qE5bm456aP5oSf6KeJ77yBPC9wPjxwPjxlbT4xO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eOsOWcqOeahOS9oOaYr+S4gOS4que+juS4veerpeivneeahOW8gOWni+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5n+iuuOWMheWuueeZvuWRs++8jOS9huS4gOWumue+juS4jeiDnOaUtu+8j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ZqOabpu+8jOS5n+aciemjjuaciembqO+8jOS9huS4gOWumuaci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juaOpeOAgjwvcD48cD48ZW0+MTkuPC9lbT7lranlrZDvvIznj43mg5z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IwLjwvZW0+5LiN6KaB5pyf55u86Ieq5be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6M576O55qE5Lq677yM6YKj5piv5LiN5Y+v6IO955qE77yM5Lmf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44CCPC9wPjxwPjxlbT4yMS48L2VtPuWtqeWtkO+8jOS4iuWtpuacn+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IkOe7qeW3sue7j+i/h+WOu++8jOimgeWQkeWJjeec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mhL/kvaDlv6vlv6vohLHljrvlubznqJrlkozlqIflq6nvvIzmiazotb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o47luIbvvIzpqbblkJHmiJDnhp/vvIzpqbblkJHph5HoibLnmoTmtbflsrj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nmoTlsI/miYvmiprmkbjnnYDlpojlpojkuLrkvaDmi4Xlv6fnmoTohL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IDmu6HoirHjgII8L3A+PHA+PGVtPjIzLjwvZW0+5a2p5a2Q55qE5oiQ6ZW/77yM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i25q+N77yM56a75LiN5byA54i25q+N55qE6Zmq5Ly077yM56a75LiN5byA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6a75LiN5byA54i25q+N55qE6byT5Yqx77yM56a75LiN5byA54i25q+N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u056a75LiN5byA54i25q+N55qE55So5b+D5qC95Z+5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+iOefre+8jOS5n+W+iOa8q+mVv+OAguaJgOS7peS9oOmcgOimgeW8uu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thO+8jOWIh+WLv+W/mOiusOavj+WkqeeahOWdmuaMgemUu+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bmr43kuI7lranlrZDkuIDotbfmiJDplb/vvIzlgZrlranlrZDnmoTlgb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orqnlranlrZDlsZXnv4Xpo57nv5TvvIE8L3A+PHA+PGVtPjI2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ZCX77yf6Laz6L+55pyJ5aSa6L+c77yM5b+D5bCx5pyJ5aSa5a69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L2g5omN5Lya5b+r5LmQ44CC5LiH5LiA6LWw5LiN6L+c77yM6K6p5Lmm57GN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Ny48L2VtPuWtqeWtkO+8jOWmiOWmiOayoeacie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wseiXj+WcqOS9oOm7kem7keeahOecvOees+mH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ku47oh6rlt7HnmoTmgJ3nu7Top5LluqbljrvnnIvlvoX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lnKjlranlrZDouqvkuIrlr7vmib7oh6rlt7HmtYHlpLH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yR5a6544CB5LyY6ZuF44CB6Ieq5L+h77yM5piv5pyA5aSn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Si5a+M44CC5oul5pyJ5LqG5LuW5Lus77yM5L2g5bCx5oul5pyJ5LqG5YWo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tuavjeWvueS9oOS4peagvOaJueivhOaVmeiCsu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queIseS9oOOAgjwvcD48cD48ZW0+MzEuPC9lbT7plb/lpKfmmK/mnaHljZ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Ybov5nkuKrov4fnqIvlm6DkuLrmnInkuobniLbmr43nmoTpmarkvLTogIzkuI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MyLjwvZW0+5pWZ6IKy5b6A5b6A5piv6ZW/5pyf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2g6ICQ5b6X5a+C5a+e77yM5Z2a5oyB5L2P77yM5LiN6IO95pyJ5LiA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LiO5Yqo5pGH77yM5ZCm5YiZ5Lya5YmN5Yqf5bC95by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9oOaYr+eIuOeIuOWTiOWTiOWTiOWunei0ne+8jOaYr+WFqO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S9oOiBquaYju+8jOS9oOa8guS6ru+8jOS9oOiuqOS6uu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kuLrlpLHljrvlpKrpmLPogIzlk63ms6PvvIzlkKbli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vJrlm6DmraTogIzlpLHljrvmnIjkuq7jgII8L3A+PHA+PGVtPjM1LjwvZW0+5Zyo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ZW/55qE6YGT6Lev5LiK77yM5LiN57y65oSf5Yqo55qE55S76Z2i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4i25q+N55qE5oC75piv6LWw55qE5aSq5b+r77yM6YO95LiN5pu+5YGc5LiL5p2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LiL44CCPC9wPjxwPjxlbT4zNi48L2VtPuWcqOWtqeWtkOeahOaIkOmVv+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JueWIq+aYr+avlOi+g+Wwj+eahOaXtuWAme+8jOWutumVv+S7rOabtOWkmueah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ZquS8tO+8jOaXouaYr+i6q+S9k+S4iueahO+8jOabtOaYr+W/g+eBteS4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anlrZDku6zmraPliqrlipvmsbLlj5bnnYDnn6Xor4bnmoT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3mlq3lrabkuaDnnYDmlrDnmoTmnKzpooblkozmioDog73vvIzmraPlnKjojIH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plb/jgII8L3A+PHA+PGVtPjM4LjwvZW0+56Wd5bCP5a6d5a6d77yM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eB5Lq654ix77yM6IGq5piO5rS75rO877yM5YmN6YCU5peg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wouiwouS9oO+8jOaIkeS6sueIseeahOWtqeWtkO+8geW4jOacm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AgOaKseedgOerpeW/g+OAgeWSjOS9oOS4gOi1t+i1sOS4lueVjO+8jO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acieS4gOmil+ijheW+l+S4i+S4lueVjOeahO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6vkuZDkuZ/lpb3mt5jmsJTkuZ/nvaLvvIzlj6ropoHlgaXlurflubPlron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lpoLmsLTjgII8L3A+PHA+PGVtPjQxLjwvZW0+5q+P5Liq5Lq66YO95pyJ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6G56iL44CC5LuO5ZGA5ZGA5a2m6K+t55qE5YS/56ul77yM5Yiw6aOO5Y2O5q2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2m55Sf77yM5Yiw5bCG5p2l6LWw5ZCR56S+5Lya77yM5oiQ5Li656S+5Lya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omN77yM5q+P5LiA5Liq5oiQ6ZW/55qE6L+H56iL6YO96aWx5ZCr5LqG5oiR5Lu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rGX5rC044CCPC9wPjxwPjxlbT40Mi48L2VtPuWHoeS6i+S4jeaWpOaWp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cieWGjeWkp+eahOaBqeaAqO+8jOS5n+imgeivleedgOWOn+iwheS7lu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W+heWIq+S6uu+8jOeUn+a0u+S5n+S8muWWhOW+h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plb/lpKfkuobvvIzluKbku5blh7rljrvnjqnvvIznibnliKvlvIDlv4P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pb3lpYfvvIzoh6rlt7Hmi7/kuKrnkIPkuIDnm7TotbDmnaXotbDljrvvvIz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lpKfvvIzkuIDkuKrlpKflk6Xlk6Xor7TkuI3orqnku5bnjqnnp6/mnKjvvIzov5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lorvvIznnJ/mmK/kuIDngrnkuI3orqnku73nmoTkuL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LW35a2p5a2Q56a75LiN5byA5oiR5Lus77yM5YW25a6e5piv5oiR5Lus5pu0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W44CCPC9wPjxwPjxlbT40NS48L2VtPuS5n+iuuO+8jOS9oOWPr+iDveS8mu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kOS7tuS6i+Wksei0peS6hu+8jOWGheW/g+aEn+WIsOaegeW6puWnlOWxiOOAg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uOeIuOWmiOWmiOS8muS4gOebtOWcqOiDjOWQjue7meS9oOaJk+awlO+8jOmHj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eri+WFtuS/oeW/g+eahOOAgjwvcD48cD48ZW0+NDYuPC9lbT7kurrnlJ/vvIznvJj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bGRxdW876YGH6KeBJnJkcXVvO++8jOaDhemVv+S6jiZsZHF1bzvpmarkvLQ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iv5rip5pqW5Lq65b+D55qE5Yqb6YeP77yb6Zmq5Ly05piv5pyA6ZW/5oOF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6Zmq5Ly077yM5piv5oiR6IO957uZ5L2g5pyA5aW9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BquaYjueahOS6uu+8jOS7iuWkqeWBmuaYjuWkqeeahOS6i++8m+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iuWkqeWBmuaYqOWkqeeahOS6i++8m+eziua2gueahOS6uu+8jOaKi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aOqOe7meaYjuWkqeOAguaEv+S9oOWBmuS4gOS4quiBquaYjueahOWtqeWt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gOS4quaXtumXtOeahOS4u+S6uu+8gTwvcD48cD48ZW0+NDg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lrabkvJrlvIDovabjgILov5nkuI7ouqvku73lnLDkvY3ml6Dlh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nKjku7vkvZXml7blgJnvvIzkvaDpg73lj6/ku6Xmi5Tohb/ljrvlvoDku7vkvZ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kuI3msYLku7vkvZXkurrjgII8L3A+PHA+PGVtPjQ5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2p5a2Q77yM5rOo6YeN5oiQ6ZW/5Y6G56iL77yM5LiO5a2p5a2Q5LiA5ZCM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aJk+S4queil++8jOWmiOWmiOWPr+S7peWOn+iw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ivtOiwju+8jOe7neWvueS4jeihjOOAgjwvcD48cD48ZW0+NTEuPC9lbT7ml6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msLjkuI3mlq3vvIzmg4Xoi6XnnJ/mjJrplb/nm7jkvLTvvIzlranlrZD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lpKnmtq/mtbfop5LvvIzmiJHnmoTlv4PmsLjov5zlkJHnnYDkva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ubPlubPlronlronjgII8L3A+PHA+PGVtPjUyLjwvZW0+5pWZ6IKy5a2p5a2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at5oiQ6ZW/55qE6L+H56iL5Lit5a6M5oiQ55qE44CC5omA5Lul6K+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WZ6IKy5bCx5piv5ZCM5a2p5a2Q5LiA6LW35oiQ6ZW/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aIkOiLpeWkqeaAp++8jOS5oOaDr+aIkOiHqueEt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vvIzmsqHmnInkurrlpKnnlJ/kvJrlvZPlpojlpojvvIzkvYbmiJHkvJ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b3nmoTlpojlpojvvIHomb3nhLbmsqHmnInkurrlpKnnlJ/kvJrlvZPlpo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mK/kvaDmnIDlpb3nmoTlpojlpojvvIE8L3A+PHA+PGVtPjU1LjwvZW0+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a2m5Lmg55qE6Lev5LiK5oiR5Lus5b2T5a2p5a2Q55qE5Yqp5omL44CB5byV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vj+S4quWtqeWtkOmDveaYr+WutumVv+W/g+S4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veW4jOacm+iHquW3seeahOWtqeWtkOWHuuS6uuWktOWcs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/oh6rlt7HkuI7lranlrZDkuIDlkIzmiJDplb/vvIzkvb/oh6rlt7HkuI7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q5nlnKjlkIzkuIDkuKrpq5jluqbjgII8L3A+PHA+PGVtPjU4LjwvZW0+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Lus5peg5rOV6aKE5a6a44CB5pu05peg5rOV5o6M5o+h77yM5L2c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yA6IO95YGa55qE5bCx5piv5Zyo5a2p5a2Q55qE5oiQ6ZW/5Lit77yM5Y+C5LiO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W55WM5Lit5Y6777yM6Zmq552A5a2p5a2Q5LiA6LW35oiQ6ZW/44CB5LiA6LW3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PC9wPjxwPjxlbT41OS48L2VtPuWunei0ne+8jOS9oOeahOW5uOemj+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9oOeahOW/q+S5kOWwseaYr+aIkeeahOW/q+S5kO+8jOS9oOeahOaCsu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CsuS8pO+8jOaJgOS7peWcqOacquadpeeahOavj+S4gOWkqemHj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5uOemj++8jOimgeW/q+S5kO+8jOS4jeimgeiuqeaIkeaCsu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naLlr7noh6rlt7HkurLnlJ/nmoTlranlrZDvvIzmsqHlip7ms5Xlm57ngo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mrKHvvIzlranlrZDnmoTmiJDplb/lj6rmnInkuIDmrKHvvIzlubbkuJT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bnmoTov4fnqIvjgII8L3A+PHA+PGVtPjYxLjwvZW0+5a2p5a2Q55qE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i25q+N55qE5q2j56Gu5byV5a+877yM5Zyo5a2p5a2Q5oiQ6ZW/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aB6Zmq552A5a2p5a2Q5LiA6LW35oiQ6ZW/77yM5Zyo5oiQ6ZW/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LuW5o6S5b+n6Kej6Zq+77yM6ICM5LiN5piv6L+H5YiG55qE5Y675a6J5o6S5Lu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W44CCPC9wPjxwPjxlbT42Mi48L2VtPuW4ruWKqeWIq+S6uu+8jOiHquW3seS5n+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1t+adpeOAgjwvcD48cD48ZW0+NjMuPC9lbT7lubPml7blkozogIPor5X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lrnlkozlubPml7bkuIDmoLfjgII8L3A+PHA+PGVtPjY0LjwvZW0+5a2p5a2Q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qz5Yqo5rC46L+c5piv5YWJ6I2j55qE44CCPC9wPjxwPjxlbT42NS48L2VtPu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aFouaFouadpe+8jOiuqeaIkeS7rOS4juWtqeWtkOS6kuebuOmZquS8t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eahOi/h+eoi+OAgjwvcD48cD48ZW0+NjYuPC9lbT7lubjnpo/lhbblrp7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sLHmmK/pmarnnYDlranlrZDmhaLmhaLnmoTplb/lpKfvvIzov5nlhbblrp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lj6rmmK/kvaDlv73nlaXkuoblro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Sf5oKf77yM6Zmq5Ly05a2p5a2Q5oiQ6ZW/44CCPC9wPjxwPjxlbT42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Wune+8jOWBpeW6t+aIkOmVv++8jOS6uuingeS6uueIse+8jOiBquaYjua0u+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iAg+S4quWQjeeJjOWkp+Wtpu+8jOWJjemAlOaXoOmHj+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lhbvlr4zlhbvvvIzpg73kuI3lpoLpmarlranlrZD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Q6ZW/55qE6L+H56iL5bCx5piv56C06Iyn5Li66J2277yM5oyj5omO552A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Lul55qE6Z2S5rap5ZKM5LiR6ZmL77yM5Zyo6Ziz5YWJ5LiL5oqW5Yqo6L2755u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+F6IaA77yM6Zeq6Zeq55qE77yM5b6u5b6u55qE77yM5bm456aP55qE6aKk5o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XoOiuuuS9oOmVv+WkmuWkp++8jOaXoOiuuuS9oOi0q+ep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jOacie+8jOWbnuWIsOWutuS4re+8jOS4juS7luS7rOWQg+S4gOmhv+mlre+8jOivt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/meenjeWkqeS8puS5i+S5kOaYr+S7u+S9leS4nOilv+S5n+aNouS4je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pmarnnYDkuI3mmK/pmarkvLTvvIzniLHkuZ/kuI3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jgILogIzmmK/lkozlranlrZDkuIDotbfljrvmhJ/lj5fov5nkuKr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ranlrZDnmoTop5LluqbvvIzot5/ku5bku6zkuIDotbfmiJDplb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k0MXFuaDBlOX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NDFxbmgwZTl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D68D9372FE8F9C4CA9AFA6D793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