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1F6BD747B587A069699680049D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F6BD747B587A069699680049D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iDveaYr+ebkOWQg+WkmuS6hu+8j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Ds+S9oOOAgjwvcD48cD48ZW0+Mi48L2VtPuaDs+e7meS9oOiEluWtkOenj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+8jOWQkeWFqOS4lueVjOWuo+ensOS9oOaYr+aIk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oOaIke+8jOS4jei3n+aIkeiBiuWkqe+8jOS4jee7meaIkeeCuei1n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uaQreaIke+8jOS9oOaYr+imgeaJvuacuuS8muaal+eul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j+i/m+S9oOeahOW/g+mHjO+8jOWNtOS4h+S4h+ayoeaDs+WIsOmHjO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S4quWwj+WMuuOAgjwvcD48cD48ZW0+NS48L2VtPuWwj+aXtuWAmeW4uOW4uOWw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tkO+8jOmVv+Wkp+WQjuW4uOW4uOWTrea5v+aeleWk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Ut+WtqeWtkOWWnOasoueUteWKqOeOqeWFt++8jOWls+WtqeWtk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+Wog+OAgumVv+Wkp+S6huWwseWPjei/h+adpeS6hu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WPr+eIseeahOWwj+S7meWls++8jOeEtuWQjuaKiuWFqOS4lueVjOmDveWPm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4iuivvuebvOS4i+ivvu+8jOS4iuWtpuebvO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agh+S4gOebtOmDveW+iOaJp+edgOOAgjwvcD48cD48ZW0+O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4gOenjeaZuuWKm+S4iueahOS8mOi2iuaEn++8jOayueeEt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mKXlsLHlg4/ljavnlJ/nurjjgILnnIvnnYDmj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KjnnYDnlKjnnYDlsLHkuI3lpJ/kuobvvIE8L3A+PHA+PGVtPjE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05pe25oqx5L2b6ISa55qE5pe25YCZ77yM5L2b5oC75piv54ug54ug5Zyw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xMi48L2VtPuaIkOmVv+WwseaYr++8jOS7juWJj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ueebkOS4jei/m++8jOiMtumlreS4jeaAne+8jOeOsOWcqOiDveS4gO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4gOi+ueWOu+WOqOaIv+e7meiHquW3seS4i+eil+mdou+8jOi/mOS4jeW/mOWKoOS/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bi+OAgjwvcD48cD48ZW0+MTMuPC9lbT7or7Tlpb3kuIDotbfliLDnmb3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lgbfnhJfkuobmsrnvvIE8L3A+PHA+PGVtPjE0LjwvZW0+5LiN5piv6K+75Lmm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K+75Lmm5rKh55So77yM5Li76KaB5piv5L2g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quaBi+S4jeaYr+e9qu+8jOi/t+aBi+WTpeeahOivt+WQjumdouaO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nInkuIDpopfml6notbfnmoTlv4PvvIzlj6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kuI3lkIzmhI/jgII8L3A+PHA+PGVtPjE3LjwvZW0+55S35Lq65oC755yL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aW977yM5Y2055yL5LiN5Yiw6Ieq5bex5aWz5Lq655qE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mGkuadpeeahOesrOS4gOS7tuS6i+WwseaYr++8jOaDs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77nu4/kuZ/mmK/lrabpnLjvvIzlj6rmmK/lpb3lpY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oTkuJbnlYzvvIzov5vljrvnnIvnnIvvvIznu5PmnpzlsLHov7fot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aSp6YO95Zyo57qg57uT552A5LiJ5Lu25LqL77ya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p5LiK6LW35LiN5p2l77yM5ZCO5oKU5pio5aSp552h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s+aXtumqguS9oOWwseeul+S6hu+8jOmdnuimgeetieaIkeaJk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Wh+atpuWPjOWFqOOAgjwvcD48cD48ZW0+MjIuPC9lbT7nrYnmiJ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rHkubDmo5Lmo5Lns5bvvIzkubDkuKTmoLnvvIzkuIDmoLnkvaDnnIvnnYDmiJ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oLnmiJHlkIPnu5nkvaDnnIvjgII8L3A+PHA+PGVtPjIzLjwvZW0+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oCO5LmI5LiN5Lya5b+D5Yqo44CCPC9wPjxwPjxlbT4yN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Kiuabvue7j+e7meS9oOeahOS8pOWGjee7meS9o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pb3vvIzkvaDorqnmiJHlv4PliqjkuobvvIzor7fotJ/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K6K++5Y+R55+t5L+h77yM6YKj56eN6ISW5a2Q5Yu+552A5Y+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X5oCV55qE5oSf6KeJ5ZWK77yM5Y+q5pyJ57uP5Y6G6L+H55qE5Lq65omN5piO55m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iOecn+ivmuWcsOWKneWkp+WutuS4jeimgeWQg+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mjn+WTge+8jOaIkeWtqeWtkOWBmuS6suWtkOmJtOWumuWfuuWboOi3n+aIkeS4je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WboOS4uuWtqeWtkOWQg+i9rOWfuuWboOmjn+WTgeaKiuWfuuWbo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mDveaYr+aIkeiAgeWphuWRiuivieaIkeeah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mnInkuIDkuKrop5LluqbnnIvkuIrljrvlvojluIXvvIzlj6rkuI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mib7liLDnvaLkuobjgII8L3A+PHA+PGVtPjI5LjwvZW0+5pyJ5pe25L2g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B5biI77yM5Zyo5q2k5ZCM5pe26ICB5biI5Lmf5oOz5pS+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7meaIkea7mu+8jOmprOS4jeWBnOi5hOeah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l6nphpLmnaXmiJHku6XkuLrmiJHplb/lpKfkuobvvIzljp/mnaX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bmqKrkuobjgII8L3A+PHA+PGVtPjMyLjwvZW0+5oKo5aW977ya5oqK5oKo6Ze65aW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m077yM5piO5bm06L+Y5oKo5LiA5aSn5LiA5bC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aIkeacgOWWnOasoueOqeaNiei/t+iXj++8jOetieWIq+S6uuiX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bnuWutuWQg+mlreOAgjwvcD48cD48ZW0+MzQuPC9lbT7lr7nkuo7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nIDnnIvph43nmoTov5jmmK/miY3ljY7vvIzplb/nm7jml6DmiYDosJPvvIzlu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jgII8L3A+PHA+PGVtPjM1LjwvZW0+5YWI55Sf77yM5oiR6IO95YGa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5Zib44CCPC9wPjxwPjxlbT4zNi48L2VtPuS4uuS7gOS5iOWkp+Wutu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iAjOaIkeWutuWcqOi/h+WKs+WKqOiKguWR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nInov5nkuYjlpJrml7bpl7TvvIzog73kuI3og73nqbrlh7rkuIDnp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kuIvjgII8L3A+PHA+PGVtPjM4LjwvZW0+5Yir6Zeu5oiR5Li65LuA5LmI6I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aSp5rCU5aSq5Ya377yM5a+86Ie056We5b+X5LiN5r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QhuenkeeahOW8uuWkp+WcqOS6juS9oOaKhOS6huetlOahi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Wh+enkeeahOW8uuWkp+WcqOS6juS9oOeci+S6huetlOahiOWwseS4jeaDs+a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vJfph4zlr7vlpbnljYPnmb7luqbvvIzouI/lu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6/vvIzok6bnhLblm57pppbnu4bnjq/pob7vvIzlpKflqbblpKflqJj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+55oiR55qE56m35Y+I5pyJ5LqG5paw5LiA5q2l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qOWkqeacieS6uumXruaIkeS4g+Wkl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6n+ivneS4jeaYr+S4gOS4quS6uu+8jOmavumBk+aYr+S4gOadoeeLl+WQl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s+i/mOecn+aYr+eahOOAgjwvcD48cD48ZW0+NDMuPC9lbT7ml6nlsLHmg7PlkI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vvIzor7TkuI3ljrvlsLHog73kuI3ljrvvvIzoirHkuoblvojlpJrlv4Poo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ml4XmuLjot6/nur/vvIzor7TliKDpmaTlsLHliKDpmaTvvIzogIzmraTnsbv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hbHlkIznibnngrnvvJrmsqHmnInpkrHjgII8L3A+PHA+PGVtPjQ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Z6L+H55qE5aSn6Zuo77yM6L+Z5Lqb5aSp5YWo6YOo6L+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S9oOaAgOmHjOWwj+eGiue7meaIke+8jOWmguaenOiIjeS4j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7meaIkeWQp+OAgjwvcD48cD48ZW0+NDYuPC9lbT7mnInnmoTkurrvvIzlgZrpnaL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5TnnJ/kurrlpb3nnIvlpJr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Y+L5LiA6LW35oqK5oiR5ZOl5Lus5ZKM5aW56Ze66Jyc5LuL57uN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uW5L+p5ZC15p625YiG5omL5LqG77yM5aWz5Y+L5pu/5aW56Ze66Jyc5om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oiR5bCx5Li65oiR5ZOl5Lus5p6B5Yqb6L6p5oqk44CC5Zev77yM5L2g5rKh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6w5Zyo5oiR5L+p5Lmf5YiG5omL5LqG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Cr+WKquWKm++8jOayoeacieS7gOS5iOS6i+aDheaYr+aIkeaQnuS4jeeg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6zllpzmrKLmmKXpo47vvIzljozmgbblr5Lpo4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5Lpo47mmK/ml6DovpznmoTvvIzmmK/muKnluqblnKjkvb/lnY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bCx5YOP6Iqx55O25LiA5qC377yM6KKr5Lq65LiA5o2j6byT5bCx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S4iuaAu+acieS4gOenjeaXoOen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geaEv+iuqeiHquW3seS4jeW8gOW/g++8jOS5n+imgeiuqeWIq+S6u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DosJPmlL7lgYfvvIzlrrbph4zpga3lq4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r4/lpKnnibnpl7LjgII8L3A+PHA+PGVtPjUzLjwvZW0+5YGa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d5oqk5aW95L2g77yM5LiN5Lya6K6p5oiR5YW25LuW55S35pyL5Y+L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S4jeaVtOeQhuaIv+mXtO+8jOaIkeaYr+S5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S6uuOAgjwvcD48cD48ZW0+NTUuPC9lbT7ml6nnn6XpgZPov5nmmK/nnIvohL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ZPliJ3lsLHmi7/kuIrlrabnmoTpkrHmnaXmlbTlrrn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54i377yM5L2g6IO95oqK6L+Z5Yeg5aSp6KaB5LiL55qE6Zuo5a2Y5Y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77yM562J5Yiw5Yab6K6t5pe25YaN6L+Y5oiR77yBPC9wPjxwPjxlbT41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WRmOivtO+8muayoembtumSseS6hu+8jOaJvuS9oOS4pOS4quWhkeaWmeii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mn5DkupvmnIvlj4vmmI7nmb3vvIzkuIDlj6Plk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5blrZDov5nlj6Xor53mmK/lip3or6vlpKflrrblgZrkuovliKvmgKXkuo7msYL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aDlho3lkIPlh6Dlj6PkuZ/kuI3og5bnmoTlronmh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5qE5YW45Z6L5qCH5b+X5bCx5piv77ya5LiA5Liq5pyI5rWB6YeP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Kh5LqG77yM6YCa6K+d5aWX6aSQ6L+Y5Ymp5LiA5aSn5Y2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3sue7j+S4jeaYr+Wwj+WtqeWtkOS6hu+8jOS4jeaYr+S4gOague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WThOeahO+8jOiHs+WwkeimgeS4ieagueOAgjwvcD48cD48ZW0+NjE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kuI3miY3vvIzml6Dlv4PlhpLniq/kuoblhazlrZDvvIzlhazlrZDlj6/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kuIDnlJ/jgII8L3A+PHA+PGVtPjYyLjwvZW0+5omA6LCT55yf54ix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YO96YKj5LmI5LiR77yM6L+Y5ouF5b+D5a+55pa56KKr5oq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cieS9oOeahOeUt+aci+WPi++8jOaIkeacieaIkeeahO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W+iOW4he+8jOS9huaYr+W+iOWkmu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iJHmmK/nhaTvvIzkvaDkvJrlj5HlhYnmiJHkvJrlj5Hng63jgILliKv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gavkuobvvIzlsI/lv4PmiJHmiorkvaDono3ljJb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65pyJ5LiA6Lqr5rOh5aae55qE5pys5LqL77yM5Y+v5oOc6Ieq5bex5piv5Liq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i6q+S4iueahOijhemlsOeJqeeahOS7t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WGheWcqOeahOS7t+WAvO+8jOS9oOWwseaXtuWwm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JHmg7PlvpflpKrlpI3mnYLvvIzor7TmmI7kvaDkuZ/kuI3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u5ZKa77yM5L2g5pyJ5paw55qE54ix5oSP6K+35p+l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WFqOS4lueVjOmDveayoeacieS6uuim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i/mOacieaIke+8jOaIkeS5n+S4jeimg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Zvpg47lkoznu4flpbPkuIDnm7TlpITkuo7liIblsYXnirbmgIHvvIz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ozku5bnmoTniZvlpb3kuIrkuobvvIzmiYDku6XkuIPlpJXoioLkuI3ov4f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ovazlkYrvvIE8L3A+PHA+PGVtPjcxLjwvZW0+5oiR5pu+57uP6L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5qyh55qE5pOm6IKp6ICM6L+H77yM6KGj5pyN6YO95pOm56C0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e654Gr6Iqx44CCPC9wPjxwPjxlbT43Mi48L2VtPuaKiuS9oOeahOeUnOWktO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4ruS9oOS/neeuoeOAgjwvcD48cD48ZW0+NzMuPC9lbT7miJDnhp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ogIzmmK/oo4XpgLznmoTmrKHmlbDotormnaXotorls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CI6YCC77yM5ZKM5Zac5qyi6IO95pKe5Liq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iuWkqeeahOaIkeS9oOeIseeQhuS4jeeQhu+8jOaYjuWkqeeahO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jwvcD48cD48ZW0+NzYuPC9lbT7lk4fvvIzmg7PmlLnkuIDmlLnkuo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spjkurrjgII8L3A+PHA+PGVtPjc3LjwvZW0+5aSn5a2m5pS+5YGH5Zue5a62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uZ5oiR5YGa5LqG5LiA5qGM5aW96I+c77yM5oiR54i477ya5pS+5byA5ZCD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a6277yBPC9wPjxwPjxlbT43OC48L2VtPuino+mHiuWwseaYr+aOqeml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WwseaYr+S4jeiAgeWunu+8jOS4jeiAgeWunuWwseaYr+asoOaUtuaL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b7lkYDmib7lkYDmib7mnIvlj4vvvIzmib7liLDkuIDkuKr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lmLTvvIzmi4nmi4nmiYvvvIzmmZrkuIrnlJ/kuKrlsI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55WM5YaN5aSn77yM5oiR5Lmf5Y+q5oOz5Zu0552A5L2g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7peWQjuWNg+S4h+WIq+WvueaIkeeUqOe+juS6uuiuo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S8muWwhuiuoeWwseiuo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EwemcwMG1m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xMHpnMDBtZ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F6BD747B587A069699680049D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