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0:23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0E8D54F67EB37E4AD01741805661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0E8D54F67EB37E4AD01741805661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byC5Zyw5oGL55qE54ix5Lq65pqW5b+D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WWnOasouS9oO+8jOS4je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9oOeahOagt+WtkO+8jOi/mOWboOS4uuWSjOS9oOWcqOS4gOi1t+aXtuaIk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OAgjwvcD48cD48ZW0+Mi48L2VtPuWcsOeQg+S7jeeEtui9rOedgO+8jOS4lumXtO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hOWPmO+8jOiAjOaIkeawuOi/nOeIseS9oOOAgjwvcD48cD48ZW0+My48L2VtPuS9oOaI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eaYr+S4gOenjee8mOS7ve+8jOaIkeS7rOW9vOatpOePjeaDnOedgOi/meS7veadp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k+eahOaEn+aDheOAguW4jOacm+WcqOS7peWQjueahOi3r+S4iuiDvemZquS8tOedg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gOS4luOAgjwvcD48cD48ZW0+NC48L2VtPueGoOeGoOmXquiAgO+8jOWmguWkqei+u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OeahOS4gOmil+aYn++8jOWNtOS7jeaXoOazlemYu+aMoeaIkeW/g+S4reWvueS9oOe7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eIseaFleOAgueIseS9oOaYr+aIkeeahOadg+WIqe+8jOaDs+S9oOaYr+aIkeeahOS5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Fp+mhvuS9oOaYr+aIkeeahOi0o+S7u++8jOS9oOaEv+aEj+aIkeS4uuS9oOWBmu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l++8nzwvcD48cD48ZW0+NS48L2VtPuWkp+WutumDveivtOaIkeeahOaAp+WtkOW+iOaF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aIkeS5n+WPr+S7peW+iOW/q++8jOavlOWmgu+8jOWQjumdouacieeLl+i/veaI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S9oOWcqOWJjemdouetieaIkeOAgjwvcD48cD48ZW0+Ni48L2VtPuWkqeWkqemDve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+8jOS4jeimgeWus+aAleWtpOeLrO+8jOaXoOiuuuS7gOS5iOaXtuWAmemDv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mOS6hu+8jOi/mOacieaIkeWcqOS9oOi6q+i+uemZquedgOS9o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iuqeS6uuaEn+WIsOW5uOemj+eahOS6i++8jOaYr+W9k+S9oOWcqOaDs+edgOaf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XtuWAmeiAjOafkOS6uuS5n+WcqOaDs+edgOS9oO+8jOS4luS4iuecn+aciemCo+S5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eahOS6i+WQl++8n+WmguaenOS9oOS5n+ato+WcqOaDs+aIkeeahOivnemCo+S5i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cgOW5uOemj+eahOS6uuS6hu+8gTwvcD48cD48ZW0+OC48L2VtPuWSjOS4gOS4qu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WmguaenOWvueaWuee7meS9oOeahOiDvemHj++8jOaYr+iuqeS9oOavj+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mrmOWFtOW+l+i1t+W6iu+8jOavj+WknOmDveiDveWuieW/g+W+l+WFpeedoe+8jOWB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7tuS6i+mDveWFhea7oeS6huWKqOWKm++8jOWvueacquadpea7oeaAgOacn+W+h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WwseayoeacieeIsemUmeS6uuOAguacgOWQiOmAgueahOaEn+aDhe+8jOawuOi/n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7peeIseeahOWQjeS5ieS6kuebuOaKmOejqO+8jOiAjOaYr+W9vOatpOmZquS8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vueaWueeahOmYs+WFieOAgjwvcD48cD48ZW0+OS48L2VtPuS4jeingeS9oOWoh+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v+WuueW3sue7j+S4gOS4quaYn+acn+S6hu+8jOecn+WmguS4g+W5tOS4gOagt+OAg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+WkqemHjO+8jOS9oOeahOWAqeW9seaXoOaXtuS4jeWIu+WcqOaIkeW/g+a1t+a1ru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lpoLmnpzmiJHlr7nkvaDnmoTlhbPmgIDkvb/kvaDmhJ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jovlipvvvIzlr7nkuI3otbfvvIHlpoLmnpzmiJHkvb/kvaDmhJ/op4nliLDmnZ/nv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3otbfvvIHov5npg73mmK/lm6DkuLrmiJHmt7Hmt7HnmoTniLHnnYD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2g5Yir6Zq+6L+H77yM6aOO562d5pyJ6aOO77yM5rW36LGa5pyJ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pyJ5oiR44CCPC9wPjxwPjxlbT4xMi48L2VtPuaIkei/meS4quS6uuS7gOS5i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+8jOayoeiEkeWtkO+8jOayoemSse+8jOS5n+ayoeacquadpe+8jOWPr+aYr+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S4quS6uu+8jOaIkeaDs+imgee7meWlueacgOWlveeahOe7k+Wx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rrnlJ/lj6ropoHkuKTmrKHlubjov5Dkvr/lpb3vvIzkuIDmrKHmmK/lnKj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lubTljY7pgYfliLDkvaDvvJvkuIDmrKHmmK/nm7TliLDnmb3lj5Hoi43oi4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pmarmiJHotbDliLDlupXjgII8L3A+PHA+PGVtPjE0LjwvZW0+5LiN6KaB55So6LCc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6K+t5omT5o6i5oiR77yM5LiN6KaB55So5oCA55aR55qE55y856We5pyb552A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l5oeC5b6X5oiR77yM5Lmf6K+l5L+h5Lu75oiR77yM5oiR5a+55L2g55qE54ix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44CCPC9wPjxwPjxlbT4xNS48L2VtPuS7luS7rOivtO+8jOmdkuWxseaYr+WQpuWm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/mOmhu+eci+mdkuWxseaYr+iwge+8jOWPr+aIkeaRh+WktO+8jOaIkeingeS8l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ieacqO+8jOWUr+S9oOaYr+mdkuWxseOAgjwvcD48cD48ZW0+MTYuPC9lbT7kvaD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vvIzkvaDlhYjljrvor7vkvaDnmoTkuabvvIzmiJHkuZ/ljrvnnIvmiJHnmoTnlLXlvb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IDlpKnvvIzmiJHku6zkvJrnqp3lnKjkuIDotbfvvIzor7vlkIzkuIDmnKzkua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kIzkuIDpg6jnlLXlvbHjgII8L3A+PHA+PGVtPjE3LjwvZW0+5oiR57uI5LqO55+l6YGT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oiR5oC75oSf5YaS5LqG77yM5Zug5Li65oiR5a+55L2g5q+r5peg5oq15oqX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ecn+ato+WcqOS5juS9oOeahOS6uu+8jOWPo+iii+mH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ezlu+8jOiAjOS4jeaYr+Wkp+mBk+eQhu+8jOS7luefpemBk+axn+a5lumZqeaBt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lOWPquaDs+eFp+mhvuWlveS9oOOAgjwvcD48cD48ZW0+MTkuPC9lbT7miJborrjvvI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JbnlYzvvIzkvaDmmK/kuIDkuKrkurrvvIzkvYblr7nkuo7miJHogIzoqIDvvIzkvaD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bTkuKrkuJbnlYzvvIzkvaDlnKjml7bvvIzkvaDmmK/kuIDliIfvvIzkvaDkuI3lnKj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mmK/kvaDjgII8L3A+PHA+PGVtPjIwLjwvZW0+5YGH5aaC5Y+v5Lul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oSP6Iqx5Y6755Sf5ZG95Lit55qE5q+P5LiA5YiG5q+P5LiA56eS77yM6Zmq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4jeeuoeaXtumXtOaAjuS5iOa1gea3jO+8jOWklumd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aAjuagt+WPmOaNou+8jOS9oOaYr+awuOawuOi/nOi/nOaUvuS4jeS4i+eahOaJp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qk+iogOS4gOiuuO+8jOatpOeUn+S4jeWPmOOAgjwvcD48cD48ZW0+MjI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msqHmnInnkIbnlLHvvIHor7forrDkvY/vvJrmiJHml7bliLvpg73lnKjmg7P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rDkvY/miJHnmoTlkLvjgII8L3A+PHA+PGVtPjIzLjwvZW0+5aaC5p6c5L2g6KaB6Ze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+55L2g55qE5oSf6KeJ77ya5oiR5Zyo5LmO5L2g77yB5aaC5p6c6Z2e6KaB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Yqg5LiK5LiA5Liq5b2i5a656K+N77yM6YKj5bCx5piv77ya5oiR5Y+q5Zyo5Lm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WboOS4uuacieS6huS9oO+8jOaIkeaJjeS8mumCo+S5i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mCo+S5iOeahOeJteaMguOAgjwvcD48cD48ZW0+MjUuPC9lbT7mtarmvKvmmKXpo47o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vvIzkvaDmiJHkuKTlv4PlpoLmnIjmmI7vvIzlpJzlpJzpgJDmva7mgJ3lv7XooY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kuI3orrrov5zlkozov5HvvIzmg7PkvaDlk6rnrqHpmLTmiJbmmbTvvIzlpKnlnLDku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nIDpmr7pnZnvvIzml7bnqbrlj5jlubvnu4jkuI3lrprvvIzmnInkvaDlsLHmnInlpb3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mnInkvaDlsLHmnInlpJrmuKnmg4XjgILmiJHniLHkvaDvvIznpZ3mhL/kvaDmiJH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sLjov5znlJzonJzvvIzkuIDnlJ/kuIDkuJbmsLjkuI3liIbnprv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I5Zac5qyi5oul5oqx77yM5Zac5qyi5LiO5b+D54ix55qE5Lq65rex5oOF55u4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77yM5LuA5LmI5Lmf5LiN6K+077yM5LuA5LmI5Lmf5LiN5YGa77yM5bCx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Z2Z5Zyw5oul5oqx77yM5LmF5LmF5LiN6KaB5YiG5byA77yM5Ly85LmO5Y+q5pyJ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L2T5Lya5LiO5b+D54ix55qE5Lq65rq25Li65LiA5L2T55qE55yf5a6e5o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j5LiA5Yi777yM55u45L+h5pe26Ze05Lmf5Lya5Li65oiR5Lus5YGc5q2i44CC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peg5aOw55qE6K+t6KiA77yM5oul5oqx77yM5piv5b285q2k6Lqr5b+D6ZyA6Ka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aW95oOz57Sv55qE5pe25YCZ5L2g6IO95oqx552A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cqOS7iuWQjueahOaXpeWtkOmHjO+8jOaIkeaEv+aEj+aci+WPi+eahOWQ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ci+edgOS9oOi1sOi/m+W5uOemj+OAgjwvcD48cD48ZW0+MjguPC9lbT7niLHkva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orrrlkLXpl7nlpJrlsJHmrKHvvIzor7TlpJrlsJHkvKTkurrnmoTor53vvIzmnID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vJrlm6DkuLroiI3kuI3lvpflr7nmlrnogIzlkozlpb3lpoLliJ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6YKj5Lqb5LiN57uP5oSP6Ze06ISx5Y+j6ICM5Ye655qE54ix77yM5piv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E5pyA5Y2V57qv55qE54ix44CCPC9wPjxwPjxlbT4zMC48L2VtPuaEv+WknOm7keaXt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geaciO+8jOiKsee7veaXtuiDvemBh+idtu+8jOaKrOWktOaXtuiDveing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iJHmmK/kuIDlj6rooqvkvaDlm5rnpoHnmoTpuJ/vvIzlt7Lnu4/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KnmnInlpJrpq5jvvIzlnKjov5nnvK3kubHnmoTln47luILljbTlrrnkuI3kuIv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nnLzms6rmmK/miJHllK/kuIDnmoTlpaLkvojjgII8L3A+PHA+PGVtPjMyLjwvZW0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a6J77yM5oiR5be05LiN5b6X5L2g5oOz5oiR5oOz5b6X5aSc5LiN6IO95a+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Pr+iDveaIkee7meS4jeS6huS9oOS4lueVjOS4iuacgOWl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WPr+aYr+aIkeS4gOWumuS8muaKiuaIkeacgOWlveeahOS4gOWIh+e7meS9o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oOWPquacieS4ieS4quWtl++8muaIkeeIseS9oO+8geawuOi/nOawuOi/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g7PopoHmi6XmnInkuIDku73nvo7lpb3nmoTniLHmg4XvvIzlj6rmnIn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mt7HniLHnnYDlr7nmlrnnmoTlv4PmmK/ov5zov5zkuI3lpJ/nmoTjgILoi6XmsqHmnIn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nmoTmmbrmhafvvIzlgrvlgrvlnLDlnZrmjIHpgqPnp43pnZ7nno7ljbPogYvnmoTmiYDos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g4XvvIzkvaDnmoTniLHmg4XogqHopoHkuYjkvJrooqvlpZfniaLvvIzopoHkuYjorq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lvpfooYDmnKzml6DlvZLjgII8L3A+PHA+PGVtPjM1LjwvZW0+57yY5LmL5omA6YGH77y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mA5bm777yM5b+15LmL5omA5b6A77yM5oOF5LmL5omA5ZCR44CC55qG5piv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IkeeIseS9oOawuOawuOi/nOi/nO+8jOaXtumXtOayoe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huS4jei1t+OAgjwvcD48cD48ZW0+MzcuPC9lbT7niLHmg4XlvojmhaLlvojmhaLvvI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vojlv6vlvojlv6vjgILlr4Llr57lvojplb/lvojplb/vvIzkurrnlJ/lvojnn63lvojnn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lnKjlvojmt7Hlvojmt7HnmoTlraTni6zph4zvvIznrYnlvoXnnYDlvojnrKjlvojnr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jgII8L3A+PHA+PGVtPjM4LjwvZW0+5LiN566h5LiW55WM5Y+Y5b6X5oCO5qC3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O95ZKM5L2g5Zyo5LiA6LW377yM5ZOq5oCV5piv5oKy5Lyk77yM5Lmf5Lya6Zeq6Zeq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44CCPC9wPjxwPjxlbT4zOS48L2VtPuWQiOmAgueahOmei++8jOWPquacieiEmu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mAgueahOS6uu+8jOWPquacieW/g+efpemBk++8jOi1sOWNg+adoei3r++8jOWPq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guWQiO+8jOmBh+S4h+iIrOS6uu+8jOW+l+S4gOS6uui2s+Wkn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vvIzpgqPkuI3mmK/plJnop4njgILnm7jkv6HvvIzlvbvlupXkuobop6Pku5b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hafmoLfog73lrozlhajmjqXnurPku5bjgILov5nmmK/plb/kuYXku6XmnaXms6jlrp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jgII8L3A+PHA+PGVtPjQxLjwvZW0+5L2g5LiN5a6M576O77yM5L2G5piv5L2g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05piv5LiN5Y+v5pu/5Luj44CC5oiR5LiN5a6M576O77yM5L2G5piv5oiR6IO957u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54us5LiA5peg5LqM44CCPC9wPjxwPjxlbT40Mi48L2VtPuS9oOaYr+i/nOaWu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aIkeaYr+a4uOi1sOeahOaXheS6uu+8jOaIkee/u+Wxsei2iuWyre+8jOmVv+mAl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2ie+8jOWPquS4uueci+S9oOS4gOecvOOAgjwvcD48cD48ZW0+NDMuPC9lbT7ml6Dmlb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kvaDnmoTlpJzmmZrvvIzmg7PotbfkuI7kvaDlhbHluqbnmoTmrKLkuZDml7b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YjmsYLmtYHmmJ/vvIzorqnmiJHkuIvkuJbog73lpJ/kuI7kvaDnm7jpgYfvvIznm7j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liLDlpKnojZLlnLDogIHvvIE8L3A+PHA+PGVtPjQ0LjwvZW0+5a6d6LSd77yM5L2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Zyo5ZOq6YeM77yM5oiR5bey57uP5omT5LqG5Liq55S16K+d77yM5Y+R5LqG5p2h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5WZ5LqG5p2h55WZ6KiA77yM5rGC5rGC5L2g77yM5oiR5b+r6KaB55av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9oOWViu+8jOWkp+aKteWwseaYr+mCo+mZiOW5tOa4hemFv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+aciOaApembqO+8jOmCo+WkqeS4iuaYjuaciO+8jOmCo+ivjeS4jei+vuaEj+eah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Yr+aIkeeahOaEj+S4reS6uuOAgeW/g+S4iuS6uu+8gTwvcD48cD48ZW0+ND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mK/nvo7lppnnmoTmr5Loja/vvIzmnInku5bnmoTmr4/kuIDlpKnpg73lpoLmra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ph43opoHvvIzlv4PkuK3msqHmnInku7vkvZXnlpHmg5HnmoTpl67lj7fvvIzmgIDm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K/lvLrng4jnmoTlubjnpo/lv4Pot7PvvIznm7jkvLTnmoTmr4/kuIDnp5LvvIz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orrDlv4bnmoTnvo7lpb3jgII8L3A+PHA+PGVtPjQ3LjwvZW0+5Y+q6KaB6IO9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oiR5LiN566h6KaB5LuY5Ye65oCO5qC35aSn55qE5Luj5Lu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4jOacm+S9oOS5n+acieWcqOWlveWlveWWnOasouaIke+8jOS4jeaYr+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jOmaj+maj+S+v+S+v+WWnOasouS4gOS4i+Wwsee9ou+8jOaYr+aDs+WSjOaIkeS4gOi1t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eUn+a0u+eahOWWnOasouOAgjwvcD48cD48ZW0+NDkuPC9lbT7lj6rmg7Plkoz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vvIzml6DorrrmmKXlpI/np4vlhqzvvIzml6Dorrrpo47pnJzpm6rpm6jvvIzlj6r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nIDnvo7nmoTniLHmg4XvvIzkuI3mmK/ml6nngrnnnaHop4nvvIzkuI3mmK/mjbbmj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jgII8L3A+PHA+PGVtPjUwLjwvZW0+5ZCs5Yiw5L2g55qE6Z+z77yM5Yqo5LqG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eB5Yiw5L2g55qE5Lq677yM5o6J5LqG5oiR55qE6a2C77yb6L2s6Lqr5LiN6KeB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R6Lqr6YO95Zyo55a877yb5rSX6ISa6YO95Zyo5oOz77yM5oiQ5Li65L2g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PquacieaIkeefpemBk++8jOiInuWPsOS4iuepv+edgOato+ij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lu+8jOWFtuWunuepv+S6huS4gOWPjOWwj+eGiuiinOWtk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og73mi6XmnInkvaDov5npopfmmJ/mmJ/vvIzmiJHmhL/mlL7lvIPmlbTkuK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jgILlpoLmnpzog73mi6XmnInkvaDov5npopfotJ3lo7PvvIzmiJHmhL/mlL7lvIPmlbT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jgII8L3A+PHA+PGVtPjUzLjwvZW0+55m95aSp6ZyA6KaB5aSq6Ziz77yM5aSc5pma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I5Lqu77yM5LiL6Zuo5LqG6ZyA6KaB6Zuo5Lye77yM5aSp5Ya36KaB5Yqg6KGj6K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piv6ZyA6KaB5L2g5ZWK77yM5rKh5pyJ55CG55Sx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huaEv+S9oOeahOecvOedm++8jOWPqueci+W+l+WIsOeskeWuue+8jOS9huaEv+S9oOa1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j+S4gOa7tOazqu+8jOmDveiuqeS6uuaEn+WKqO+8jOS9huaEv+S9oOS7peWQjuavj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pu+8jOmDveiuqeS6uuaEn+WKqOOAgjwvcD48cD48ZW0+NTUuPC9lbT7miJHmoLnmnK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gZrkuKrmuKnmn5TnmoTkurrmiJHlsLHmg7PlgZrkuKrpnLjpgZPlpKfprZTnjovvvJr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poHkvaDjgII8L3A+PHA+PGVtPjU2LjwvZW0+5LiO5L2g5Y2B5oyH55u45omj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pyq5p2l55qE5LiA5YiH77yM5ZOq5oCV6LeL5bGx5raJ5rC077yM5ZOq5oCV56m3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6Lev77yM5Y+q6KaB5L2g55qE5omL5LiA55u054m1552A5oiR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imgeeahOeUn+a0u++8jOedoeWJjeacieS9oO+8jOmGkuadpeWQu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iJHluIzmnJvmnInkuKrlpoLkvaDkuIDmoLfnmoTkurr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l7TmuIXniL3nmoTpo47vvIzlpoLlj6Tln47muKnmmpbnmoTlhYnvvIzku47muIXmmaj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vvIzku47lsbHph47liLDkuabmiL/vvIzlj6ropoHmnIDlkI7mmK/kvaDvvIzlsLH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LuO5r+A5oOF5Yiw5Lqy5oOF77yM5LuO5oSf5Yqo5Yiw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77yM5LuO5rWq5ryr5Yiw55u45a6I44CC5pe26Ze06LaK5LmF77yM6LaK5LiN5oS/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L+Z5omN5Y+r54ix5Lq644CCPC9wPjxwPjxlbT42MC48L2VtPuW9k+mjjuS4jeWG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ke+8jOW9k+WGsOS4jeWGjeWMluawtO+8jOW9k+eBq+S4jeWGjeeCveeDre+8jOW9k+ef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dmuehrO+8jOW9k+S4luS4iuayoeacieeIseaDhe+8jOaIkeaJjeiDveWBnOato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jEuPC9lbT7lvZPkvaDlubTovbvml7bvvIzku6XkuLrku4DkuYj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rZTmoYjvvIzlj6/mmK/ogIHkuobnmoTml7blgJnvvIzkvaDlj6/og73lj4jop4nlvpf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rrnlJ/lubbmsqHmnInmiYDosJPnmoTnrZTmoYjjgII8L3A+PHA+PGVtPjY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6Lef5L2g6IW75Zyo5LiA6LW355qE5oSf6KeJ77yM5bm25LiN5piv5Zyo5LiA6LW3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pyJ6IGK5LiN5a6M55qE6K+d6aKY77yM6ICM5piv5Zyo5LiA6LW377yM5bCx56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d5Lmf5LiN5Lya5oSf5Yiw5bC05bCs44CCPC9wPjxwPjxlbT42My48L2VtPuWTquaAl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sOa0u+S4gOasoe+8jOaIkei/mOaYr+aDs+S4juS9oOebuOeIse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mr4/kuIDkuKrmnInkvaDnm7jkvLTnmoTlpJzvvIzkuI3lho3ov4fkuo7lr4Ll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uIXjgII8L3A+PHA+PGVtPjY1LjwvZW0+6Iqx5byA6Iqx6LCi5piv5pe26Ze055qE5aO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yY6IGa57yY5pWj5piv5a6/5ZG955qE5a6J5o6S77yM5piv5L2g54eD6LW35oiR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GL77yM55So5rip5p+U5aCG56CM55yf5oOF55qE54Gr54Sw77yM5oiR5oS/55S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2l6Kej6K+75L2g54ix5oqk5L2g77yM6Lef6ZqP5L2g5peg6K665ZKr5bC65LiO5aSp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i48L2VtPuS9oOeahOW/g++8jOaYr+aIkeWOu+WIsOS4lueVjO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5n+aDs+WbnuadpeeahOWcsOaWueOAgjwvcD48cD48ZW0+NjcuPC9lbT7lk6r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qoHnhLblpb3mg7PkvaDvvIzlhbblrp7lsLHmmK/kuIDnm7TlnKjlv4P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LiN566h5bCG5p2l5Y+R55Sf5LuA5LmI5LqL77yM5L2g5Y+Y5oiQ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77yM5L2g5L6d54S25piv5oiR5pyA54ix55qE44CCPC9wPjxwPjxlbT42OS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a3seaDhemDveaYr+S4uuS9oO+8jOaJgOacieeahOa3seeIsemDveaYr+enmOWv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lpoLmnpzmnInkurrpl67miJHkuLrku4DkuYjniL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4nlvpfmiJHlj6rog73lpoLmraTlm57nrZTvvJrlm6DkuLrmmK/kvaDvvIzlm6DkuL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cxLjwvZW0+5oiR5Lus5LmL6Ze05rKh5pyJ5oOK5aSp5Yqo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Q5oGL5oOF5rex77yM5L2G5oiR5pyJ5LiA6aKX55yf5b+D77yM5ruh5ruh55qE5YWo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aIkeaEv+WSjOS9oOS4gOWQjOmjnuWQkemBpei/n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+ue+8jOaIkeeahOWkqeepuuaDs+WSjOS9oOi/nuaIkOS4gOeJh+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7miJHpgYfop4HkvaDnmoTpgqPlpKnotbfvvIzmiJHmiYDlgZrnmoTmr4/kuID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pg73mmK/kuLrkuobpnaDov5HkvaDjgII8L3A+PHA+PGVtPjc0LjwvZW0+5oiR5oqK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YO95ZGK6K+J5LqG5b+D6Lez77yM5b+D6YeM55qE5L2g5pyJ5rKh5pyJ5YG35ZCs5Y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S9oOaXoOiAu+eahOagt+WtkO+8jOmih+acieaIkeW5tOi9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eahOelnumfteOAgjwvcD48cD48ZW0+NzYuPC9lbT7pgYfop4HkvaDkuYvliY3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3mgJXlnLDkuI3mgJXvvJvpgYfop4HkvaDkuYvlkI7vvIzmiJHlvIDlp4vlhbPlv4P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lhbPlv4Pnianku7fjgILmiJHmg7PlkozkvaDlpb3lpb3luqbov4fkuIDnlJ/jgIL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kuIDnlJ/lj4jmgI7kuYjlpJ/vvJ/miJHov5jmg7Pmi6XmnInkuIvkuIDnlJ/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iJHku4DkuYjml7blgJnlj5jlvpfov5nkuYjotKrlqaomaGVsbGlwOyZoZWxsaXA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iv5Zug5Li65L2g77yM6LCB5Y+r5L2g6L+Z5LmI5aW955yL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iDveaso+i1j+aIkeeahOeahOWlh+Wlh+aAquaAqu+8jOmCo+S9oOWw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gOagt+WPr+eIseOAgjwvcD48cD48ZW0+NzguPC9lbT7lpoLmnpzlj6/ku6X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4HkvaDkuIDpnaLvvIzmiJHkvJrnnIvnnYDkvaDlpLHnnKD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a+55L2g55qE5Zac5qyi77yM5piv5riF6aOO77yM5piv5pyd6Zyy77yM5piv6IS46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7qi77yM5piv5Y2D5Y2D5LiH5LiH5Lq66YeM77yM5YaN5Lmf6KOF5LiN5LiL5YW2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S7juW+iOS5heWJjeW8gOWni++8jOaIkeWwseS4j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IseaDhei/meWbnuS6i++8jOWPr+aYr+aIkeWBj+WBj+mBh+ingeS6huS9oO+8jOWQju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Viu+8jOS6uui/meS4gOi+iOWtkOaAu+imgeebuOS/oeS4gOasoe+8jOWTquaAl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5n+Wlve+8jOmCo+S5iOS9oOWRou+8jOS9oOWPr+S4jeWPr+S7peiuqeaIkeeahOebuO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soeS4gOeUn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aXJubTZjZW96Ny5odG1sIj5odHRwczovL2R1YW5qdXppa3UuY29tL2R1YW5qdXppL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2Y2Vvej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0E8D54F67EB37E4AD01741805661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