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0F63CAF7BB5DFBE21C20EAB7B1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0F63CAF7BB5DFBE21C20EAB7B1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a2X5pi156e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Treazo+S4remGkuS+hjwvcD48cD48ZW0+Mi48L2VtPu+5j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gIvnrJHoh4nvuLY8L3A+PHA+PGVtPjMuPC9lbT7njajnvLrpgqPku73muqvmmp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lqzlhJjmmKXpoqg8L3A+PHA+PGVtPjUuPC9lbT7ourHpsKPplp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ilI/loZLnt5TjhKjovJ08L3A+PHA+PGVtPjcuPC9lbT7kuKHkuJfml4Hku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ovq3nl5vnmoTmuqvmn5Tjga48L3A+PHA+PGVtPjkuPC9lbT7n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iIDmnLI8L3A+PHA+PGVtPjEwLjwvZW0+6KuL56aw6YiI5YGg5oOm6a2i6I6q5ZWy6Ki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KVsOKVrueFniDpgqMg6ZaTPC9wPjxwPjxlbT4xMi48L2VtPui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rOiIiuS6ujwvcD48cD48ZW0+MTMuPC9lbT7po7LnlpzoiIrml6XphZ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c6aKo6ay8PC9wPjxwPjxlbT4xNS48L2VtPuS4jeaWt+inuOeisOWCt+WP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m7LlpJblnIrlu6w8L3A+PHA+PGVtPjE3LjwvZW0+6Yyr57SZ5LiK5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PC9wPjxwPjxlbT4xOC48L2VtPue6numRgOKYhmJhYnk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U6Iyk5bCS5aeQPC9wPjxwPjxlbT4yMC48L2VtPumBuOaTh+iOo+iom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gaDpoqjopbLkuro8L3A+PHA+PGVtPjIyLjwvZW0+6JmU6KqgLeeci+iKsuS6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i6XlprPmm77ogb3ogZ4mZ2FtbWE7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mFkueEoeigu+WLgTwvcD48cD48ZW0+MjUuPC9lbT7lsI3lprNexY1e5b6u56y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iZTaWdtYTvogbLoibLlvLXmj5rvvL48L3A+PHA+PGVtPjI3LjwvZW0+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655yJ6YO96aKo5oOFPC9wPjxwPjxlbT4yOC48L2VtPui/t+OAgOmtgiDmua/ilbDv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2J6aKp5ou+6KOPPC9wPjxwPjxlbT4zMC48L2VtPuS/oeS6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tTwvcD48cD48ZW0+MzEuPC9lbT7ku43nkbrmgaDlpKLlk6nopovooq4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D5pis6KOP6I6L5YuiPC9wPjxwPjxlbT4zMy48L2VtPuWci+WutueFruWq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a/kuI3mjonnmoTmgJ3lv7XilbDjgaQ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as5LqCPC9wPjxwPjxlbT4zNi48L2VtPuWtpOeNqOaYr+WAi+evgOaL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ubnprZrnv7vouqsmZGVnOzwvcD48cD48ZW0+MzguPC9lbT7ltrblgZHovJPl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44GJ6IiH5LqC5LiX54K65pW1PC9wPjxwPjxlbT40MC48L2Vt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iuaPguW6qeesmeODnzwvcD48cD48ZW0+NDEuPC9lbT7lub3miIDvv6HlpoLmrYzjgI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I+H542o6KOP6YaS5L6GPC9wPjxwPjxlbT40My48L2VtPu+4tuar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iQvT/lt7Tpu47lsrjjgII8L3A+PHA+PGVtPjQ0LjwvZW0+5pep5bey57+S5oWj5rKI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RhumgrT88L3A+PHA+PGVtPjQ2LjwvZW0+56C06KyK5rGP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Ipei3n+miqDwvcD48cD48ZW0+NDguPC9lbT7pr5bnqJ7o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8L3A+PHA+PGVtPjQ5LjwvZW0+4pSB6ICN6IS+5rCj5YWSJm1kYXNoO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Lmoa7mh7bmlaM8L3A+PHA+PGVtPjUxLjwvZW0+5oW+5pyi5Y+O6JeP6ICFJmRl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4oaW6aOb5pKy5YWl5oe34oaXPC9wPjxwPjxlbT41My48L2Vt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sOWgtOWls+mXneaEmTwvcD48cD48ZW0+NTQuPC9lbT7lv4Pli5Xlop7lgL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Py7ojqrjhKjoiqPojKzlhovpoK08L3A+PHA+PGVtPjU2LjwvZW0+44Ok5Zaq6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aWNyb247PC9wPjxwPjxlbT41Ny48L2VtPsuH6aKo6Laj6Y2155uk5om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nOOAgeWmguatpOabluaYpzwvcD48cD48ZW0+NTkuPC9lbT7njonphY7mnKrmu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JGs6Iqx5ZCf5LmEPC9wPjxwPjxlbT42MS48L2VtPuS4hOWB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reazozwvcD48cD48ZW0+NjIuPC9lbT7mg4XllYbmjYnmgKU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y/5oKy5qWaQDwvcD48cD48ZW0+NjQuPC9lbT7lm6Doko3psIXopovlpr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g6aKp566b5ZSlPC9wPjxwPjxlbT42Ni48L2VtPuimi+e/kuayu+eYieW4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gZHlkLnmlaPllbLoqpPoqqk8L3A+PHA+PGVtPjY4LjwvZW0+5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5r+E5b6MIOeBrDwvcD48cD48ZW0+NjkuPC9lbT7miJHoiIflprPmpbXpg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bmz6IO45bmz5aSp5LiLaTwvcD48cD48ZW0+NzEuPC9lbT4uLi7oiIrln47m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IqPC9wPjxwPjxlbT43Mi48L2VtPuS7u+aAp+WVsuWah+acs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t5aS26LGh44Gv44KbPC9wPjxwPjxlbT43NC48L2VtPumWi+WtuOaBkOaHvOeZ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un7PlraTnjajmvLjmv4M8L3A+PHA+PGVtPjc2LjwvZW0+5r+D5oq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pIOiuk+S6uueEoeWliOS4tjwvcD48cD48ZW0+NzcuPC9lbT4mdWFycjvngbDmsbDpp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olobpr5YmZGFycjs8L3A+PHA+PGVtPjc4LjwvZW0+y4fkuJfkuJflq7Xlqp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ZSv5oSb44G654GsYmFieeODqzwvcD48cD48ZW0+ODAuPC9lbT7jgYTilYMm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krzmtrzjgp08L3A+PHA+PGVtPjgxLjwvZW0+5pa35qmL44Sj4piG5q6Y6Ia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nuOS4leiPv+iPguS6v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XE4bmtmaWtk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xOG5rZmlrZ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0F63CAF7BB5DFBE21C20EAB7B1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