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80842F8B346860DB14F351BF8F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80842F8B346860DB14F351BF8F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W95Y+L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a1gemAne+8jOiuqOWOj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dgOiuqOS6uuWOjOeahOivneemu+W8gO+8jOWWnOasoueahOS6uuS8muW4pu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WIsOadpeOAguaKiuebruWFieaUvuWcqOi/nOWkhO+8jOa0kuiEsei/m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/mOaOiei3r+S6uu+8jOaUvui/h+iHquW3se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i+ueeahOS9jee9ruWPquaciemCo+S5iOWkmu+8jOS9oOiDvee7meeah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+8jOWcqOi/meS4queLreWwj+eahOWciOWtkOmHjO+8jOacieS6m+S6u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WwseacieS4gOS6m+S6uuS4jeW+l+S4jeemu+W8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geeXheatu++8jOiHqueEtuinhOW+i++8geS4jeWlveWkquS8pOaCsu+8j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7luS8muaEn+W6lOW+l+WIsOeahO+8geS6suS6uuS4gOWQkemDve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aJi+acuumDveaciei9rOenu+WKn+iDve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S4gOS4i+i9rOenu+WYm++8jOaKiuS4jeW/q++8jOS4jeWmguaEj+mDvei9rOen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S4jeihjOS9oOWwsei9rOenu+e7meaIkeWQp++8jOaIkeW4jOacm+eci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oO+8jOmCo+WwseaIkeacgOWkp+eahOW/g+aEv+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jeWlveeahOaXtuWAme+8jOWTquaAlemdouWvueaYjuWqmueahOmYs+WFi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+aYr+mYtOS6keWvhuW4g++8m+aDhee7quS4jeWlveeahOaXtuWAme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cn+W/g+eahOWFs+aAgO+8jOeci+WIsOeahOS5n+aYr+S4jeaAgOWlveaEj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WTquaAleaYr+e6r+eyueeBv+eDgueahOW+ru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5n+aYr+mYs+WliemYtOi/neOAgjwvcD48cD48ZW0+Ni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S+nei1luS4gOS4quS6uu+8jOWug+S8muaIkOS4uuS9oOeahOS5oOaDr++8jOW9k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S9oOWkseWOu+eahOS4jeaYr+afkOS4quS6uu+8jOiAjOaYr+S9o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fseOAgjwvcD48cD48ZW0+Ny48L2VtPuS6sueIseeahO+8jOWkqeawlOWkmuWP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Co+S4queJteaMgueahOS9oO+8geS/nemHjei6q+S9k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WbnuW6lOeahOeDreaDhe+8jOimgeaHguW+l+mAguWPr+iAjOatou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7veeDreaDhe+8jOS4jeiuqOWlveS7u+S9leeahOWGt+a8oOOAgu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S9oOeahOaXtuWAmeS9oOimgeWtpuS8muiHquW3sei1sOW8gO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fpeS5i+aYju+8jOWwkeS4gOeCueiHquS9nOWkmu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avui/h+eahOS6i+aDhe+8jOW+l+iuqeWug+i/h+WOu+S6huaJjeiDv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e6oOe8oOS4jeaUvu+8jOmCo+WwseS4jeaYr+i3n+S6i+aDhe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i3n+iHquW3sei/h+S4jeWOu+OAgjwvcD48cD48ZW0+MTAuPC9lbT7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mmK/osIHvvIzkurrnlJ/ov5jlvojplb/vvIzosIHkuZ/ml6Dms5Xpoo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Z/orrjkvaDnmoTnnJ/niLHkvJrlnKjkuIvkuIDnp5LnrY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LiN55+l6YGT5ZKM5LuW6K+05LuA5Lm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uA5LmI5Lmf5LiN6KaB6K+077yM5rKJ6buY5pyJ5peg6ZmQ56eN5ZCr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asouWwseS6ieWPlu+8jOW+l+WIsOWwseePjeaDn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/mOiusOOAguS6uueUn+S5n+iuuOS4jeWwveWujOe+ju+8jOato+WboOS4u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JjemcgOimgeS4jeaWreWcsOWKquWKm+WIm+mAoOWKquWKm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rjlpJrkurrotLnlirLniKzliLDkuobmoq/lrZDnmoTpobb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moq/lrZDmnrbplJnkuoblopnjgILmuIXphpLml7blgZrkuovvvIzns4r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vkuabvvIzlpKfmgJLml7bnnaHop4njgILmnInkupvkuovvvIzkvaDmiorlroPol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Z/orrjov5jkvJrmm7Tlpb3vvIznrYnml7bpl7Tplb/kuobvvIzkuZ/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YXkuovjgII8L3A+PHA+PGVtPjE0LjwvZW0+5LiN6KaB5Y67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aOO5YWJ77yM5YW25a6e5q+P5Liq5Lq66YO95pyJ6Ieq5bex5YaF5b+D55qE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WPr+S7peawuOi/nOaoquWGsuebtOaSn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egtOihgOa1ge+8jOS5n+imgeeIseaGjuWIhuaYjuOAgeWTreeskeS7u+S5i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wkeaXtueahOaooeagt+OAgjwvcD48cD48ZW0+MTYuPC9lbT7lpoLmnpzkvaD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or4HmmI7kvaDov5jmnInlupXnur/jgILlpoLmnpzkvaDmhJ/liLDov7fo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ov5jmnInov73msYLjgILlpoLmnpzkvaDmhJ/liLDnl5voi6bvvIzor4H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ipvmsJTjgILlpoLmnpzkvaDmhJ/liLDnu53mnJvvvIzor4HmmI7kvaDov5j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47mn5Dnp43mhI/kuYnkuIrvvIzkvaDmsLjov5zpg73kuI3kvJrooqvmiZP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mnInkvaDjgII8L3A+PHA+PGVtPjE3LjwvZW0+5Lyk6L+H55eb6L+H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yR56yR77yM6Lef6Ieq5bex6K+077yM5LiN6KaB5aeU5bGI77yM5LiN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+Z5bCx5piv55Sf5rS744CC5LiN566h6YGH5Yiw5LqG5LuA5LmI54Om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Ieq5bex5Li66Zq+6Ieq5bex77yM6L+H5LqG5LuK5aSp77yM5piO5aS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44CCPC9wPjxwPjxlbT4xOC48L2VtPuS4luS4iuacgOaaluW/g+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jsOmfs+WvueS9oOivtO+8muaci+WPi++8jOWKoOayue+8ge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oeS6i++8jOacieaIkeWcqOOAguWKseW/l+m8k+WKseS6uueahOivneaYr+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+8jOWwhuS8mua/gOWKseWvueaWuee7meS6iOaXoOept+aXoOWwveeahO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+8gTwvcD48cD48ZW0+MTkuPC9lbT7lvZPkvaDlhrPlrprkuI3lho3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J/mtLvlsLHlpb3otbfmnaXkuobvvIzlgZrlpb3kvaDoh6rlt7HvvIzor6X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r6XnnaHnnaHvvIzniLHosIHosIHjgII8L3A+PHA+PGVtPjIw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5byA5aeL6YO95LiN5pma77yM5Y+q6KaB6KGM5Yqo5bCx5pyJ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rWq6LS55pe26Ze055qE5Lik56eN6KGM5Li677ya5LiA5piv5oCd6IC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4q56LGr5LiN5Yaz44CCPC9wPjxwPjxlbT4yMS48L2VtPuS6uu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WGs+S6juS9oOiHquW3se+8jOS6uueUn+W5s+WHoeS5n+Wlve+8jOi3jOWulei1t+S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Au+S5i+aYr+imgea0u+WHuuiHquW3se+8jOWBmuacgOecn+Wunueah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IkOWKn+eahOOAgjwvcD48cD48ZW0+MjIuPC9lbT7lho3pu5HnmoTpu5HlpJ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mnaXpu47mmI7vvIzlho3plb/nmoTlnY7lnbfkuZ/kvJrlh7rnjrDlubPot6/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IDmo7XmsLjkuI3mlL7lvIPnmoTluIzmnJvkuYvlv4PvvIzmmI7lpKn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pm6jpnLLjgII8L3A+PHA+PGVtPjIzLjwvZW0+5rKh5pyJ5Lq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Z5L2g5L6d6Z2g77yM5Yir5Lq66IO957uZ5L2g55qE5Lic6KW/77yM5Lmf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77yM5q2k5pe26Z2g5b6X5LqG5Yir5Lq677yM5b285pe25LiN5LiA5a6a6Z2g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PpeS5oOaDr+S6hu+8jOWuueS4i+S6hu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W/g+mFuOOAgjwvcD48cD48ZW0+MjUuPC9lbT7miJHku6zmgLvmmK/lhbPms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iLDnmoTkuJzopb/mmK/lkKblgLzpkrHvvIzogIzlvoDlvoDlv73nlaX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kKbnj43mg5zjgII8L3A+PHA+PGVtPjI2LjwvZW0+6LCB6YO95LiN5biM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77yM5LiN566h5piv6LCB77yM5Li75Yqo5LmF5LqG77yM5b6X5LiN5Yiw5Zue5bq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w5b+D5Lin5rCU44CC5aaC5p6c5aSx5pyb5pSS5aSf5LqG77yM6YKj5bCx56a75b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HquS/oeacieiDveWKm++8jOWwseS8muaci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KrkuJbnlYzkuIrmsqHmnInkuI3luKbkvK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og73msrvmhIjoh6rlt7HnmoTvvIzlj6rmnInoh6rlt7HjgILkuI3orrr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m7Dpmr7vvIzpg73opoHlnZrkv6HvvJrlj6rmnInlm57kuI3ljrv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LDkuI3kuobnmoTmmI7lpKnjgII8L3A+PHA+PGVtPjI5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6YGN5L2T6bOe5Lyk77yM5L2G5Yiw5ZCO5p2l77yM6YKj5Lqb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A5a6a5Lya5Y+Y5oiQ5oiR5Lus5pyA5by65aOu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WvueS6jueUn+a0u+WPquacieaUvuW+l+S4i++8jOaJjeiDveaPk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aYr+a9h+a0ku+8jOaUvuaYr+e+juS4ve+8jOaUvuaYr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kvaDlvIDlsZXnmoTkuovkuJrku47kuovnmoTooYzliqjnqbfpgJT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flir/lt7LljrvnmoTml7blgJnvvIzkuI7lhbblnKjpgqPph4zoi6boi6bmjKPmi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o7pnaLlrZDnoazmkpHvvIzlgJLkuI3lpoLlvq7nrJHnnYDpnaLlr7n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ov5nmrKHlpLHotKXkuobvvIzph43mlrDlvIDlp4vlkKfvvIHkuIvmrKH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mlZnorq3vvIzkuI3orqnoh6rlt7Hniq/lkIzmoLfnmoTplJnor6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5oOF6Ieq54S25bCx5aW95aSa5LqG77yM57qg57uT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Kj5qC35oOz5LiN5byA5LqG44CCPC9wPjxwPjxlbT4zMy48L2VtPuS6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1sOeep+eep++8jOWQg+WQg+WWneWWne+8jOS4jeeUn+eXhe+8jOWwseaYr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aenOiDvemBh+WIsOiHquW3seeIseeahOS5n+eIseiHquW3seeahOS6uu+8j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wj+i0ou+8jOWwseaYr+WkqeWkp+eahOemj+awl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vJrpqpfkurrvvIzkvYbkuZ/og73orqnkvaDmmI7nmb3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kuI3og73lpLHljrvnmoTvvIznlZnkuIvnmoTlsL3lipv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73kuI3ph43opoHjgII8L3A+PHA+PGVtPjM1LjwvZW0+6LCB5LiN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Zyw5ZaE6Imv55qE5a2p5a2Q77yM6KKr546w5a6e5oqY56Oo5oiQ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ex6YeN55qE55av5a2Q77yM5LuO5q2k5byA5aeL77yM5L2g55qE5LiW55WM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5qE5LiW55WM77yM5L2g5Lmf5Y+q6YWN5peB6K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W/g+mHjOS8muacieenjeW+iOaXoOWKm+eahOaEn+ini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WBmueCueS7gOS5iOS9huaYr+S7gOS5iOmDveWBmuS4jeS6huS7gOS5iOmDv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vlOWmgueOsOWcqOOAguaIkeS6q+WPl+edgOaIkeeahOaCsuS8pO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Xm+iLpu+8jOaXtumXtOS5heS6hu+8jOm6u+acqO+8jO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rjlpJrkurrot5/kvaDkuIDmoLfljbTmtLvlvpflvojlpb3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YXlrp7jgII8L3A+PHA+PGVtPjM4LjwvZW0+5b+r5LmQ6KaB5oeC5b6X5YiG5Lq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g5YCN55qE5b+r5LmQ44CCPC9wPjxwPjxlbT4zOS48L2VtPuWvueS9oOeahO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S4jeWPmO+8jOW4uOS8tOW3puWPs++8jOi/meWkqei/vemaj++8jOaYjuWkqe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+rueskeaIkeeVheW/q++8jOS9oOaEieaCpuaIkeW8gOaAgO+8jOS9oOaCsuS8p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S9oOeXm+iLpuaIkeaDpuiusO+8jOS9oOaYr+aIkeeUn+WRveeahOefpe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liqjkuI3liqjlsLHlgL7lhbbmiYDmnIn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oTlgrLkuI7lv4Pnlrznu5noh6rlt7HvvIzorrDlvpfkuobvvIzmnIDlh4nkuI3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xLjwvZW0+55y8552b5Y+v5Lul6L+R6KeG77yM55uu5YW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WF44CCPC9wPjxwPjxlbT40Mi48L2VtPue7meiHquW3seS4gOS7veS5kOing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W5s+WSjO+8jOS/neaMgeacgOecn+eahOaDheaAgO+8jOS/neaM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DMuPC9lbT7oi6bkuZ/lpb3vvIzkuZDkuZ/lpb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lho3ph43mj5DvvIzov73lv4bov4fljrvvvIzlj6rog73lvpLlop7kvKTm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jqnpnaLlj7nmga/nmoTml7blgJnvvIzml7blhYnlt7LpgJ3jgILmsqH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ZLlubjnpo/vvIznnJ/lubjnpo/nmoTkurrlk6rmnInnqbrlh7rmnaXmmZLjgIL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iY3kvJrlpKnlpKnnp4DmganniLHvvIznnJ/niLHnmoTml6nlsLHnu5PlqZ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LlhoXlv4PomZrlvLHnmoTkurrmiY3opoHnu4/luLjlpLjoh6rlt7H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oToia/nmoTpg73mmK/mnInlj6PnmobnopHml6DpnIDoh6rlkLnjgILlpb3ml6X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Llh7rmnaXnmoTvvIzogIzmmK/ov4flh7rmnaX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4ix5oOF6L+Y5piv5Y+L5oOF77yM5piv5L2g55qE5Yir5Lq65ou/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by655WZ5Lmf5rKh55So44CCPC9wPjxwPjxlbT40NS48L2VtPu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S6uueqgeeEtumZjOeUn++8jOW4jOacm+WujOWFqOiQveepuu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WWneWPo+WHieawtOWxheeEtuiiq+eDq+WIs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vvIznnIvmhJ/op4njgILlkIjpgILkuI3lkIjpgILvvIznnIvnlJ/mtLv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vaDlr7nkuIDkuKrkurrmnInmhJ/op4nvvIzkvJrmt7Hmt7HniLH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sIjmgYvniLHlrrnmmJPvvIzov4fml6XlrZDljbTpmr7jgILkvaDku6XkuLr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ubjnpo/vvIzkvYbniLHkuIrkuIDkuKrkurrvvIzmiY3mmK/ng6bmgbz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lubjnpo/nmoTml6XlrZDvvIzku47mnaXkuI3mmK/lm6DkuLrnm7j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m7jlkIjjgILmiYDku6XvvIzkvaDopoHnmoTkuI3mmK/kuIDkuKr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lkIjpgILkvaDnmoTniLHkurrjgII8L3A+PHA+PGVtPjQ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75L2V5pe25YCZ6YO95LiN5Lya6IOM5byD5L2g77yM6L+Z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Lus5Y+q5pyJ5LiA5Liq6Ieq5bex77yM5a2m5Lya54ix6Ieq5bex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a54K56Ziz5YWJ54G/54OC77yM5bCR54K554Of6Zuo5YeE6L+3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5u454ix55qE5Lq66aOY54S26L+c5Y6777yM5LiN6KaB5p6J54S2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YKj55WZ5LiN5L2P55qE6ISa5q2l77yM5aW95aW955qE6LWw5Ymp5LiL55qE6Lev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4us56uL44CC5oiR5Lus6YO95LiN5piv5b6I5a6M576O55qE5Lq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6l5Y+X5LiN5a6M576O55qE6Ieq5bex44CC5LiA6L6I5a2Q5LiN6ZW/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44CCPC9wPjxwPjxlbT40OC48L2VtPuWcqOmVv+i3keS4re+8jOWmguaen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/hemhu+aImOiDnOeahOWvueaJi++8jOmCo+WwseaYr+i/h+WOu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7bpl7TkvJrmiprlubPkvaDnmoTkvKTnl5vvvIz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otbDkvaDnmoTng6bmgbzvvIzlvq7nrJHkvJrljJbop6PkvaDnmoTnlrLlgK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li7/ngbDlv4PvvIzlpKfmraXlkJHliY3vvIznvo7lpb3nmoTmmI7lpKn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5vmiYvvvIE8L3A+PHA+PGVtPjUwLjwvZW0+5b6I5aSa5LqL5oOF5LiN5piv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6X77yM5Y2z5L2/5Lyk5b+D57uT5p6c6L+Y5piv6Ieq5bex5ouF44CC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KGo56S6552A5aSa5bCR5qyh5pyf55u877yM5LqL5a6e6K+B5piO5bm456aP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L6Ze05LiN5piv6LCB6K+05LqG5bCx566X77yM5ouJ5omv55qE54ix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6Zq+5aCq44CC5LiA55m+5qyh55u454ix5Y+q6KaB5pyJ5LiA5qyh55qE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qyh5Lya5pu05YuH5pWi44CCPC9wPjxwPjxlbT41MS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eWlveeIseaKpOiHquW3seeahOi6q+S9k++8jOS/neaKpOiHquW3s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kuI3lpoLmhI/kuovvvIzljYHmnInlhavku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hbbku5bvvIzkuLrov5nkuIDkuozku7blpoLmhI/kuovvvIzkuZ/opoHpq5jlhb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rrnlJ/kuI3mmK/lvpfliLDnmoTlpKrlsJHvvIzogIzmmK/mi6XmnIn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v4PmgIHvvIzorqnkvaDkuqvlj5fnn6XotrPkuYvkuZDjgILmnIvlj4vmg7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v6vkuZDkupvvvIE8L3A+PHA+PGVtPjUzLjwvZW0+5Lq655Sf5aaC5qOL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peg6K665aW95LiO5Z2P77yM5q+P5LiA5aSp6YO95LiA5qC355qE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rKh5pyJ5LiA5Liq5pe25Yi75piv5peg5YWz57Sn6KaB55qE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6Ieq5bex5ZKM6Ieq5bex5LiL5qOL77yM5L2g6LaK6K6h6L6D77yM5pyA5ZCO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6YO95piv5L2g6Ieq5bex77yM5Y+q5pyJ6IiN5byD5LiA5Lqb5qOL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b6X5LiA55Sf55qE5bmz6Z2Z5ZKM5bm456aP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aXtumXtO+8jOWOn+iwheaIkeS7rOi/meS4gOW5tOWBmui/h+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eahOiHquW3se+8jOaOpee6s+iHquW3se+8jOeIseiHquW3se+8jOi/h+WOu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vpeadpeeahOmDveWcqOi3r+S4iu+8jOaEv+S9oOiiq+aXtuWFie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NTUuPC9lbT7lvZPnnLzms6rmtYHkuIvmnaX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kuZ/mmK/lj6bkuIDnp43mmI7nmb3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N5aSN5oCd6ICD5ZCM5LiA5Liq6Zeu6aKY77yM5LiN6KaB5oqK5omA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Zyo5LiA5Liq5Lq66Lqr5LiK77yM5L2g6L+Y5pyJ54i25q+N77yM6L+Y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Ny48L2VtPuWmguaenOWpmuWJjeS9oOWPkeeOsOS8tOS+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mavuS7peaOpeWPl+eahOmDqOWIhu+8jOiAjOS9oOiHquW3seayoeacieWKnuaz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/meenjeefm+ebvu+8jOavj+asoemBh+WIsOmXrumimOWPquiDvemAmui/h+iHq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SjOW/jeWPl+adpeaLluW7tueahOivne+8jOWwseS4jeimgee7k+WpmuOAguWpm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9oOaUueWPmOeahO+8jOWpmuWQjuabtOS4jeS8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i43nnJ/nmoTlvojlhazlubPvvIzlkb3ov5DlnKjlkJHkvaDlhbPmjonkuIDmiYf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j4jkuLrkvaDmiZPlvIDkuoblj6bkuIDmiYfnqpfjgILkuJbkuIr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mK/lpJrpnaLnmoTvvIzmiJHku6znnIvliLDnmoTlj6rmmK/lhbbkuK3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naLvvIzov5nkuKrkvqfpnaLorqnkvaDnl5voi6bvvIzkvYbnl5voi6blvoDlvoD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jgILku7vkvZXkuI3lubjvvIzlpLHotKXkuI7mjZ/lpLHvvIzpg73mnInlj6/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nInliKnnmoTlm6DntKDjgII8L3A+PHA+PGVtPjU5LjwvZW0+6L+Z5Lu25Lq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5LqG77yM5oiR5Lus6KaB5o6l5Y+X5peg5rOV5pS55Y+Y55qE5LqL5a6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pS55Y+Y6YKj5Lqb5Y+v5Lul5pS55Y+Y55qE5Lic6KW/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WcsOWOu+WKquWKm++8jOeEtuWQjuetieWPmOWOieWus+S5i+WQju+8jOi5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Kiuabvue7j+eci+S4jei1t+iHquW3seeahOS6uuWQk+S4gOWkp+i3s++8j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mcgOimgeW9k+S9nOebruagh+eahOS6i+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tYHnnLzms6rnmoTml7bliIblgZrku7vkvZXmionmi6nvvIzlv4PlooPotJ/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jqrovp7otorlsJHotorlpb3jgII8L3A+PHA+PGVtPjYyLjwvZW0+5L2g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5qE57K+5Yqb5bqU6K+l5YWo6YOo5pS+5Zyo5LiA5Lu25LqL5oOF5LiK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u25LqL5oOF5YGa5Yiw5p6B6Ie077yM6IOc6L+H5L2g5oqK5LiA5LiH5Lu2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bq444CCPC9wPjxwPjxlbT42My48L2VtPuaEv+aEj+e7meS9oOiKsemS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i3n+S7luaYr+S7gOS5iOWFs+ezu++8jOS4jeaYr+S7luWCu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SseWkmu+8jOWPquaYr+WcqOS7luW/g+S4re+8jOS9oOavlOmSseabt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KTkuKrkurrmmK/pmarkvLTvvIzkuIDkuKrkurrmmK/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4vmhI/pgqPkupvkuIDkuKrkurrnmoTml6XlrZDvvIzlraTni6zpg73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iJHku6znmoTkv67ngrzjgII8L3A+PHA+PGVtPjY1LjwvZW0+5a+56Ieq5bex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5a+55Yir5Lq65qy66K+I44CCPC9wPjxwPjxlbT42Ni48L2VtPuWIq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S7gOS5iOiAjOaHiuaClOOAguS9oOmUmei/h+eahOS6uuWSjOS6i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acuuS8mumBh+inge+8jOWIq+S6uumUmei/h+S6hu+8jOS9oOaJjeacieac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S6uuS6uumDveS8mumUmei/h++8jOS6uuS6uumDveabvue7j+mUmei/h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+8jOawuOi/nOS4jeS8mumUmei/h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Kblrproh6rlt7HvvIzkvaDnibnliKvlpb3vvIznibnliKvmuKnmn5TvvIznibnliK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Y4LjwvZW0+55yf5q2j55qE54ix5oOF77yM5piv5Zyo6IO9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eC5b6X54+N5oOc44CC55yf5q2j55qE54ix5oOF77yM5piv5Zyo5peg5rO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eC5b6X5pS+5omL44CCPC9wPjxwPjxlbT42OS48L2VtPu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En+inieiOq+WQjeeahOW/g+eDpu+8jOW/g+eDpueahOaXtuWAme+8jOacg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7mO+8jOS4jeW/heWWnemFku+8jOWHuuWOu+i1sOi1sO+8jOmCo+Wwj+i3r+WS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kqeepuuWSjOa1t+a7qe+8jOWwseWcqOi6q+aXge+8jOS4jeW/heWkmuaAq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4jemAiu+8jOS4jeW/heS8pOaAgO+8jOabsuaKmOacieW6pu+8jOiuuOi/h+S6h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eul+S6huWwsea2iOWkseS6huOAgjwvcD48cD48ZW0+NzAuPC9lbT7ml7bpl7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vJrlnKjnlJ/lkb3kuK3pgYfop4HosIHvvIzkvaDnmoTlv4PlhrPlrprkvaD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7rnjrDlnKjkvaDnmoTnlJ/lkb3ph4zvvIzogIzkvaDnmoTooYzkuLrlhrPlrpr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lZnkuIvjgILkuI3opoHmnJ/lvoXvvIzkuI3opoHlgYfmg7PvvIzkuI3opoH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lpoLmnpzms6jlrprvvIzkvr/kuIDlrprkvJrlj5HnlJ/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r/mmK/mtLvnnYDnmoTmnIDnvo7lpb3nirbmg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6eL5aSp5LiN5b+n5Lyk77yM5ZOq5pyJ5Yas5aSp5LiN5Yeb5Ya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2geedgOW5tOi9u++8jOW9k+S9oOeIseS4i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Ou+eIseWQp++8jOacieS4gOWkqe+8jOS9oOS8muWPkeeOsO+8jOS9oO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meagt+S4jemhvuS4gOWIh+WcsOeIseS4gOS4quS6uuS6huOAgu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uoei+g++8jOS9huWIq+i/h+eUmu+8jOWkmuS6huS8muejqOaNn+W/g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HjeS9oOeahOatpeWxpe+8m+acieS6m+eXm+iLpu+8jOS9oOWPr+S7peayiea1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kquS5he+8jOmVv+S6huS8mua2iOWHj+aWl+W/l++8jOi/t+WkseS9oO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Ej+WkmuS6hu+8jOS5kOi2o+WwseWwkeS6hu+8m+eci+W+l+a3oeS6hu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ueEtuOAgjwvcD48cD48ZW0+NzMuPC9lbT7ml6Dorrrlj5HnlJ/mgI7moLfnmoTlj5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ZPnoLTnlJ/mtLvljp/mnInnmoTop4TlvovvvIzopoHmjInml7blkIP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nnaHop4njgII8L3A+PHA+PGVtPjc0LjwvZW0+6K+a5b+D5YGa5Lq677yM5a69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5a+55Lq655Sf44CCPC9wPjxwPjxlbT43NS48L2VtPuavj+aZmuedoeWJ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JgOacieeahOS6uuWSjOS6i+OAgumXreS4iuecvOedm++8jOa4heeQh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wseiuqeWug+i/h+WOu+WQp+OAguaXoOiuuuS7iuWkqeWPkeeUn+Wkm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mDveS4jeW6lOivpeaEn+WIsOaCsuS8pOOAg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mOaDheaEv+eahOaAgeW6pu+8jOi/h+maj+mBh+iAjOWu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7fkuIDlrpropoHmnInoh6rkv6HvvIzkvaDlsLHmmK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sqHlv4XopoHlnKjliKvkurrnmoTpo47mma/ph4zpnaLku7D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CB5oqK5a6J6YC45b2T5oiQ5bm456aP55qE6Iqx5py177yM6YKj5L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p6c5pe26IqC77yM5LuW5Y+q6IO95pyb552A56m65p6d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imgeaAleeIseS8muW4puadpeS8pOWus++8jOimgeebuOS/o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PquaYr++8jOS4jeaYr+S9oOOAgjwvcD48cD48ZW0+NzkuPC9lbT7pgZfmhr7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kuZ/nvaLvvIznu4/ljobkuobvvIzlsLHmmK/kurrnlJ/nmoTkuIDpobX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kuZ/kvJrnlZnkuIvnl5Xov7njgILlm6DmraTvvIzkuI3lv4XlvLrov6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4DkuYjvvIzmm7Tml6DpnIDlrabkvJrlv5jorrDvvIzkvYbmmK/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bTkuIDlrpropoHlrabkvJrmlL7kuIvjgILmlL7kuIvmmKjlpKnmiY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r7nlvoXmmI7lpKnvvIzmlL7kuIvov4fljrvmiY3og73mnInnnJ/mraPmhI/kuY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lL7kuIvmmK/kuIDnp43nnb/mmbrnmoTkurrnlJ/mgIHluqbvvIz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lv4PngbXmm7Tovbvnm4jvvIzkurrnlJ/mm7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2z5L2/5rKh5pyJ5Lq65Li65L2g6byT5o6M77yM5Lmf6KaB5LyY6ZuF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Sf6LCi6Ieq5bex55qE6K6k55yf5LuY5Ye6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gOWcuuiJsOmavueahOiwiOWIpO+8jOiAjOaYr+S4gOenjeaDheaE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OAguaIkeS7rOavj+S4quS6uumDveaYr+acieS4jeS4gOagt+eahOaEn+ini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uieaKmuOAgueIse+8jOS4jeaYr+WujOe+juiAjOaYr+ihpeWFh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+nei1luiAjOaYr+S6kuebuOaQgOaJtuOAguaIkeS4gOebtOmDveaYr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1sOedgO+8jOaYr+S4gOebj+ayoeacieeCuei1t+eahOW/g+eBr+S4gOebt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OAgjwvcD48cD48ZW0+ODIuPC9lbT7or7fliKvlho3or7TmiJHlj5jkuo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t5/kuIrmiJHnmoTmraXkvJDjgII8L3A+PHA+PGVtPjgzLjwvZW0+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L+Y5pyJ5pW05Liq5LiW55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emdybmluemZ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pncm5pbnpm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80842F8B346860DB14F351BF8F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