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F441C13294AAE59517F7ADCC30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F441C13294AAE59517F7ADCC30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L2g5bm456aP5b+r5Lm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aciemFkuacieiCi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aVouaJk+aVouaLvOaVouW5suS7l+OAgjwvcD48cD48ZW0+Mi48L2VtPuaEv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DvemZquS9oOWFsem4o+a7oeiFlOeahOixqui/iOS4juaCsuatjO+8jO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ruayieS4gOeUn+eahOiNo+iAgOS4juWdjuWdt+OAgjwvcD48cD48ZW0+My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cieS4gOS4queUqOerpeW5tOayu+aEiOeahOS6uueU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4ieaXrOaXtu+8jOeQhuaDs+S+neeEtuWcqO+8jOWtpOeLrOWIq+mG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v+aIkeS7rOe7iOWFtuS4gOeUn++8jOmDveaYr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OAgjwvcD48cD48ZW0+Ni48L2VtPuaEv+S9oOeyvuiHtOWIsOiAge+8jOecvO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kqumYs++8jOeskemHjOWFqOaYr+WdpuiNoe+8jOWNoemHjOWFqOaYr+mSnu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S9oOaJgOacieW/q+S5kOaXoOmcgOWBh+ijhe+8jOaEv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wveWFtOi1pOivmuWWhOiJr+OAgjwvcD48cD48ZW0+OC48L2VtPuaEv+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mDveWmgue6puiAjOiHs+OAgjwvcD48cD48ZW0+OS48L2VtPui/meS4gO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BmuiHquW3seOAgjwvcD48cD48ZW0+MTAuPC9lbT7mhL/kvaDog73lnKjkurrmtbf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K3lkozkvaDnmoTlkb3kuK3ms6jlrprmkp7kuKrmu6HmgIDvvIzmiYDniLHkuYv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kuLrkvaDnmoTniLHkurrvvIzmhL/kvaDmiYDniLHkuYvkurrvvIzmjJr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L/kvaDlvoDlkI7ot6/pgJTvvIzmt7Hmg4XkuI3lho3mnonk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/5L2g5oOm5b+155qE5Lq65ZKM5L2g6K+05pma5a6J77yM5oS/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2W6ams5aWU6IW+77yM6Zmq552A5L2g6aKg5rKb5rWB56a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4gOW/teaJp+edgO+8jOaEv+WNg+W5tOibsOS8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vZnnlJ/miYDpgYfkuYvkurrvvIzpg73mmK/lpb3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L2g5Lus55yL6L+H5Lq65LiW6LW35LyP77yM55y85pyJ57mB5pif6IuN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45pyJ5LiY5aOR5LiH5Y2D77yM5b+D5pyJ5pqW54Gv5LiA5o2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aJgOacieW/q+S5kO+8jOaXoOmcgOWBh+ijhe+8jOaEv+S9oOatp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O+8jOi1pOivmuWWhOiJr++8gTwvcD48cD48ZW0+MTYuPC9lbT7mhL/kvaDouqvnlZ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lp4vnu4jlsI/lv4PmiqTkvY/kvaDnmoTlranlrZDmsJ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aaC6Ziz5YWJ77yM5piO5aqa5LiN5b+n5Ly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XtumXtOiDvee8k++8jOaVheS6uuS4jeaVo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mmajmnInmuIXpgLjvvIzmmq7mnInpl7LmgqDvvIzmoqbpmo/lv4Pliqj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oqbmsYLjgII8L3A+PHA+PGVtPjIwLjwvZW0+5oS/5L2g5rS755qE5YOP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acquadpeeahOaXpeWtkO+8jOWFiemYtOWQq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L/mnInkurrlvoXkvaDlpoLliJ3vvIznlrzkvaDlhaXpqqj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7Hmg4XkuI3ooqvovpzotJ/jgII8L3A+PHA+PGVtPjIzLjwvZW0+5oS/5L2g5omA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77yM5LiN5Lya57uI5pel5oSk5oSk44CCPC9wPjxwPjxlbT4yNC48L2VtP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peW6t++8jOaEv+S9oOW5uOemj+W5s+WuieOAgj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kvaDnmoTnnLzvvIznnIvnqb/lpJznmoTpu5HjgII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LqL5pyJ5aeL5peg57uI44CCPC9wPjxwPjxlbT4yNy48L2VtPuaEv+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+8jOi6q+S9k+ajkuajku+8gTwvcD48cD48ZW0+MjguPC9lbT7mhL/kvaD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qazpnZLokbHvvIzkuI3kuLrku5bkurrnm67lhYnmiYDntK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Z55Sf77yM5q+P5Liq5bmz5Yeh55qE5pel5a2Q77yM6YO95piv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v+WlveW/g+aDheeFp+W4uOiQpeS4mu+8jOeDpuW/g+S6i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eDiuOAgjwvcD48cD48ZW0+MzEuPC9lbT7mraTnlJ/vvIzmhL/lgZrlj6rlvID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q7nlrZDjgII8L3A+PHA+PGVtPjMyLjwvZW0+5oS/5L2g6L275p2+5pe2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+Z56KM5pe25Yir5b+Y5LqG5qKm5oOz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eeUn+mBh+S4gOS6uu+8jOaHguS9oOW/g+mFuO+8jOefpeS9oOaCsuasou+8jOaD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OAgjwvcD48cD48ZW0+MzQuPC9lbT7mhL/miJHku6zpg73og73lvLrlpKfliLD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uI3mkafjgII8L3A+PHA+PGVtPjM1LjwvZW0+5oS/5L2g5omA5b6X6L+H5aSa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I5pel5oO25oGQ44CCPC9wPjxwPjxlbT4zNi48L2VtPuaEv+aIkemVv+ebuOWu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ouW+l+WLv+ebuOaAneOAgjwvcD48cD48ZW0+MzcuPC9lbT7mhL/kvaDotaTor5r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lpJ/niLHoh6rlt7HvvIzmhaLmhaLmsrvmhIjvvIzmiJDplb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yJ6IKJ5pyJ6YWS5pyJ5aeR5aiY77yM6IO96LSr6IO956yR6IO95bmy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Ev+aJgOacieaxl+awtOmDveacieaUtuiOt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mDveS4jeiiq+i+nOi0n+OAgjwvcD48cD48ZW0+NDAuPC9lbT7mhL/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pg73kuI3nmb3otLnvvIzmiYDmg7PnmoTpg73og73lpoLmhL/vvIzmiYD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rp7njrDvvIzmhL/kvaDlvoDlkI7ot6/pgJTvvIzmt7Hmg4XkuI3lho3mnonk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/5L2g5b+r5LmQ5Y+I5ZCJ56W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ci+a3oeS4luS6i+ayp+ahke+8jOWGheW/g+WuieeEtu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hL/kuIDliIfov4fljrvvvIzmsLTmmY/msrPmuIXvvIzmmKXlhY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0LjwvZW0+5oS/5L2g5LuO5LuK5b6A5ZCO77yM5omA6YGH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IO957uZ5L2g5ZCR5b6A54Ot54ix55qE5Yqb6Ye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+gOWQjuS9meeUn++8jOWPquiviea4qeaalu+8jOS4jeiogOau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Tg0djFkNGQw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E4NHYxZDRkMG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F441C13294AAE59517F7ADCC30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