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E4383A0BAE1FBB9D808E28F5EA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4383A0BAE1FBB9D808E28F5EA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0geeZveeahOiKseeTo++8jOWmguivl+e7j+mHjOeahOWls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oOeEtu+8jOiBhuWQrOWJjeacneWOhuWPsuOAgjwvcD48cD48ZW0+Mi48L2VtPu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Xm+W9u+W/g+aJie+8jOaJgOS7peaIkeimgeiuqeS9oOaSleW/g+ijgu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OW5tOi9u++8jOWwseWIq+aVtOWkqeW8hOW+l+iHquW3seS4gOW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Km+eahOagt+WtkOOAgjwvcD48cD48ZW0+NC48L2VtPuWGs+WumuaUvu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h+WIsOWwseWIq+WGjeW/g+a9rua+jua5g+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i/h+W+l+WlveS4jeWlve+8jOaIkeWPquiDveivtO+8jOi/m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Oq+aEgeWJjei3r+aXoOefpeW3se+8jOWkqeS4i+iwg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+8gTwvcD48cD48ZW0+Ny48L2VtPumZquS8tOWwseaYr++8jOS9oOmcgOS4j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DveWcqOOAgjwvcD48cD48ZW0+OC48L2VtPuS9oOaYr+WNg+Wgh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Vv+ihl+OAguaAleaXpeWHuuS4gOWIsO+8jOW9vOatpOeTp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S4jeaHguW+l+WAkuW4pu+8jOmZquS8tOWwseaYr+acgOa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TAuPC9lbT7pnZLmmKXvvIzmmK/miJHku6zkuI3nrqHkuI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lLbmi77nmoTnlq/ni4LjgII8L3A+PHA+PGVtPjExLjwvZW0+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qKm5Zyo5b+D5Lit77yM6Lev5Zyo6ISa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JreabsuWIq+S6uuWWhOaEj+eahOS6uu+8jOaXoOiNr+WPr+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K/kvaDmnIDmt7HlvpfmiJHmhI/vvIzkuZ/lj6rkvaDmnIDkuI3or4b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E0LjwvZW0+5oiR5Y+q55+l6YGT77yM5pei54S254ix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Zyo5LiA6LW344CCPC9wPjxwPjxlbT4xNS48L2VtPuWkmumZqumZquWls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ueayoeacieevrueQg++8jOayoeaciea4uOaIj++8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nnJ/niLHpnaLliY3vvIzkuI3opoHmlL7lvIPvvIzlk6rmgJX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poHmsYLkvaDmlL7lvIPjgII8L3A+PHA+PGVtPjE3LjwvZW0+54mi6K6w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+Y6K6w5omA5LuY5Ye655qE44CCPC9wPjxwPjxlbT4xOC48L2VtPuW+ru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FtuWunuaYr+S8pOeXlee0r+e0r+eahOeBtemt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opoHmrbvvvIzkvYbkuI3mmK/mr4/kuKrkurrpg73nnJ/mraPmtL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LiN5Y+v5ZCN54q255qE5oKy5Lyk44CB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o6p5Z+L44CCPC9wPjxwPjxlbT4yMS48L2VtPuiusOS9j+S7iuaXpeiiq+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puS8muWdmuW8uuOAgjwvcD48cD48ZW0+MjIuPC9lbT7mmK/ml7blgJnvvIzmior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nmoTllpzmrKLmlLbkuIDmlLbkuobjgII8L3A+PHA+PGVtPjIzLjwvZW0+6L+Z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CB6YO954Wn5qC36L2s77yM5bCx5piv5bCR5LqG5oiR5Lya5Y+N552A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7gOS5iOacieW+iOWkmuS4nOilv++8jOaAu+aYr+Wcq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9ruWbnuS6hu+8nzwvcD48cD48ZW0+MjUuPC9lbT7kuI3mmK/miJHmgKfmoLz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pqb7pqa3kuI3kuobjgII8L3A+PHA+PGVtPjI2LjwvZW0+6LCB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X5Lyk77yM5LiA6L655a2m552A5Z2a5by644CC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PquacieS4gOS4quS9oO+8jOWPqueIseS4gOS4q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oHlrabnnYDoh6rlt7HnrJHvvIzoh6rlt7Hlk63vvIzoh6rlt7H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5noh6rlt7HlkKzjgII8L3A+PHA+PGVtPjI5LjwvZW0+5pyL5Y+L77yM5pat5LqG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uO5aS077yM5YiH6I6r5Zyo5YGc55WZ5YaN5Zue5aS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uqeaIkeinieW+l+aIkeS7rOeahOWFs+ezu+S4jeatoui/meagt+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meagt+OAgjwvcD48cD48ZW0+MzEuPC9lbT7or7fmiorpmLPlhYnnqb/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s4nmsLTms7vlnKjlv4PlupXjgII8L3A+PHA+PGVtPjMyLjwvZW0+5bCR5bm0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77yM5ai25oiR5Y+v5aW977yM5YWz6ZSu5L2g5rKh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pueUn+aXtuS7o+eahOeIseaDhe+8jOW+gOW+gOWPquW8gOiKs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zQuPC9lbT7kuIDovojlrZDlj6rlgZrkuobkuInku7bku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jgIHmrLrkurrjgIHooqvkurrmrLrjgII8L3A+PHA+PGVtPjM1LjwvZW0+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w6YKj5LiA5a2j5q2j55u06Z2S5pil5pez5a656aG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6m+S6uu+8jOmCo+S5iOeKgOWIqeeahOivtOWHuuaIkeS7j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eahOeXm+OAgjwvcD48cD48ZW0+MzcuPC9lbT7ljZXouqvmjLrlpb3vvIz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j6/ku6XlkI3mraPoqIDpobrnmoTlv4Pliq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LqG5LiA5qC355qE5oOz5L2g77yM5Lmf5LiN5Zyo5YG35YG35o6n5Yi26YKj6aK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+D44CCPC9wPjxwPjxlbT4zOS48L2VtPuadgOi/h+eLvO+8jOaUvui/h+iZ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S4quS6jOeZvuS6lOOAgjwvcD48cD48ZW0+NDAuPC9lbT7pgqPkupv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pg73mupDoh6rlv4PngbXmt7HlpITnmoTop4nphp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ZCO55qE6Ziz5YWJ6YCP6L+H6L+Z5omH56qX77yM5pCt6YWN552A6YKj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yR55qE5qih5qC344CCPC9wPjxwPjxlbT40Mi48L2VtPuezluaenO+8jOWug+W+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iDveeUnOmAj+aIkeS7rOeahOeIseaDh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6ropoHogq/liqrlipvvvIzkuIDliIfpg73mnaXlvpf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yy6buE5piP77yM6Zuo5omT5qKo6Iqx5rex6Zet6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/g+WvueS6uuW/g++8jOWkmuWwkeaYr+ecn+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kuI3nvo7osIHnl7Tnvo7vvIzng5/oirHkuI3nrJHosIHkurrnu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qq5Yqb5oiQ5bCx5paw6L6J54WM77yM5LiH5Lq65bSH5ouc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0OC48L2VtPuiwgemDveS4jeaYr+iwgeeahOiwge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OieecvOazquOAgjwvcD48cD48ZW0+NDkuPC9lbT7luIzmnJvlho3op4HmnIDlk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7Pmi6XmirHmnIDlkI7kuIDmrKHvvIznrJHnnYDor7Tlho3op4H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5om/6K+65Y+q5pyJ5ZCs55qE6YKj5Liq5Lq65omN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S48L2VtPuS4luS4iuS9oOaIkeeahui/h+Wuou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mCo+S5iOWkmuOAgjwvcD48cD48ZW0+NTIuPC9lbT7msqHmnInkvaDlj4j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bjnpo/nu5nkvaDnnIvjgII8L3A+PHA+PGVtPjUzLjwvZW0+55yL5bm456aP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6d5pen5aaC5q2k55qE6ICA55y844CCPC9wPjxwPjxlbT41NC48L2VtPu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jO+8jOWGmeiHquW3seeahOaVheS6i+OAgjwvcD48cD48ZW0+NTU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kvY/lr4Llr57vvIzkvaDlsLHnnIvkuI3liLDnuYHljY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ZG75ZCf5ZKM5ZSg5Y+o77yM6YO96IO95L2/55S35Lq65peg5Yqb5ou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vuS4gOS4quS9oOeIseeahOS4jeWmguaJv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iiq+eIseaYr+W5uOemj+eahOOAgjwvcD48cD48ZW0+NTguPC9lbT7lvo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vvIzku5bml6nlt7LkuI7lpbnlj4zlrr/lj4zpo5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by65aSn55qE5Lq677yM5b+D6YeM6YO95pyJ5LiA5Liq5pSv5p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Yr+aVtOWkqeWkmueIseWkmueIse+8jOiAjOaYr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Ppe+8jOS4jeemu+W8gOOAgjwvcD48cD48ZW0+NjEuPC9lbT7kurrmmK/p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hL/mmK/pkqLvvIzkuIDlpKnkuI3oo4XmhovlvpfmhY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Yiw5bqV6LCB6K+05LqG566X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mHjemAouaYr+S4uuS6huWPpuS4gOWcuuW/mOiusO+8jOaIkeWugeaEv+S7juac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iBmuOAgjwvcD48cD48ZW0+NjQuPC9lbT7miJHnm7jkv6H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p4vnu4jvvIzmsLjov5zjgII8L3A+PHA+PGVtPjY1LjwvZW0+5oiR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5y8552b77yM5piv5LiN5piv5bCx6IO95pS55Y+Y5LqG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ZmuaDheWBh+aEj++8jOS9leW/heensOWFhOmBk+W8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iJHlj6/ku6XpmarkvaDlh7rnlJ/lhaX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2J552A5Zue5b+G5p6Q5Ye65bCY5Z+D77yM54S25ZCO5LiA5YiH6JC9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eIseS9oO+8jOWwseWDj+S9oOS4jeeIseaIk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Gs++8gTwvcD48cD48ZW0+NzAuPC9lbT7lj6ropoHkvaDpnIDopoHmiJH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vaDog73nnIvlvpfliLDmiJHnmoTlnLDmlr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B5Lqr5Y+X44CB5L2T5ZGz54us5aSE55qE5pe26Ze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OW8gOWni++8jOaYr+aIkeS7rOe7k+adn+eahOWAkuiuo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mtLvkuI3mmK/ljZXooYznur/vvIzkuIDmnaHot6/kuI3ooY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lvK/vvIE8L3A+PHA+PGVtPjc0LjwvZW0+5Y+q6KaB5YGa5Yiw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eu6aKY5aW95YOP6YO96L+O5YiD6ICM6Kej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mHj+aEmueXtOiLpu+8jOaYjueQhuS+v+aYr+emj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rqnnlLfkurrvvIzmipXotYTkuIDnlJ/nmoTlpbP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F6aG755u45L+h6Ieq5bex77yM6L+Z5piv5oiQ5Yqf55qE56eY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KiuaJi+aPoee0p++8jOS7gOS5iOS5n+ayoeacie+8m+aKi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S9oOWwseaLpeacieS6huS4gOWIh+OAgjwvcD48cD48ZW0+NzkuPC9lbT7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ov4fljrvvvIzlkJHliY3otbDvvIzlkJHliY3otbDvvIzml6DpnID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LiW55WM5LiK5peg5omA6LCT5YG254S2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oiQ5YG254S255qE5b+F54S244CCPC9wPjxwPjxlbT44MS48L2VtPuWFq+aI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mCo+WmluaAqu+8jOiuqeS4uuW4iOWFiOadpeOAgjwvcD48cD48ZW0+ODI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KfmoLzlpKrlhoXlkJHvvIzkuIDnm7TlgZrkuI3lh7rmiqLnnYDnu5PotKbov5nnp4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hc2My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aHRtbCI+aHR0cHM6Ly9kdWFuanV6aWt1LmNvbS9kdWFuanV6aS9vYXNjMmZkMnl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4383A0BAE1FBB9D808E28F5EA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