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ED09C66A3B341710AF8D470E04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ED09C66A3B341710AF8D470E04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m96buY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aYr+S4gOS4qu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sou+8jOS4gOe+pOaciOmlvOeahOWtpOWNleOAgua8guaziueahOS6uu+8jOS4re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gOS4quS6uui/h+OAgjwvcD48cD48ZW0+Mi48L2VtPuebvOedgOebvOedgO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nOS4mui/keS6huOAgjwvcD48cD48ZW0+My48L2VtPuaciOmlvOeIseS4iu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vOWRvei/veaxgu+8jOmmkuWktOiqk+atu+S4jeS7juOAguaciOmlvOmavui/h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uuS6huS7gOS5iO+8n+mmkuWktO+8muS/uuWomOivtOWVpu+8jOS9oOiCmu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KseiKseiCoOWtkOOAgjwvcD48cD48ZW0+NC48L2VtPuaBreWWnOaCqOiOt+W+l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ahOagoeWbreS4ieS4quaciOivu+S5puekvOWMhe+8jOeUseS6juWFjei0ueaC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uouaIkeS7rOWwhuWPpuWklumZhOi1oOaCqOWbveW6huWPiuS4reeni+WBh+ac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tpuaEieW/q++8gTwvcD48cD48ZW0+NS48L2VtPuaIkeS7peWnmuaYju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S8r+aWr+eahOmAn+W6pu+8jOeaseW4guaYjueahOWKm+W6pu+8jOadnOS4veeahO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+8jOmDkemHjeWQkeS9oOS7rOWuo+W4g++8jO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yoeacieS9oOWcqOi6q+i+ue+8jOWkqeS4iueahOaciOS6ruS+n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WboOS4uuS9oOWcqOaIkeW/g+mHjO+8gTwvcD48cD48ZW0+Ny48L2VtPu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chu+8jOS6uuaYr+aIkeacgOWlveOAgueIseS9oOivmuaMmuW/g++8jOWkqeWcs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tOOAgjwvcD48cD48ZW0+OC48L2VtPuWFtuWunuaIkeimgeeahOaEn+WKq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S8muWcqOS4reeni+e7meaIkeelneemj++8jOWTquaAleS4gOWP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SjOS4reeni+eahOWchuaciOS4gOiIrO+8jOiuqeS6uuWuue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mdnumdnuOAgjwvcD48cD48ZW0+MTAuPC9lbT7mmI7mnIjlh6Dml7bmnInvvJ/kuL7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nZLlpKnjgILkuI3nn6XlpKnkuIrppbzvvIzog73ljZblpJrlsJHpkr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675bm05LiA5Liq5Lq66L+H5Lit56eL77yM5LiN556M552h77yb5LuK5bm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Lit56eL77yM552h55qE6aaZ44CCPC9wPjxwPjxlbT4xMi48L2VtPuaIk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JueWIq+W4he+8jOS4jeS/oeS9oOWPkeS4quS4reeni+e6ouWMh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oioLkuobvvIzkvaDlj4jmmK/kuIDkuKrkurrov4flkK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ppLlv4zmiJHlkKfvvIHmiJHlha3kuKrkurrvvIHlj5Hlrozlvq7ljZ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kuKrkupTku4Hpu5jpu5jlnLDllYPkuobotbf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aSp6ZmF77yM5oiR6ZSZ6L+H5LqG6K645oS/77yb5rGf5rKz5aWU6IW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6ZSZ6L+H5LqG56Wd56aP77yb5Y+I5Yiw5Lit56eL77yM5LiN6IO96ZSZ6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5YCZ77yM56Wd5Lit56eL6IqC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reeni+eahOaciOS6ruW+iOe+juW+iOWchu+8jOeajua0geeah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WDj+aegeW9k+WInemdkua2qeeahOS9oOOAgjwvcD48cD48ZW0+MTY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ovrnvvIzkurrpl7TmnInmg4XvvIzkuK3np4v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aW855WM6YeM5Lmf5pyJ5r2c6KeE5YiZ77yM6auY5qGj5b6X5pWw55m+5LiK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5qE6YKj56eN77yM6YCa5bi45Lmw55qE5Lq65bm25LiN5Z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JjeS4jeimgeWvueS9oOivtOS4reeni+W/q+S5kOWRou+8jO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vj+WkqemDveW/q+S5kOOAgjwvcD48cD48ZW0+MTkuPC9lbT7kuK3np4v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ov4fjgII8L3A+PHA+PGVtPjIwLjwvZW0+5Lit56eL55qE5pyI5YS/5ZyG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I5Lqu5Y205bCR5Y2K6L6544CC5Y2D6YeM6YGl5a+E55u45oCd6Ium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V5pyI546w5qyi6aKc77yfPC9wPjxwPjxlbT4yMS48L2VtPuaIkeaUtuWIs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eni+W/q+S5kO+8jOWUr+eLrOayoeacieS9o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lv6vliLDkuobmiormg4XkurroioLpgqPogqHlirLmi7/lh7rmnaXlko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m6LlnIbjgII8L3A+PHA+PGVtPjIzLjwvZW0+57uG6I2J5b6u6aOO5bK477yM5LuK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a44CC5L2V54mp6IO95pGG6ZiU77yf5pyI6aW85pyA5Ye66Im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ouWMhea3seW6pui/keinhu+8jOS4gOebtOaJvuS4jeWIsOWls+aci+WP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aWsOS6pOS6huS4gOWls+WPi+ibi+ezleOAgui/meWkqemdouWMheadpeaJ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aciOmlvOW8gOmXqOOAgumdouWMheerr+ivpuWNiuWkqe+8jOWkp+aDiu+8mu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kqeS4jeinge+8jOS9oOern+eEtue6uei6q+WVpu+8n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K3np4votY/mnIjlkIPmnIjppbzvvIzmiJHkuK3np4votY/kuablkIPkvZ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qK5YmN5piO5pyI5YWJ5aS05L2s77yM55aR5piv5Zyw5LiK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2s77yM5Li+5aS05pyb5piO5pyI6aW85L2s77yM5L2O5aS05oCd5pWF5Lmh5LiL5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2k6K+06K+05q2j5YK75L2s77yBPC9wPjxwPjxlbT4yNy48L2VtPuS7iuW5tOS4r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+8jOaUtuekvOWPquaUtuS6uuawkeW4geOAgjwvcD48cD48ZW0+Mj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og73lkIPliLDkvaDnmoTmnIjppbzvvIzkvYbmiJHku6zmg7PmiormiJHku6zms6L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4Pmg4XkvKDpgJLnu5nkvaDjgII8L3A+PHA+PGVtPjI5LjwvZW0+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pe277yM5Y+I5bKC5Zyo54yq54yq6IKJ6IKJ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S4gOWkp+a4heaXqeWwsee7meaIkeaJk+eUteivneivtOS4reeni+imgeWSjOaIk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IkeaDs+S6huaDs++8jOacuuaZuueahOaIkeaLkue7neS6huS4reeni+iKg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PjOWAjee7j+mqjOaIkeiDvei3n+S9oOWOu++8nzwvcD48cD48ZW0+MzE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pu5jpu5jlnLDmnJvnnYDliKvkurrlrrbnmoTlranlrZDnjqnogI3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7lpLTpu5jpu5jlnLDmk6bnnYDms6rlhpnkvZzkuJ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I5Lqu5aSp5LiK5oyC77yM5aum5ail5aWU5pyI5LqG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eWkqeS4reeni+WBh+aXpe+8jOaNouadpeS4ieaWpOS9n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q6blqKXpl67njonlhZTkuK3np4voioLku4DkuYjlpb3lkIP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r7TmnIjppbzjgILlq6blqKXor7TvvJrlkIPkuoblh6DljYPlubTvvIzml6nlkIPoh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lhZTvvJrpgqPkvaDor7Tku4DkuYjlpb3lkIPjgILlq6blqKXvvJrkvaDlkKz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lhZTogonlkJfjgII8L3A+PHA+PGVtPjM1LjwvZW0+5L2g5ZKM5oiR55qE5Yy65Y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piv5aum5ail5L2g5piv5pyI6aW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MXo4dnlxNzN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F6OHZ5cTc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ED09C66A3B341710AF8D470E04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