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9BFDBB058A676C2BACE3981DF3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9BFDBB058A676C2BACE3981DF3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6L+O5paw5bm0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WlvTIwM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6XnrbnkuqTplJnvvIzkuLrmiJHku6zoh6rlt7HvvIzkuLrkuobniLH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miJHku6zniLHnmoTkurrnpYjnpbfnpZ3npo/vvIHnpZ3mhL/miYDmnInmnIvlj4v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lrDnmoTlvIDlp4vvvIE8L3A+PHA+PGVtPjIuPC9lbT7ov4f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lkIzliqrlipvvvIzmiJHku6zlhbHmrKLnrJHvvIzmr4/kuIDmrKH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bTol4/nnYDmiJHku6zovpvli6TlirPliqjjgILmlrDkuIDlubTljbPlsIb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lgZzmu57kuI3liY3vvIzkuIDlkbPlj6rmmK/pqoTlgrLjgILmhL/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vvIzmi7zmkI/kuI3mh4jvvIzlhbHliJvmlrD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lLbojrfkuI3lpJrvvIzmgLvnu5PkuIDkuIvvvIzku5jlh7rkuI3lpJrvvI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kuIvvvIzmhJ/lj5fkuI3lpJrvvIzliqDlvLrkuIDkuIvvvIznu4/ljobkuI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kuIDkuIvvvIzkuIDlubTnuYHljY7kuIDlubTov4fvvIwyMDIw5Y+I6LWw6L+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6+H5paw55Sf5rS777yMMjAyMeW/q+S5kOOAgjwvcD48cD48ZW0+NC48L2VtP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9oO+8muepv+iHquW3seWWnOasoueahOiho+acje+8jOWSjOS4jee0r+eah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WSjOaJgOacieWWnOasoueahOS4gOWIh+WcqOS4gOi1t++8jOi/h+aDs+ixo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ZvuenjeeUn+a0u+OAgjIwMjDlho3op4HvvIwyMDIx5L2g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LiA5bm077yM5Zyo5rGX5rC05Lit5omT5ou877yM5Zyo5Yqq5Yq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77yM6I635b6X5LqG5Y+v5Zac55qE5oiQ57up77yM5paw55qE5LiA5bm0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aN5o6l5YaN5Yqx77yM5bCG5ZCD6Ium6ICQ5Yqz55qE57K+56We57un57ut5Y+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uK5bm055qE6L6J54WM77yB5paw55qE5LiA5bm06YeM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L+H5Y675piv55So5p2l5oCA5b+155qE77yM5Y2D5LiH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6L+H5Y6777yM5Y2D5LiH5Yir6K6p6L+H5Y6757uK5L2P5LqG5YmN6L+b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Zyo5om+5Yiw5ZCI6YCC55qE5Lq65LmL5YmN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Ga55qE77yM5bCx5piv6K6p6Ieq5bex6Laz5aSf55qE5LyY56eA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Sv77yM5rKh5Lq66IO95Li65L2g5om/5ouF5omA5pyJ5Lyk5oKy77yM5Lq6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6KaB5a2m5Lya6Ieq5bex6ZW/5aSn44CCMjAyMOWGjeinge+8jDIwM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uPC9lbT7lv5jmjonmmKjlpKnvvIzlvIDlp4vmiJHku6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J/mtLvlkKfjgII8L3A+PHA+PGVtPjkuPC9lbT7lkJEyMDIw6K+05aOw5ouc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pyb77yM55eb6Ium77yM5oKy5Lyk77yM5aSx6LSl6K+05aOw5YaN6KeB77yM5a+5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k+WjsOelneemj++8jOiuqea7oei2s++8jOW/q+S5kO+8jOW8gOW/g++8jOaIkOWKn+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heiGgO+8jOeJteedgOS9oOeahOW/g+mjnuWQkTIwMjHlubjnpo/nmoTlnLDmlr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iJvovonnhYzvvIE8L3A+PHA+PGVtPjEwLjwvZW0+5LiA5Y+l6Zeu5YCZ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ZGz5Y+Y5b6X5Y6a6YeN77yb5LiA5Y+l6byT5Yqx77yM6K6p5L2g55qE5paw5bm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f5py677yb5LiA5Y+l5Y+l5YWz5oCA77yM6K6p5L2g55qE6Lqr5b+D5Y+Y5b6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5p2h55+t5L+h77yM6K6p5L2g55qE5pel5a2Q5LqL5LqL5aaC5oS/44CC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S9oOWlvTIwMjHvvIE8L3A+PHA+PGVtPjExLjwvZW0+5Y+q6KaB6L+Y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Cx5rC46L+c5piv6LW36LeR57q/44CC6Ie05Y2z5bCG6YCd5Y6755qE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kurrnlJ/pmr7lhY3mnInkvY7osLfvvIzlsLHnnI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73nu5noh6rlt7HmkK3kuIDkuKrot7Pmnb/vvJvkuovkuJrpmr7lhY3mnInkuI3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vaDmmK/lkKbog73nu5noh6rlt7HkuIDmnZ/pmLPlhYnvvJvkuI3nrqHov4fljr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LHotKXvvIzlsIbmnaXpg73mmK/mnKrnn6XnmoTvvIzlj6rmnInliqrlipvogIX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lrDkuIDova7nmoTmiJDlip/vvIzliqDmsrnvvIHmiJHnnIvlpb3kvaDlk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qy54ix55qE6Ieq5bex77yM5LuO5LuK5aSp6LW3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5Zyw5rS7552A77yM5a2m552A54ix6Ieq5bex77yM5L2g5piv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77yM5YGa5Liq5pyA55yf5a6e5pyA5b+r5LmQ5pyA6Ziz5YWJ55qE6Ieq5bex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GjeingeOAgjIwMjHvvIzkvaDlpb3jgII8L3A+PHA+PGVtPjE0LjwvZW0+5oqK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8gOW/g+e7p+e7reS4i+WOu++8jOaKijIwMjDlubTnmoTov5DmsJTogZrmlJL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oyMDIw5bm055qE5paX5b+X5Z2a5oyB5LiL5Y6777yM5oqKMjAyMOW5tOeahOaLvOaQ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S4i+WOu++8jOaKijIwMjDlubTnmoTmoqbmg7PlpYvmlpfkuIvljrvvvIzmioo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bu257ut5LiL5Y6777yM5oS/5L2gMjAyMeW5tOabtOaIkOWKn++8jOS6i+S4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OAgjwvcD48cD48ZW0+MTUuPC9lbT7kuI3kuLrkuI3lgLzlvpfnmoTkurr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nKjpo5jlv73ogIzpgJ3nmoTnlJ/lkb3ov4flrqLpgqPph4znlZnmgY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LrmnLXmnLXov4fnnLzng5/kupHng6bmibDjgIIyMDIw5YaN6KeB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YuPC9lbT7ml6LnhLYyMDIw6L+H5Y675LqG77yM6YKj5bCx6K+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85byP5YyW5LqG44CCPC9wPjxwPjxlbT4xNy48L2VtPuWWhOW+heS5j+WR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WIsOWktOadpeS8muS4uuS4gOS4quS5j+WRs+eahOS6uuW3peS9nOOAg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JsyMDIx77yM5L2g5aW977yBPC9wPjxwPjxlbT4xOC48L2VtPuWcqDIwM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lsLHorqnov5nkuIDlubTnmoTmiYDmnInlpb3nmoTvvIzlnY/nmo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gyMDIw44CCMjAyMemprOS4iuWIsOadpeS6hu+8jOiuqeaIkeS7rOS7peW0reaW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Ou+i/juaOpTIwMjHvvIE8L3A+PHA+PGVtPjE5LjwvZW0+5paw55qE5LiA5bm0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qq5Yqb5aWL5paX5Yib5pyq5p2l44CC5aSn5a625LiA6LW35p2l5Yqq5Yq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pyJ5aW95Lia57up44CC5ZCM5LqL6Zq+5b6X5Zyo5LiA6LW3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P5rCU44CCMjAyMOW3sui/h+WOu++8jDIwMjHmm7Tnvo7kuL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Yiw5LqG77yM56Wd5oiR55qE5Lqy5pyL5aW95Y+L5Lus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aw5bm05paw5rCU6LGh77yM5oS/5aSn5a625ZyoMjAyMeW5t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oua6kOW5v+i/m++8gTIwMjDlho3op4HvvIwyMDIx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iuqemCo+S6m+eQkOeijueahOigouS6i++8jOegtOWdj+S6huS9oO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Iq+Wus+aAleaipuaDs+WSjOeOsOWunueahOi3neemu+OAguWPquacie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WBmuS4jeWIsOOAgjIwMjDlho3op4HvvIwyMDIx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7pea4heWHgOW/g+eci+S4lueVjO+8jOeUqOasouWWnOW/g+i/h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e+jueahOiKseWbreS5n+acieS4jea0geWHgOeahOS4nOilv++8jOWGje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DveacieS4jeWmguaEj+eahOS6i+aDheOAgjIwMjDlho3op4HvvIwyMDIx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jeimgeiiq+S7u+S9leS6uuaJk+S5seiHqu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iwgeS8muWDj+S9oOS4gOagt+a4healmuWSjOWcqOS5juiHquW3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ingTIwMjDvvIzkvaDlpb0yMDIx44CCPC9wPjxwPjxlbT4yN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S4jeWFqOaYr+iJsOi+m+WSjOWbsOmavu+8jOWug+WQjOaXtuWtmOWcqOiIkumAgu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WwseWDj+aIkeS7rOe7j+WOhueahOWto+iKgu+8jOS4peWGrOi/h+WQju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jjumbqui/h+WQjuiJs+mYs+WkqeOAgjIwMjDlho3op4HvvIwyMDIx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us+aAleaXtumXtOi/h+W+l+WkquW/q++8jOS9huWPiOacn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W+l+W/q+S4gOS6m+OAguWGjeingTIwMjDvvIzkvaDlpb0yMDI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jeingTIwMjDjgILmhJ/op4noh6rlt7Hku4rlubTnmb3ov4fkuobkuID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b7liLDlkIjpgILnmoTkurrvvIzlt6XkvZzkuZ/msqHmnInovazmraPjgIL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og73lpJ/lpb3lpb3ov4fvvIzlv4Pmg7PkuovmiJ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yJ5qKm5oOz77yM5bCx6buY6buY5Y675a6e546w5a6D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mA5pyJ5Lq655+l6YGT44CCMjAyMOW5tOacgOWQjuS4gOWkqeS6hu+8jOaYju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mgeWKoOayueWTpu+8gTwvcD48cD48ZW0+MjguPC9lbT7nq5nlnKgyMDIw55qE5py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piO55m95oiR5b+D5Lit55qE6YKj5bqn5Z+O77yM5L2P552A5LiA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677yM5LuW6Lev6L+H5LqG5oiR55qE6Z2S5pil5LiA6Zi15a2Q77yM5Y2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YeM5pCB5rWF5LiA6L6I5a2Q77yBPC9wPjxwPjxlbT4yOS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i/mOaYr+mYtOWkqe+8jOS4gOWumuimgeiusOS9j+e7meiHquW3se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skeWuueOAgjwvcD48cD48ZW0+MzAuPC9lbT7mmKXkuYvliJ3vvIzmoL3kuIv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p43vvIzln7nlh7rkuobli6TlpYvnmoTlnJ/vvIzmtYfngYzkuoblnZrmjIH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3kuIrkuobng63mg4XnmoTogqXvvIzmnIDnu4jlnKgyMDIw5bm057uT5p2f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qG5oiQ5Yqf55qE5p6c77yM54S26ICM5paw55qE5LiA5bm05Y2z5bCG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6O5aW955qE55Sf5rS757un57ut5oyB57ut77yM5bm456aP55qE5pel5a2Q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MS48L2VtPuaXtuWFieiNj+iLku+8jOWygeaciOaCoOaCo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+8jDIwMjDlubTlt7Lnu4/ov4fljrvkuobvvIzltK3mlrDnmoQyMDIw5bm05q2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yT57yT6LWw5p2l77yM5LuO5YmN5LiN5Zue5aS077yM5Lul5ZCO5LiN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Gjeinge+8jDIwMjHkvaDlpb3vvIE8L3A+PHA+PGVtPjMyLjwvZW0+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Kt5LiL5biM5pyb55qE56eN5a2Q77yM5pKS5LiL5aWL5paX55qE6IKl5paZ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b5Yuk55qE5rGX5rC077yM5pS26I635oiQ5Yqf55qE57uT5p6c77yMMjAyM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WsOeahOW8gOWni++8jOWdmuaMgeS4jeaHiO+8jOWKquWKm+Wli+aW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PiOaYr+S4gOS4quWlveWFhuWktO+8jOelneS9oOaIkOWKn+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h6rlt7Hni6DkuIDngrnvvIzpgLzoh6rlt7HliqrlipvvvIzlho3ov4flh6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vJrmhJ/osKLku4rlpKnlj5Hni6DnmoToh6rlt7HjgILliqrlipvov4flkI7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rjlpJrkuovmg4XvvIzlnZrmjIHlnZrmjIHvvIzlsLHov4fmnaXkuobvvIzlho3o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L2g5aW9MjAyMeOAgjwvcD48cD48ZW0+MzQuPC9lbT7mgLvnu5MyMDIw5bm0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MjAyMeW5tOS9oOaJjeacieabtOacieebruagh+eahOWQk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KrmnaXmgLvmmK/mjozmj6HlnKjoh6rlt7HnmoTmiYvkuK3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liKvkurrnmoToqIDor63lt6blj7PkuobkvaDnmoTliKTmlq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qM5pyI6LWL5LqI55qE5oSP5LmJ5piv5ZGK5Yir6L+H5Y67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MjAyMOW5tOS9oOacieWkmuS4p++8jOaWsOeahOS4gOW5tOWNs+Wwh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lOS4gOWumuS8mumZjeS4tOWIsOS9oOWktOS4i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KvmgJXvvIzov5jmnInmm7Tpmr7ov4fnmoTkuovnrYn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K5aSp5pivMjAyMOeahOacgOWQjuS4gOWkqe+8jOiLpeS4jeW+l+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mgeWlveWlveWcsOivtOWjsOWGjeinge+8jOS5n+imgeWcqOW/g+mHjOWtmO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aEn+iwouS7lue7meS6huS9oOS4gOS7veiusOW/h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nrqHliqrlipvlsLHlpb3kuobvvIznrZTmoYjlnKgyMDIx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5tOi/h+W5tOS4jeaUtuekvO+8jOaUtuekvOWPquaUtuS9oOefreS/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WIhuWkp+Wwj++8jOWPquimgeecn+W/g+aIkeWwseimgeOAguadoeaVsOi2i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mrmOWFtO+8jOaJi+acuui2iuWTjeaIkei2iuW8gOW/g++8jOS9oOWPr+WQpuaPk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mAge+8jOetieekvOetieW+l+aIkeWlveW/g+eEp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lvLrlpKfnmoTli4fmsJTvvIzltK3mlrDnmoTmhI/lv5fvvIzpnaLlr7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o67kuI7lm7Dpmr7vvJvmiJHmm7Tnm7jkv6HvvIzlj6ropoHkuI3lnoLlpLTkuK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vJfkuIDlv4PvvIzkvJfmhI/or5rmiJDvvIzlhazlj7jnmoTmmI7lpKn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iqDovonnhYznmoTmnKrmnaXjgII8L3A+PHA+PGVtPjQyLjwvZW0+5L2g5pu+6JC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pyA57uI6YO95Lya5Y+Y5oiQ6Ziz5YWJ77yM54Wn5Lqu6ISa5LiL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Gjeinge+8jDIwMjHkvaDlpb3vvIE8L3A+PHA+PGVtPjQzLjwvZW0+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pe25YCZ55yL5LiN5riF5pyq5p2l77yM5Zue5LiN5Yiw6L+H5Y6744C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6K6p5pe26Ze05Zyo55y65pyb5pyq5p2l5Lit5rWB6YCd77yM6I6r6K6p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b+G6L+H5Y675Lit5rKn5qGR77yM5oqK5o+h5LuK5aSp77yM5byA5b+D5Lqr5Y+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pep5a6J77yM5Y2z5bCG5Yiw5p2l55qEMjAyMeW5t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ov5jmmK/lpLHljrvkuobkvaDvvIzkvYbmiJHlt7Lnu4/lsL3lip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c3ZDQ4ZW53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N2Q0OGVudzM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9BFDBB058A676C2BACE3981DF3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