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6B03E626A1E7C13E6DE6AD83AB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6B03E626A1E7C13E6DE6AD83AB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q+N5Lqy6Zq+5pe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ayoeacieS4uuaCqOWGm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5n+ayoeaciee7meaCqOivtOi/h+S7gOS5iOaEn+iwoueahOivne+8jOS9h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s+ezu+WSjOeIseaEj++8jOeCueeCuea7tOa7tOmDveWcqO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iOWmiO+8jOS9oOeahOWls+WEv+mVv+Wkp+S6hu+8jOS5n+aH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UvuW/g+WQp++8geayoeacieaIkeeahOaXpeWtkOS9oOimgeabtOWKoOS/ne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TwvcD48cD48ZW0+My48L2VtPuWygeaciOW3suWwhuaCqOeahOmdkuaYp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CqOeahOWFs+aAgOWSjOWLieWKseWwhuS8tOaIkeS/oeatpemjjumbq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IkeW/g+aKmuW5s+S9oOmineS4iueahOeasee6ue+8jOeUqOaIkeeahOaDheaEn+af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ktOS4iueahOeZveWPkeOAgjwvcD48cD48ZW0+NC48L2VtPuS4luS4iu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avjeeIse+8jOS7juWPpOS7o+WIsOi/keS7o+WGjeWIsOeOsOWcq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SjOeIse+8jOaXoOengeeahOS7mOWHuuWSjOWWhOiJr+eahO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qOaIkeS7rOeahOecn+aDheelneemj+avjeS6su+8jOaEn+iwou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WRveeahOS6uu+8jOaEn+iwouaVmeiCsuaIkeS7rOeahOS6uu+8jOaEn+iwo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Isee7meS6huaIkeS7rOeahOS6uu+8jOmCo+S4quS6uuWwseaYr+aIkeS7rO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iusOW+l+ivtOWjsO+8muWmiOWmiO+8jOaCqOW5uOiLpu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eS4nemTtuWPkeingeivgeS6huaCqOS4uuWEv+Wls+eahOWKs+W/g++8jOadoe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ingeivgeS6huaCqOS4uuWEv+Wls+eahOW/p+iZke+8jOS4jeWGjeWFiea7ke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vgeS6huaCqOeahOWLpOWKs+OAgjwvcD48cD48ZW0+Ny48L2VtPuavjeS6suWw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veeVmee7meS6huaIkeS7rO+8jOS7juWtqeerpeOAgeWwkeW5tO+8jOebtOiHs+iA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lueeahOecvOS4re+8jOaIkeS7rOWni+e7iOaYr+S4quWtqeWtkO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llOazouWcqOWklu+8jOS9huavjeS6sueJteaMgueahOW/g+S4jeWPmO+8jOS4tOi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e8ne+8jOWwhueIseWSjOWFs+aAgOe8nei/m+iho+acjemHjOOAguWlueWDj+S4gOm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S4gOeUn+mDveWcqOS/neaKpOedgOaIkeS7rO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WTiOWTiOWTiOaAgOaKseaYr+acgOa4qeaalueahOWcsOaWue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kmuWGt+mDveWPr+S7peWuieeEtueahOedoeedgO+8m+S4iuWtpuWQju+8j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aJi+aYr+acgOacieWKm+eahOS+nemdoO+8jOeJteedgOWlueaXoOiuuu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mavumDveS4jeS8muiiq+WQk+WAku+8m+mVv+Wkp+S6hu+8jOWTiOWTiOWTiOebru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acieepv+mAj+WKm++8jOaXoOiuuuaIkeWcqOWTqumHjOWlueaAu+Wcq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tOe7leOAguWmiOWmiO+8jOaCqOS4uuaIkeS7mOWHuuS4gOeUn+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jeeIseaYr+WKoOazle+8jOWygeaciOa4kOWinu+8jOWFs+aAgOa4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vjeeIseaYr+S5mOazle+8jOi3neemu+i2iumVv++8jOeJteaMgui2iumVv+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Hj+azle+8jOWHj+WOu+iHquW3se+8jOWRteaKpOaIkeS7rO+8m+avjeeIseaYr+mZ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ZpOS6huWEv+Wls++8jOi/mOaYr+WEv+Wls+OAguWKoOWHj+S5mOmZpOeul+S4j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jOmYtOaZtOWGt+aalu+8jOi/nOi/keiBmuaVo++8jOaXoOaXtuaXoOWkh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OAgjwvcD48cD48ZW0+MTAuPC9lbT7mgLvmnInkuIDlpKnvvIzmr43kurLkvJr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hbPlv4PnlLflpbPmnIvlj4vvvIzlpb3mnIvlj4vnmoTlkIzml7bjgILliKv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rHngrnml7bpl7TvvIzlpJrpmarpmarlpbnjgILlpJrlhbPlv4PlhbPlv4PlpbnjgI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u5nlpbnor7TkuIDlj6XvvIzlpojlpojvvIzmiJHniLHmgq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77yM5LiW55WM5LiK5rKh5pyJ5rC45oGS55qE54ix5oiR6K+0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55qE54ix5piv5rC45oGS55qE77yM5aW55piv5LiA6aKX5LiN6JC955qE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WjsOeItuS6sueugOWNle+8jOeUmOWBmu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OWxseOAguS4gOWjsOavjeS6suWuueaYk++8jOWugeaEv+S4uuS9oOWAvuWFtu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Yr+aKiuWlveWQg+eahOeVmee7meS9oO+8jOWugeaEv+iHquW3seWQg+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iuqeS9oOaMqOmlv+eahOS6uuOAgjwvcD48cD48ZW0+MTMuPC9lbT7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nInkuKrpgJrnl4XvvIzlj6ropoHkvaDor7Tkuoblk6rmoLfoj5zlpb3lkIP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popHnuYHlnLDnha7pgqPpgZPoj5zvvIznm7TliLDkvaDljozng6blnLDln4vmg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jgII8L3A+PHA+PGVtPjE0LjwvZW0+5oWI5q+N5omL5Lit57q/77yM5q+N5a2Q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5Li65oKo5pWs5p2v6Iy277yM5oS/5oKo5aaC5oSP57u177yb5Li65oKo5pWs56K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6aP6L+Q6L+e44CC5a+55oKo5bi45oCd5b+177yM5a2d5b+D5LiN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lueaYr+mbqOmcsu+8jOa7i+a2puaIkeS7rOW/g+aIv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Ys+WFie+8jOa4qeaaluaIkeS7rOiDuOiGm++8m+WlueaYr+eBr+WhlO+8jOaMh+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eWQke+8m+WlueaYr+eggeWktO+8jOebrumAgeaIkeS7rOi/nO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gaXlurfmmK/oirHnk6PvvIzlubPlronmmK/oirHojI7vvIzlubjnpo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vvIzlv6vkuZDmmK/oirHlv4PvvIznpZ3lpojlpojlgaXlurflubPlronjg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qix6Iqx55qE5paw5Y+25pyq5pu+6KeB6L+H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7u95pS+77yM546J5YWw55qE5aup6Iq96ZSZ6L+H5LqG546J5YWw55qE6Iqx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bCG6L+Z5LiA5YiH57yA6L+e77yM5a6D55So6aOO55qE5ZGi5ZaD5ZGK6K+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7mB55ub77yM5LiA5aaC5a6D55So5oiQ6ZW/5ZGK6K+J5oiR77yM5aaI5aa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Wo5LiW55WM44CCPC9wPjxwPjxlbT4xOC48L2VtPuavjeS6sueahOeIse+8jOaw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3p++8jOWcqOeIseWlueeahOavj+S4gOS4quWtqeWtkOW/g+mHjO+8jO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Yr+eugOWNleeahOiogOivre+8jOS5n+aYr+iusOW/huS4reaXoOavlOWu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OAgjwvcD48cD48ZW0+MTkuPC9lbT7mgqjnlKjkubPmsYHlk7rogrLlhL/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li6TlirPoi43ogIHoh6rlt7HvvIzmgqjnlKjmn5TlvLHmipfkuonpo47lipv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niLHmmKXpo47ljJbpm6jvvIzmgqjnlKjlj4zmiYvmiZjotbflpKnlnLDvvIzmgqj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uIDkuKrkurrvvIzpgqPlsLHmmK/mgqjoh6rlt7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W6Ze05pyA5peg56eB55qE5YWz5oCA77yM5piv5aiY5b+D77yb6Zeu5Lq65LiW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oOF5oSf77yM5piv5q+N54ix77yb6Zeu5YWo55CD5pyA5YWx5ZCM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I5aaI77yb6Zeu5LiA55Sf5pyA5Y6a6YeN55qE5oGp5oOF77yM5piv5YW76IKy77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44CB5pyA5peg56eB55qE5q+N5Lqy6Ie05pWs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MhuWMhu+8jOS6suaDhea1k+a1k++8jOaIkeS7rOawuOi/nOW/mOS4jeS6h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+m+iLpuWKs+e0r++8jOW/mOS4jeS6huavjeS6sueahOaFiOeIsea4qeaflO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vjeS6sueahOiwhuiwhuaVmeivsuOAgjwvcD48cD48ZW0+MjIuPC9lbT7miJH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nqzpl7TkvaDnrJHkuobvvIzmiJHlk63kuobjgILmiJDlip/nmoTliLnpgqP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kvaDljbTlk63kuobjgILmiJHniLHkvaDvvIzlpojlpo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5qE6IW/5LiK77yM5aW95Ly857uR552A5LiA5p2h5peg5b2i55qE6ZO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p2h6ZO+5a2Q55qE6ZW/5bqm77yM5Y+q5aSf5aW55Zyo5Y6o5oi/5ZKM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6LWw5Y6744CCPC9wPjxwPjxlbT4yNC48L2VtPuWPquimgeaYr+aDs+i1t+Wu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vjeS6su+8jOWwseeul+aYr+WGjeWkp+eahOiJsOmavumZqemYu++8jOS5n+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no+WGs+S4jeS6hueahO+8jOavjeS6sueahOWKm+mHj+WwseaYr+i/me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jwvcD48cD48ZW0+MjUuPC9lbT7lhL/nmoTnlJ/ml6XmmK/mr43kurLnmoTlj5f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mq7lubTnmoTmiJHliKvml6Dku5bmsYLvvIzllK/mnInniLbmr43nmoTlgaXlnK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mrKPmhbDjgII8L3A+PHA+PGVtPjI2LjwvZW0+5Y+q5pyJ5YWF5ruh5Y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uB5oWI5b+D44CB5ZaE6Imv5b+D44CB5ZCM5oOF5b+D44CB5omN6IO96L6+5Yi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uuS6uueIseaIkeOAgeaIkeeIseS6uuS6uiZyZHF1bzvnmoTnvo7lpb3looPnl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or7TvvJombGRxdW875pa95oGp5LqO5Lq65YWx5YiG5Lqr44CC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jqvnkbDvvIzmiYvnlZnkvZnpppnjgIImcmRxdW875Lq655Sf5Zyo5LiW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Lqr57uZ5LqI77yM5YW75oiQ5LqS54ix5LqS5Yqp6KGM5Li644CC57uZ5LqI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6LaK5Liw5a+M77yb5aWJ54yu6LaK5aSa77yM55Sf5ZG95omN5pu0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yNy48L2VtPuS4lueVjOS4iuaXoOiuuuS7gOS5iOWQjeiq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S9je+8jOS7gOS5iOW5uOemj++8jOS7gOS5iOWwiuiNo++8jOmDveavlOS4je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vjeS6sui6q+i+ue+8jOWNs+S9v+WlueS4gOWtl+S5n+S4j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Knnqbrnmb3kupHmnLXmnLXvvIzmuqLmu6HmiJHnmoTmgJ3lv7XvvIzpmo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u5nkvaDvvIzmiJHnmoTmt7Hmt7HnpZ3npo/vvJrmhJ/osKLkvaDnmoTlhbvogr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orqnmiJHlgaXlurflv6vkuZDmiJDplb/vvJvlpJrkuo/mnInkvaDosIbosIbmlZn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ubjnpo/lkInnpaXluLjkvLTvvIzmiJHnmoTmr43kurL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77yM5oiQ5LqG5LiA5q2l5q2l5Y+Y6ICB55qE6am/56uZ77yM6K6p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I5oCV44CC5oiR5Lus6IS45LiK5bim552A56yR77yM5b+D6YeM5Y205pyJ5Lid5Li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aSx6JC95ZKM5Lyk5oSf77yM55Sa6Iez5rKu5Li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S6hu+8jOaCqOS7juadpeS4jeiogO+8m+e0r+S6hu+8jOaCqOS7juS4jeWfi+aAqO+8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CqOS7juS4jeWTreWWiu+8m+ept+S6hu+8jOS9oOS7juS4jeivtOmavu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+8jOWmgua1t++8m+S9oOeahOWdmuW8uu+8jOWmguWx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uKrlgLzlvpfnuqrlv7XnmoTml6XlrZDvvIzkuI3mmK/nlJ/ml6X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LnnhoTonKHng5vml7bnmoTorrjmhL/vvIzogIzmmK/ov5nkuIDlpKnmm77nu4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r43kurLnhqzov4fkuoboi6bpmr7vvIzov47mnaXkuobluIzmnJ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piv54Gv77yM54i254ix5bCx5piv5rK577yb5q+N54ix5piv5bGx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qCR77yb5q+N54ix5piv6Iqx77yM54i254ix5bCx5piv5Y+277yb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i254ix5bCx5piv5Zyw77yb5q+N54ix5piv5rC077yM54i254ix5bCx5piv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+N54ix77yM5LiN5b+Y5oSf6LCi54i254ix77yB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wouiwouaCqO+8jOaMuuedgOeWvOeXm+eahOiCmuWtkO+8jOWGkuedgOeUn+WR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KiuaIkeeUn+S4i++8m+S5n+iwouiwouaCqOaKiuaIkeS7juWwj+W4puWIsOWkp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wouiwouaCqOaVmeaIkeWtpuS8muS6hui1sOi3r++8m+S5n+aVme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ivne+8m+WmiOWmiO+8jOiwouiwouaCqOeahOWYmOWvkumXruaalu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PqO+8jOiwouiwouaCqOeahOitpuWRiu+8jOiwouiwouaCqOe7meS6hu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iwouiwouaCqO+8geaIkeeahOWlveWmiOWmiO+8gTwvcD48cD48ZW0+MzQ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vvIzlrZDlpbPnmoTlubjnpo/lv6vkuZDlsLHmmK/mnIDlpb3nmoTnmoTnpLz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miormiYDmnInnmoTlubjnpo/lkozlv6vkuZDnlKjnn63kv6HljIXoo7n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pZ3ouqvkvZPlgaXlurfvvIznrJHlj6PluLjlvI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Wu5Y2O5oSf5Y+577yM5LiN6KaB6LWe576O6K+t6KiA77yM5q+N54ix5piv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6eB55qE5oOF5oSf77yM5piv5YS/5aWz5LiA55Sf5pyA5aSn56aP55Sw77yM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Lmf5peg5rOV5YG/6L+Y44CC5oSf5oGp5q+N54ix5a2d5pWs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d5b+D5YKs5byA5q+N5Lqy55qE56yR6IS477yBPC9wPjxwPjxlbT4zNi48L2VtPu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uWutu+8jOS4uuavjeeahOWumueEtumrmOWFtO+8jOaDs+aDs++8jOaIkeS7rOavj+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avjeS6suS5n+aYr+i/meagt++8jOaegeWwveaJgOiDve+8jOe7meaIkeS7r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zcuPC9lbT7mr43kurLlhbblrp7mmK/kuIDnp43lsoH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7/lnLDmtYHlkJHkuIDniYfmo67mnpfnmoTlsoHmnIjvvIzku47lsI/muqrmtYHlk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t7HmuZbnmoTlsoHmnIjvvIzku47mmI7mnIjmtYHlkJHkuIDluqflhrDlsbHnmoT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+N5Lqy55qE5Y+X6Zq+5pel77yM6L+Z56eN5pel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LiN6Zmq5Zyo5LuW5Lus6Lqr6L655oSf6LCi5LuW5Lus44CC54i45aaI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6L6b6Ium5LqG77yM6LCi6LCi5oqK5YS/5a2Q5Z+55YW76ZW/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r+WwseaYr+i/meagt+eahOavjeS6su+8jOWcqOS9oOi3jOWA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huS9oOaJtui1t++8jOaVmeS9oOermeeri++8jOaMh+W8leS9oO+8jO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tpeS4gOatpeWQkeWJjei1sOWOu++8jOWwseaYr+i/meagt+eahOS4gOS4q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jeS6su+8jOiuqeS9oOS9k+mqjOmBk+eUn+WRveeahOS7t+WAvO+8jOiuqeS9o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4gOS4queahOmavuWFs++8jOS9v+S9oOS4jeaWre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r43kurLlj6rog73pmarkvLTmiJHku6zkuIDmrrXot6/nqIvvvIzlpoLmnp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63nn63kuIDnqIvpg73mtarotLnmjonvvIzkvr/lho3kuZ/msqHmnInmnLrkvJrlsL3l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W76IKy5oiR5Lus55qE6Imw6L6b5piv5Yi75Zyo5oK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2h5p2h55qx57q577yM5Z+56IKy5oiR5Lus55qE5Zuw6Ium5piv5p+T5Zyo5oK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d5Lid6ZO25Y+R77yM5oKo55So54ix5b+D6K6p5oiR5Lus5bqm6L+H5qyi5Lm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Ko55So5oWI5b+D5Ly06ZqP5oiR5Lus5oiQ6ZW/44CC5oiR54ix5L2gJm1kYXNo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gTwvcD48cD48ZW0+NDIuPC9lbT7lj6rmnInniLbmr43vvIzkuI3msYLlm57ppo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hajpg6jvvIzkuI3ljozlhbbng6bmiormiJHku6zmnaXlj67lmLHvvIz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ov4fmiJHku6znmoTnlo/lv73jgII8L3A+PHA+PGVtPjQzLjwvZW0+5YS/5aWz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55qE5YaN6L+c77yM5Lmf6LWw5LiN5Ye65q+N54ix55qE5ZG15oqk44CC5YS/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N6ZW/77yM5q+N5Lqy55qE6IW/5Lmf6IO95LiI6YeP44CC5oiR5Lus6LWw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b+D44CB5q+N5Lqy6YKj5aaC5rW355qE54ix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AgeaCqOW6t+S5g+mmqO+8jOaCqOaAu+ivtOWkqua1qui0ue+8m+aDs+ivt+aCqO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+8jOaCqOivtOWklumdouayoeWutumHjOWQg+W+l+mmme+8m+aDs+mAgeaCq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Au+ivtOWutumHjOS7gOS5iOmDveacieOAguS9huacieS4quekvOeJqe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+8muWmiOWmiO+8jOaIkeawuOi/nOeIseaCqO+8gTwvcD48cD48ZW0+ND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mg7PkuLrmiJHku6zlh4/ovbvotJ/mi4XvvIzljbPkvb/ku5jlh7rku4DkuYjku6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3kuI3kvJrnirnosavjgILlpbnlroHmhL/oh6rlt7HkuI3lv6vkuZDvvIz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6vkuZDjgII8L3A+PHA+PGVtPjQ2LjwvZW0+6Lqr5Zyo5byC5Lmh55q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Ko5Lqy5omL6YCB5LiK5LiA5p2f5bq35LmD6aao77yM5oOf5pyJ5Lul5q2k6K+t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A6KGo5oiR55qE5b+D5oSP77yM56Wd5oKo5YGl5bq344CB5b+r5LmQ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5aaI5aaI77yM6L+Z5LiW5LiK5rC46L+c6YKj5LmI5rip5p+U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oSf6LCi5oKo77yM5aaI5aaI77yBPC9wPjxwPjxlbT40Ny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mDveacieS4gOS4quWFs+S6juavjeS6sueahOaVheS6i++8jOaXoOiuuu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eri+S4reW5tO+8jOi/mOaYr+ixhuiUu+W5tOWNj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LHvvIzkuIDnlJ/kuIDkuJbkuI3msYLlm57miqUmbWRhc2g7Jm1kYXNoO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4gOS4quS6uu+8jOS4gOeUn+S4gOS4luWAvOW+l+S9oOeIs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dDM0cHRtLmh0bWwiPmh0dHBzOi8vZHVhbmp1emlrdS5jb20vZHVhbmp1emkvdGpqbHQz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6B03E626A1E7C13E6DE6AD83AB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