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94677BF53D917BDEA00401FF95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94677BF53D917BDEA00401FF95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2R5Lq655qE55yf5b+D6K+d6Zeu6aK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upOS4uuaIkee7me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inieaAjuS5iOagt++8nzwvcD48cD48ZW0+Mi48L2VtPuWcqOeIseaDheWSjOmdou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8mumAieaLqeWTquS4qu+8n+S4uuS7gOS5iO+8nzwvcD48cD48ZW0+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mOS6uuWSjOS9oOWPs+aJi+i+ueesrOS4gOS9jeeahOS6uuS4gOi1t+e6puS9o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S4gOS4qu+8jOS9oOS8mumAieiwgeWViu+8nzwvcD48cD48ZW0+NC48L2VtPuW9k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CueWQjeeahOaXtuWAmeaYr+S7gOS5iOW/g+aDhe+8nz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Ut+aci+WPi+WHuui9qO+8jOaAjuS5iOWKnu+8nz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gOS5iOi/h+aVj+WQl++8nzwvcD48cD48ZW0+Ny48L2VtPuS9oOinieW+l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S6ui/nlLfkurrmnIDmgKfmhJ/vvJ88L3A+PHA+PGVtPjguPC9lbT7kvaD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4XkurrmmK/osIHvvJ88L3A+PHA+PGVtPjkuPC9lbT7mnIDov5HkuIDmrKHvvIz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rJHlrrnku4DkuYjml7blgJnvvJ88L3A+PHA+PGVtPjEwLjwvZW0+5L2g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Lq677yfPC9wPjxwPjxlbT4xMS48L2VtPuiusui/sOiHquW3seacgOW+l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aDhe+8nzwvcD48cD48ZW0+MTIuPC9lbT7lubPnlJ/mnIDmiJDlip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kpLosI7vvJ88L3A+PHA+PGVtPjEzLjwvZW0+5L2g5biM5pyb5L2g546w5Zyo5piv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fPC9wPjxwPjxlbT4xNC48L2VtPuS9oOavlOi+g+WWnOasoueItuS6sui/mO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nzwvcD48cD48ZW0+MTUuPC9lbT7njrDlnKjlv4Pph4zmg7Plv7XnmoTlvILmgKflj6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I3lrZfvvJ88L3A+PHA+PGVtPjE2LjwvZW0+5L2g5Lus5a626YeM6LCB55qE6IS+5rC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fPC9wPjxwPjxlbT4xNy48L2VtPuaIkeWcqOS9oOecvOmHjOaYr+S7gOS5i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vneWTpu+8nzwvcD48cD48ZW0+MTguPC9lbT7lpoLmnpzml7blhYnlgJLmtY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m57liLDku4DkuYjml7blgJnvvJ88L3A+PHA+PGVtPjE5LjwvZW0+5LuK5aSp56m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Kc6Imy55qE5YaF6KOk77yfPC9wPjxwPjxlbT4yMC48L2VtPuWmu+WtkOWSjOWmiOaO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mHjO+8jOWPquiDveaVkeS4gOS4qu+8jOS9oOaVkeWTquS4gOS4q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lLfnlJ/kuIDoiKznrKzkuIDnnLzkvJrnnIvlpbPnlJ/nmoTlk6rph4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yA54+N54ix55qE5Lq65piv5L2g5Y+z5omL55qE5ZOq5LiA5L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fPC9wPjxwPjxlbT4yMy48L2VtPuacgOWWnOasoueahOmbtumjn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orDliLDoh6rlt7HkuI3llpzmrKLnmoTogIHluIjov5jkvJrkuI3kvJr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7vvJ88L3A+PHA+PGVtPjI1LjwvZW0+54ix5oOF5ZKM5Y+L5oOF5ZOq5LiA5Li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i48L2VtPuaAjuagt+eci+W+heWAkui/veiHquW3se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cuPC9lbT7lubTlubznmoTml7blgJnvvIzkvaDniLHlk6rpg6jliqj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J88L3A+PHA+PGVtPjI4LjwvZW0+5aaC5p6c5pyJ5LiW55WM5pyr5pel77yM5L2g5Lya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YWB6K646YCJ5LiA5Liq44CCPC9wPjxwPjxlbT4yO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WvueS9oOivtOaIkeeIseS4iuS9oOS6hu+8jOS9oOaAjuS5iOWK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lnKjlhrPlrprlqZrlp7vnmoTml7blgJnvvIznianotKjlko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gI7kuYjmoLfnmoTmr5Tph43vvJ88L3A+PHA+PGVtPjMxLjwvZW0+5bey57uP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p2l5om+5L2g5ZKM5aW977yM5L2g6IO95ZCM5oSP5ZCX77yf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3n+S9oOWWnOasoueahOS6uue6puS8mu+8jOeisOWIsOWJjeS7u+eahO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s++8ieaci+WPi++8jOS8muacieS7gOS5iOihqOeOsO+8nz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Lov7DmnKrmnaXkupTlubTnmoTkuovkuJrop4TliJLvvJ8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Sf5oOF5LiK5YqI6L+H6IW/5rKh5pyJ77yfPC9wPjxwPjxlbT4z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TreS6huS9oOaAjuS5iOWKnu+8nzwvcD48cD48ZW0+MzYuPC9lbT7kvJrnu4/luLj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kJfvvJ88L3A+PHA+PGVtPjM3LjwvZW0+546w5Zyo5L2g5b+D6YeM5pyA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fPC9wPjxwPjxlbT4zOC48L2VtPuaAneaDs+WHuui9qOWSjOi6q+S9k+WHuu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quavlOi+g+iDveWkn+aOpeWPl++8nzwvcD48cD48ZW0+MzkuPC9lbT7nlLfnlJ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lpbPnlJ/nmoTlk6rkupvooYzkuLrvvJ88L3A+PHA+PGVtPjQwLjwvZW0+5aaC5p6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YGa5LiA5Liq55S15b2x5Lit55qE6KeS6Imy77yM5L2g5Lya6YCJ6LCB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gOWQjuS4gOasoeWwv+W6iuaYr+WcqOWkmuWk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r7TkuIDor7TkvaDmlLbliLDnmoTmg4XkuabkuIrpnaLnmoT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zLjwvZW0+55S355Sf5Lya5LiA55u05oCA5b+15Yid5oGL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gOiuqeiHquW3seaEn+WKqOeahOS4gOS7tuS6i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UuPC9lbT7lpoLmnpzkuIDlpKnkuYvlhoXopoHnlKjlhYnljYH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I7kuYjmoLfoirHvvJ88L3A+PHA+PGVtPjQ2LjwvZW0+6K6p5L2g5ZOt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piv5LuA5LmI5LqL5oOF77yfPC9wPjxwPjxlbT40Ny48L2VtPuS9oOacg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Iq+S6uuWvueS9oOWBmuS7gOS5iO+8nzwvcD48cD48ZW0+NDguPC9lbT7nkIbmg7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mmK/ku4DkuYjmoLflrZDvvJ88L3A+PHA+PGVtPjQ5LjwvZW0+5L2g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CG5oOz55qE54ix5Lq65piv5LuA5LmI5qC35a2Q5ZGi77yf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ahOW/g+mHjO+8jOacgOWAvOW+l+S9oOaEn+aBqeeahOS6uuaYr+iw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tbDplJnov4fnlLflpbPljpXmiYDkuYjvvJ8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Zub5Liq5a2X5b2i5a655L2g546w5Zyo55qE55Sf5rS754q25oCB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avj+Wkqeeci+aJi+acuueahOaXtumXtOS8muacieWkmumVv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QuPC9lbT7lpoLmnpznnIvliLDoh6rlt7HmnIDniLHnmoTkurrnhp/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kvaDkvJrlgZrku4DkuYjvvJ88L3A+PHA+PGVtPjU1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6YOo5L2N5pyA5ruh5oSP77yfPC9wPjxwPjxlbT41Ni48L2VtPuaPj+i/sO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eahOe6puS8mu+8nzwvcD48cD48ZW0+NTcuPC9lbT7nlLflpbPmnIvlj4vliIbmi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gZrmma7pgJrmnIvlj4vlkJfvvJ88L3A+PHA+PGVtPjU4LjwvZW0+6KeJ5b6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yA5Y+v5oCV77yfPC9wPjxwPjxlbT41OS48L2VtPuWmguaenOS9oOeOsOWc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+8n+S8muaAjuagt++8nzwvcD48cD48ZW0+NjAuPC9lbT7mnIDmg7PmhJ/os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sIHvvJ88L3A+PHA+PGVtPjYxLjwvZW0+5L2g5Lya5Zug5Li65Yir5Lq6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6Ieq5bex5ZCX77yfPC9wPjxwPjxlbT42Mi48L2VtPuS9oOWxnuS6j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OaYr+aXpeS5heeUn+aDheWei++8n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zgwb2RlNDI2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M4MG9kZTQyN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94677BF53D917BDEA00401FF95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