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12D3774B757E2CBD8102737FDB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12D3774B757E2CBD8102737FDB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pyI5Lqu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suS7juS7iuWknOeZve+8jOaciOmAguS5o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juaciOacquWHuue+pOWxsemrmO+8jOeRnuWFieWNg+S4iO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q+OAgjwvcD48cD48ZW0+My48L2VtPuaYjuaciOWNtOWkmuaDhe+8jOmaj+S6uuWkh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ciOWHuuaDiuWxsem4n++8jOaXtum4o+aYpea2p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aUgOaYjuaciOS4jeWPr+W+l++8jOaciOihjOWNt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j+OAgjwvcD48cD48ZW0+Ni48L2VtPueOiemil+ePiuePiuS4i+aciOi9ru+8jOau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W+l+mcsuWNjuaWsOOAgjwvcD48cD48ZW0+Ny48L2VtPuaciOS4i+mjnuWkqemV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7k+a1t+alvOOAgjwvcD48cD48ZW0+OC48L2VtPuWknOa3semdmeWNp+eZvuiZq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ciOWHuuWyreWFieWFpeaJieOAgjwvcD48cD48ZW0+OS48L2VtPui9rOacsemY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uaIt++8jOeFp+aXoOecoOOAgjwvcD48cD48ZW0+MTAuPC9lbT7mnIjnmo7nlpHpnZ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nlo/kvLzmm7Tnp4vjgII8L3A+PHA+PGVtPjExLjwvZW0+5pyI6Imy6YaJ6L+c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byA5qyy54eD44CCPC9wPjxwPjxlbT4xMi48L2VtPuS4jeingeS5oeS5puS8oOmb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n+ingeaWsOaciOWQkOibvuecieOAgjwvcD48cD48ZW0+MTMuPC9lbT7mi5zljY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aDlh6DvvIznuqbmmI7mnIjkuYvmta7mp47jgII8L3A+PHA+PGVtPjE0LjwvZW0+54Gt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YWJ5ruh77yM5oqr6KGj6KeJ6Zyy5ruL44CCPC9wPjxwPjxlbT4xNS48L2VtPuaYj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eaDium5iu+8jOa4hemjjuWNiuWknOm4o+idieOAgjwvcD48cD48ZW0+MTY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mI7mnIjvvIzlpKnmtq/lhbHmraTml7bjgII8L3A+PHA+PGVtPjE3LjwvZW0+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LiN55u45b6F77yM5rC05Lit5pyI6Imy6ZW/5LiN5pS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hOaEgeW/g+S4juaYjuaciO+8jOmaj+WQm+ebtOWIsOWknOmDju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bTkupHlpoLmk5jnta7vvIzmlrDmnIjkvLzno6jp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L56m65piO5pyI5oKs77yM5YWJ5b2p6Zyy5rK+5r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seeci+aYjuaciOW6lOWeguazqu+8jOS4gOWknOS5oeW/g+S6lOWkh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ml7bmmI7mnIjlnKjvvIzmm77nhaflvankupH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95LqR6L+Y6Ieq5pWj77yM5piO5pyI6JC96LCB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/seaAgOmAuOWFtOWjruaAnemjnu+8jOassuS4iumdkuWkqe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MjUuPC9lbT7mmI7mnIjnhafpq5jmpbzvvIzmtYHlhYnmraP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8L3A+PHA+PGVtPjI2LjwvZW0+5bOo5bWL5bGx5pyI5Y2K6L2u56eL77yM5b2x5Y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rGf5rC05rWB44CCPC9wPjxwPjxlbT4yNy48L2VtPuaxn+WkqeS4gOiJsuaXoOe6p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eajuepuuS4reWtpOaciOi9ruOAgjwvcD48cD48ZW0+MjguPC9lbT7kvZXkurrkuLr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ipvvvIzmrLLlh4/liJ3lnIblj4rljYjml7bjgII8L3A+PHA+PGVtPjI5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piO5pyI77yM5L2O5aS05oCd5pWF5Lmh44CCPC9wPjxwPjxlbT4zMC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awtOi/nua1t+W5s++8jOa1t+S4iuaYjuaciOWFsea9ru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pu5Hpm4Hpo57pq5jvvIzljZXkuo7lpJzpgYHpgI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LiA5rqq5piO5pyI77yM6I6r5pWZ6LiP56C055C855G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ogOeLrOS4iuilv+alvO+8jOaciOWmgumS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h7rlpKnlsbHvvIzoi43ojKvkupHmtbfpl7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aSc5p2l5pyI77yM5Yiw5pmT5LiN5pu+55yL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aymeWmgumbqu+8jOeHleWxseaciOS8vOmSqeOAgjwvcD48cD48ZW0+MzcuPC9lbT7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lhbHov5zvvIzmsLjlpJzmnIjlkIzlraTjgII8L3A+PHA+PGVtPjM4LjwvZW0+5Y2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77yM5riF5YWJ5bqU5pu05aSa44CCPC9wPjxwPjxlbT4zOS48L2VtPuabtOa3s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uS6uuWutu+8jOWMl+aWl+mYkeW5suWNl+aWl+aWn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b7pl7TnhafvvIzmuIXms4nnn7PkuIrmtYHjgII8L3A+PHA+PGVtPjQx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Lq65Y+q5pWw5bC677yM6aOO54Gv54Wn5aSc5qyy5LiJ5pu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guWJjeaciOiJsuaEiOa4heWlve+8jOWSveWSveWvkum4o+mcsu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L7mna/pgoDmmI7mnIjvvIzlr7nlvbHmiJDkuI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O5pyI5YeA5p2+5p6X77yM5Y2D5bOw5ZCM5LiA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iuS6uuS4jeingeWPpOaXtuaciO+8jOS7iuaciOabvueFp+WPpOaX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mb3kupHljYPph4zkuIfph4zvvIzmmI7mnIjliY3muq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PGVtPjQ3LjwvZW0+5p2+6aOO5ZC56Kej5bim77yM5bGx5pyI54Wn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tOS4i+awtOaZtuW4mO+8jOeOsuePkeacm+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mnIjlpoLkvbPkurrvvIzlh7rmtbfliJ3lvIT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Se5bqt56eL5pyI55Sf5rmW5b+D77yM5bGC5rOi5LiH5YC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6YeR44CCPC9wPjxwPjxlbT41MS48L2VtPua4hemjjuaYjuaciOacrOaXoOS7t++8jOi/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peawtOeahuacieaDheOAgjwvcD48cD48ZW0+NTIuPC9lbT7pnLLku47ku4rlpJz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lYXkuaHmmI7jgII8L3A+PHA+PGVtPjUzLjwvZW0+6YaJ5pyI6aKR5Lit5Zyj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LqL5ZCb44CCPC9wPjxwPjxlbT41NC48L2VtPuaaruS6keaUtuWwvea6oua4h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xieaXoOWjsOi9rOeOieebmOOAgjwvcD48cD48ZW0+NTUuPC9lbT7mnb7mjpLlsb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3nv6DvvIzmnIjngrnms6Llv4PkuIDpopfnj6DjgII8L3A+PHA+PGVtPjU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md5pyI5Yid5LiJ5aSc77yM6Zyy5Ly855yf54+g5pyI5Ly85by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S4ieWIhuaYjuaciOWknO+8jOS6jOWIhuaXoOi1luaYr+aJrO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b/ms73nlJ/mmI7mnIjvvIzoi43lsbHlpLnkubH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I6Imy5pu05re75pil6Imy5aW977yM6Iqm6aOO5Ly86IOc56u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CPC9wPjxwPjxlbT42MC48L2VtPua3seael+S6uuS4jeefpe+8jOaYjuaciOadp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mu5/mu5/pmo/ms6LljYPkuIfph4zvvIzkvZXlpI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6DmnIjmmI7jgII8L3A+PHA+PGVtPjYyLjwvZW0+5aSp5LiK6Iul5peg5L+u5py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d5pKR5o2f5ZCR6KW/6L2u44CCPC9wPjxwPjxlbT42My48L2VtPuWPr+aAnOWFs+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W9se+8jOato+WvueS6lOWAmeaui+mFkuWNruOAgjwvcD48cD48ZW0+NjQ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blm6DmnIjvvIzljYPnlJ/lkITkuLrnp4vjgII8L3A+PHA+PGVtPjY1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5LiN6ZW/5aW977yM5piO5pyI5piO5bm05L2V5aSE55y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qOiKsemZouiQvea6tua6tuaciO+8jOafs+e1ruaxoOWhmOa3oea3o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lb/lronkuIDniYfmnIjvvIzkuIfmiLfmjaPooa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O5pyI6ZqQ6auY5qCR77yM6ZW/5rKz5rKh5pmT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n+S4tOS4h+aIt+WKqO+8jOaciOWCjeS5nemch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JzoiLnopb/oiKvmgoTml6DoqIDvvIzllK/op4HmsZ/lv4Pnp4vmnIj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K5aSc5pyI5piO5Lq65bC95pyb77yM5LiN55+l56eL5oC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MHFyN3NzLmh0bWwiPmh0dHBzOi8vZHVhbmp1emlrdS5jb20vZHVhbmp1emkvNWV6ZzBx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12D3774B757E2CBD8102737FDB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