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2E688D4FF82DDDE7A5C38DF499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2E688D4FF82DDDE7A5C38DF499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Lq655Sf5ZOy55CG55qE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+S6uuWNg+iIrOiLpu+8jOiLp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QjOOAgjwvcD48cD48ZW0+Mi48L2VtPuWPquacieaJv+aLhei1t+aXhemAl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gOe7iOWuiOW+l+S9j+W9qeiZuea7oeWkq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maj+e8mOiAjOi1t++8jOe7k+e8mOS5n+aYr+S4uuS6huS6hu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ueEtuayoeacieS6huS7peWQju+8jOS9leW/heWGjeiusOS9j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eItuavjeWcqOS6uueUn+WwmuacieadpeWkhO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uueUn+WPquWJqeW9kumAlOOAgjwvcD48cD48ZW0+Ni48L2VtPueri+W/l+mav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DnOS6uu+8jOWcqOiHquiDnOOAgjwvcD48cD48ZW0+Ny48L2VtPuWRvei/k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S9oOaJi+mHjO+8jOWPpuS4gOWNiuWcqOS4iuW4neeahOaJ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seacm+W+gOW+gOadpeiHquS6juS9oOS4jeWIh+WunumZheeahOWlo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Yr+adoeaXoOWQjeeahOays++8jOaYr+a3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mgei/h+OAgjwvcD48cD48ZW0+MTAuPC9lbT7mgbDmgbDnlKjlv4Pml7bvvIzmgb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lKjvvIzml6Dlv4PmgbDmgbDnlKjvvIzluLjnlKjmgbDmgbD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bCx5piv6LWb6LeR77yM5aSp5aSp6YO95Zyo6Leo6LaK77yM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6aG/77yM55Sf5ZG95omN5pyJ5oSP5LmJ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e7iOS6juefpemBk++8jOWug+W5tuS4jeaYr+aIkeeahOiKse+8jOaIkeWPq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mAlOW+hOS6huWug+eahOebm+aUvuOAgjwvcD48cD48ZW0+MTMuPC9lbT7kuI7lh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jprnpoTvvIzovablsJjpqazotrPvvIzkuI3lpoLooYzmiYHoiJ/vvIzotY/lnoLm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kurrnlJ/vvIzkuIDkuJbpo47mtYHjgII8L3A+PHA+PGVtPjE0LjwvZW0+5b2T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pe25YCZ77yM5L2g5bCx6KaB5ZGK6K+J5L2g6Ieq5bex77yM6L+Z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L2g54Om5oG85LuA5LmI77yfPC9wPjxwPjxlbT4xNS48L2VtPuWNs+S9v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Yr+S4gOeJh+Wyqeefs++8jOWug+S5n+S8mui/uOWPkeWHuueBq+iKs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i1t+mTgemUpOmSoumSjuOAgjwvcD48cD48ZW0+MTYuPC9lbT7lnKjnlJ/mtLvkuK3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gZrov4fku7vkvZXlgrvkuovnmoTkurrvvIzlhrPkuI3osaHku5boh6rlt7Hmg7Posa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garmmI7jgII8L3A+PHA+PGVtPjE3LjwvZW0+5Yqq5Yqb6LWa6ZKx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4ix5oOF5Y+X5Yiw5Yir5Lq66YeR6ZKx55qE6ICD6aqM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xOC48L2VtPumBh+WIsOWbsOmavuaXtuS4j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S9j++8jOWdmuaMgeWIsOW6leWwseaYr+iDnOWIq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qjluIjor7TvvJrniLHmg4XmmK/kuIDmo7XmtIvokbHlpLTvvIzkvaDkuIDniYfniYfl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gLvmnInorqnkvaDmtYHms6rnmoTml7blgJ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ir5oKE5oKE5p2+5byA5L2g55qE5qKm5oOz6L+f5pep5pyJ5LiA5aSp5a6D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5Y+R5YWJ44CCPC9wPjxwPjxlbT4yMS48L2VtPuWcqOiupOivh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iHquW3seWPr+S7pei/meagt+aDheaEv+eah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DmmI7lrp7mgKfljbPkvZvmgKfvvIzlubvljJbnqbrouqvljbPms5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L5bi45LiO5Lq66L+d77yM5LqL5oC75Zyo5Lq6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veiHquW3seacgOWkp+eahOWKquWKm++8jOaK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9nOacgOWdj+eahOaJk+eul+OAgjwvcD48cD48ZW0+MjUuPC9lbT7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lubjnpo/mmK/lvojnroDljZXnmoTkuovvvJvplb/lpKfkuobvvIznroDljZX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vvIE8L3A+PHA+PGVtPjI2LjwvZW0+5Lq65LiN5piv5Z2P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CU572i5LqG44CCPC9wPjxwPjxlbT4yNy48L2VtPuWIq+WkquWuueaYk+S4uuWIq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+8jOWboOS4uuW8hOWIsOacgOWQjuS9oOWPquiDveWkn+iQveS4i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jwvcD48cD48ZW0+MjguPC9lbT7nlJ/lkb3lr7nmn5Dkupvkurr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vvIzov5nkupvkurrnmoTkuIDnlJ/pg73kuLrmn5DkuKrnm67moIf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I5LjwvZW0+546w5Zyo5omN5oeC77yM5Y6f5p2l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+6L+H5Yiw77yM5rKh5pyJ5oOF57uq77yM5rKh5pyJ6KiA6K+t77yM5rKh5pyJ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eS4luS4iu+8jOi1oueahO+8jOWkmuWNiui/m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OAgjwvcD48cD48ZW0+MzEuPC9lbT7ooYzliqjmmK/msrvmhIjmgZDmg6f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gIznirnosavjgIHmi5blu7blsIbkuI3mlq3mu4vlhbvmgZD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aB5YWL5pyN5a+55q275Lqh55qE5oGQ5oOn77yM5b+F6aG76KaB5o6l5Y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Lq66YO95Lya5q275Lqh55qE6KeC5b+1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4jee0r++8jOS6uueUn+aXoOWRs++8m+S4jeaLvOS4jeaQj++8jOetieS6jueZv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i6bpmr7kuI7lubjnpo/kuIDmoLfvvIzpg73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mnLXjgII8L3A+PHA+PGVtPjM1LjwvZW0+6L+Z5Liq5LiW55WM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77yM5Lmf5Yir6K6p5LiW55WM5pS55Y+Y5L2g55qE6IqC5a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tieS4gOS4quWPkeeOsO+8jOetieS4gOS4quaEn+WKqOiuqeeIseWGje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mlaLkuo7lpYvmlpfnmoTkurrvvIzlv4PkuK3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8L3A+PHA+PGVtPjM4LjwvZW0+56ev5p6B6ICF55u45L+h5Y+q5pyJ5o6o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o6o5Yqo5LiW55WM77yM5Y+q6KaB5o6o5Yqo6Ieq5bex5bCx6IO95o6o5Y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OS48L2VtPuaJv+iupOiHquW3seeahOS8n+Wkp+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iHquW3seeahOaEmueWkeOAgjwvcD48cD48ZW0+NDAuPC9lbT7mnInnvJjourL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jpgYfkuI3liLDvvIznj43mg5znvJjku73lkKf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iN5piv5L2g546p55qE55CG55Sx77yM6ICM5piv5L2g5aWL5paX55qE6LWE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i/h+eahOS4jeW8gOW/g+eahOWOn+WboOaYr++8muaX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jeWPl+ebruWJjeeahOeKtuaAge+8jOWPiOayoeiDveWKm+aUueWPmOi/m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nnqbrpu5HmmpfliLDkuIDlrprnqIvluqbvvIzmm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hqDnhqDnlJ/ovonjgII8L3A+PHA+PGVtPjQ0LjwvZW0+5aaC5p6c5L2g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a5oyB55qE55CG55Sx77yM5L2g5bCx5b+F6aG75om+5Yiw5LiA5Liq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5CG55Sx44CCPC9wPjxwPjxlbT40NS48L2VtPuWtpuWcqOiLpuS4reaxgu+8jOiJ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S4ree7g+OAguS4jeaAleWtpumXrua1he+8jOWwseaAleW/l+awlOef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kuIDkuKrmnIDlsJHkuKTlubTlhoXpnIDopoHovr7miJD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67moIfnmoTkurrnlJ/kuI3kvJrlpKrml6DogY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5LiA5Zy65pSA5q+U77yM6L+e5pyA5pmu6YCa55qE5pe26Ze05L2g6Y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6YKj5LmI5L2g6L+Y6IO96LWi5b6X5LuA5LmI77yf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Vv+eahOi3r++8jOS4gOatpeatpeS5n+iDvei1sOWujO+8m+WGjeefr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W8gOWPjOiEmuS5n+aXoOazleWIsOi+vuOAgjwvcD48cD48ZW0+NDkuPC9lbT7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kIbop6PvvIzmrKPotY/nmoTnnLzlhYnljrvnnIvlr7nmlrnvvIzogIzkuI3mmK/ku6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lhbPlv4PljrvnrqHlr7nmlrnjgII8L3A+PHA+PGVtPjUwLjwvZW0+5Ziy6K6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77yM5raI5p6B55qE5Yqb6YeP44CC6LWe5oms5Lmf5piv5LiA56e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v56ev5p6B55qE5Yqb6YeP44CCPC9wPjxwPjxlbT41MS48L2VtP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SjOWLpOWli+S9nOS8tO+8jOaJjeiDveWmguiZjua3u+e/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kupvkuovmg4XmmK/kuI3lj6/lvKXooaXnmoTvvIzov4fljrvkuob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abjgILnnIvlpb3nnLzliY3nmoToh6rlt7HmiJHkuIDlrprooYz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77yM6LCB6YO95pyJ55ay5oOr77yM5pyJ6L+36I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XoOaJgOacieWwseaYr+aLvOaQj+eahOeQhueU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v4fmmK/kuIDlnLrml4XooYzvvIzkvaDot6/ov4fmiJHvvIzmiJ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nhLblkI7lkIToh6rkv67ooYzvvIzlkIToh6rlkJHliY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M5Lq66Z2g6LWE5pys6LWa6ZKx77yM56m35Lq66Z2g55+l6K+G6Ie0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h+WOu+WxnuS6juatu+elnu+8jOeOsOWcqOWxnuS6j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opoHmtarotLnkvaDnmoTnlJ/lkb3lnKj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nmoTlnLDmlrnkuIrjgII8L3A+PHA+PGVtPjU5LjwvZW0+5Lq655qE5LiA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5Li05b6I5aSa6Zq+5Lul5oqJ5oup55qE5Y2V6YCJ6aKY77yM5b6X5LiO5aSx5pi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44CCPC9wPjxwPjxlbT42MC48L2VtPuWkqeS4i+mjjuS6keWHuuaIkei+iO+8j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5luWygeaciOWCrO+8m+eah+WbvumcuOS4muiwiOeskeS4re+8jOS4jeiDn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GieOAgjwvcD48cD48ZW0+NjEuPC9lbT7mr4/popfmmJ/mmJ/pg73mj5DnnYDkuID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/nrLzvvIzmnaXnhafkuq7kuIDlsI/lnZflpKnnqb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5bqU6K+l6L+Z5qC377yM5Zyo6Iqs6Iqz5Yir5Lq655qE5ZCM5pe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eq5bex44CCPC9wPjxwPjxlbT42My48L2VtPuaEmueXtOeahOS6uu+8jOS4gOeb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S6huino+S7luOAguacieaZuuaFp+eahOS6uu+8jOWNtOWKquWKm+eahO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QuPC9lbT7mnKzlh4DmmI7lv4PpnZ7liKvlpITvvIzmg5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lpoTlv4PkuK3jgII8L3A+PHA+PGVtPjY1LjwvZW0+5LiA5Liq5Lq65aaC5p6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Zmk5LiA56eN5oG25Lmg77yM6YKj5LmI5LuW55So5LiN5LqG5aSa5LmF5bCx5oiQ5Li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5qE5Lq644CCPC9wPjxwPjxlbT42Ni48L2VtPui/h+WOu+eahOmdo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whuadpeeahOmdoOeOsOWcqOWKquWKm++8jOeOsOWcqOaJjeacg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7lhbbmiJjog5zmlYzkurrkuIDkuIfmrKHvvIzkuI3lpoL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kuIDmrKHjgII8L3A+PHA+PGVtPjY4LjwvZW0+5Y+q5pyJ5LiN5pat5om+5a+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q65omN5Lya5Y+K5pe25oqK5o+h5py65Lya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W/g+mAieaLqeWOu+WBmuS4gOS7tuS6i++8jOmCo+S5iOWFqOS4lueV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ruWKqeS9oOeahOOAgjwvcD48cD48ZW0+NzAuPC9lbT7kurrlupTor6XlnKjlpLHotK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miJDlip/vvIzlnKjkuonlj5bmiJDlip/kuK3mtJ7lr5/mjKvmi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Sq5amq5piv5pyA55yf5a6e55qE6LSr56m377yM5ruh6Laz5piv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PC9wPjxwPjxlbT43Mi48L2VtPuS4h+eJqemaj+W/g++8jOWkqeS4i+W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W/teS4gOi9rO+8jOS4h+W/teeahui9rO+8jOW/g+i3r+S4gOmAmu+8jOS4h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OAgjwvcD48cD48ZW0+NzMuPC9lbT7kurrnlJ/lm5vlraPvvIzlr5LmmpHkuqTmm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kvZPlkbPnlJ/mtLvnmoTmgrLkuI7llpzvvIznrJHnnIvotbfotbfokL3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2a5oyB5LiN5oeI77yM5oyB5LmL5Lul5oGS77yM5aWL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qKm5oOz44CCPC9wPjxwPjxlbT43NS48L2VtPuS7u+S9leS6uumDv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LoOavku+8jOWPquaYr+S9oOWwneivlei/h+WrieWmk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mgZDmg6fnmoTkuI3ku4Xku4XmmK/mnKrnn6XvvIzlpKfpg6jliIbmupD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Dnn6XjgII8L3A+PHA+PGVtPjc3LjwvZW0+5b2T5L2g5Yqd5ZGK5Yir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aG+5Y+K5Yir5Lq655qE6Ieq5bCK5b+D77yM6YKj5LmI5YaN5aW955qE6KiA6K+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55qE44CCPC9wPjxwPjxlbT43OC48L2VtPuaipuaDs+S4reeahOW9qeiZ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mqpOmbqOeahOa0l+a2pOiAjOabtOWKoOeBv+eDg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hKfkuo7liY3kurrvvIzlr7nlvpfotbflkI7kurrvvIzkurrnsbvmiY3kvJrkuI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ku6Pmm7Tnvo7lpb3jgII8L3A+PHA+PGVtPjgwLjwvZW0+5oSP5b+X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LiW55WM5YWF5ruh552A5peg6ZmQ55qE5Y+v6IO95oC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ivtOWIq+S6uuWPr+aAnO+8jOiHquW3seabtOWPr+aAnO+8jOiHquW3s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mguS9le+8n+iHquW3seWPiOaHguW+l+S6uueUn+WkmuWwke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Wg0MWRvaGZ0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oNDFkb2hmd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2E688D4FF82DDDE7A5C38DF499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