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B9106AF256BF0883D915D598A7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B9106AF256BF0883D915D598A7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Ot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S5i+WJjeeahOWWp+Wao+aAjuagt+eI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S8pOWPo++8jOS9huWJqeS9meeahOavj+S4gOWkqe+8jOmDveS8m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S9oOeahOaXpeWtkOmHjOOAgjwvcD48cD48ZW0+Mi48L2VtPuaIk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CveeDiO+8jOacgOe7iOi/mOaYr+iiq+S9oOiAl+WwveS6huOAg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+iOWlveS4uuS7gOS5iOS9oOS4jeimg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/g+S6i+mHjemHjei2iuWPkeeahOW/g+e0r++8jOWNtOS4gOWJr+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aYr+S4jeaDs+aJvuS6uuivtO+8jOWPquaYr+aAleayoeS6u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i1sOS6huWwseWGjeS5n+ayoeacieWbnu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tieW+heWSjOeKueixq+aYr+i/meS4quS4lueVjOS4iuacgOaXoOaDheeahO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yoeacieS4gOauteaEn+aDhe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7veeIseaYr+eQhuaJgOW9k+eEtu+8jOaJgOS7peW9k+mBh+WIs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0p+aPoeS9oOaJi+eahOS6uu+8jOivt+S9oOS4jeimgei9u+aYk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8mOaXoOe8mO+8jOS4gOWIh+maj+e8mO+8jOS/neaMg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wseeul+W/g+eijuS5n+imgeaLpeacieacgOe+ju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i/h+WygeaciOeahOW5tOi9ru+8jOS4jeeuoeaYr+abvue7j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/mOaYr+mZjOeUn+eahO+8jOe7iOeptumDveacieacgOe7iOeahO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Vv+Wkp+WQju+8jOaEn+inieacgOmBl+aGvu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+nOi0n+S6huWwj+aXtuWAmeeahOaipuaDs++8jOayoeiDvea0u+aIkOmCo+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S6uuOAgjwvcD48cD48ZW0+OS48L2VtPuaIkeacgOaUvuS4jeS4i+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+8jOS4gOebtOmDveaYr++8jOeIseWIsOacgOWQju+8jOS9oOi/m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aYr+mCo+S4quiHquW3seOAgjwvcD48cD48ZW0+MTAuPC9lbT7kvaD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qvojYbmlqnmo5jml6DmiYDkuI3og73nmoTlpbPoi7Hpm4TvvIznm7TliLDpgYfop4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kuIDnlJ/nmoTkurrvvIzlho3lgZrkuIDkuKrnk7bnm5bpg73mi6fkuI3lvI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ExLjwvZW0+55yf5oOz5bim5L2g5Y676KeB6KeB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qC35L2g5bCx55+l6YGT5L2g55qE5Ye6546w77yM56m256uf5oCO5qC3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44CCPC9wPjxwPjxlbT4xMi48L2VtPuS4gOS4quS6uuivtOWGje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QhuS8mu+8jOS5n+S8mumavui/h++8m+S4gOmil+W/g+WGjeaJp+edg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S5n+S8muWvkuW/g+OAgjwvcD48cD48ZW0+MTMuPC9lbT7ljZXouqvmjL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hovvvIzkuI3mtYHms6rvvIzkuI3lnKjkuY7vvIzkuI3mgJXnprvlvID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I3mgJXooqvmrLrpqpfog4zlj5vvvIzkuI3mgJX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+z5riQ5LiN6Ze75aOw5riQ5raI77yM5aSa5oOF5oC7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q66Iul5peg5oOF77yM5Lmf6K645omN55yf5q2j6L+c56a7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VheaEj+eqgeeEtuS4jeaJvuS9oO+8jOeci+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8uuWwkeS6huaIkeiAjOS4u+WKqOaJvuaIke+8jOWPr+avj+asoemDve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S4jeiDvee8uuS6huS9oOOAgjwvcD48cD48ZW0+MTYuPC9lbT7nlLf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qpPoqIDnmoTml7blgJnvvIzmiJborrjmmK/nnJ/or5rnmoTvvIzkvYbog73lkK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qpPoqIDvvIzmiJHmlaLor7TmsqHmnInkuIDkuKrnlLfkurrlr7noh6rlt7H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kv6Hlv4PjgII8L3A+PHA+PGVtPjE3LjwvZW0+5L2g55qE55y85Lit5py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mf5LiN5pu+5YiG5LiA6aKX5LqI5oiR77yb5L2g55qE5oCA5Lit5pyJ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e5rW35aOw5Lmf5LiN5pu+5ZCs6L+H44CCPC9wPjxwPjxlbT4x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sOi9sOeDiOeDiO+8jOabvue7j+WNg+WbnueZvui9rO+8jOabvue7j+ayvuayvuiH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flOiCoOWvuOaWreOAguWIsOS6huacgOWQju+8jOacgOaCsuWTgOeahOWIhuaJ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aChOaXoOWjsOaBr+OAgjwvcD48cD48ZW0+MTkuPC9lbT7ot53nprv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mK/lm6DkuLrkvaDmoLnmnKzkuI3nn6XpgZPlr7nmlrnmmK/miorkvaD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orkvaDlv5jorrDjgII8L3A+PHA+PGVtPjIwLjwvZW0+5LuW57uZ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oiR6LWw5LiL5Y6755qE6ZSZ6KeJ77yM5ZCO5p2l5Yaz57ud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66X5LqG5ZCn77yM5LiN562J6LCB5LqG77yM5b6A5ZCO55qE6Le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S48L2VtPuWmguaenOecn+eahOWDj+iHquW3seivt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4quazoua+nOS4jeaDiueahOS6uueUn++8jOaIkeaIluiuuOWPiOS8muiJs+e+oe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eUn+awtOi1t+OAgjwvcD48cD48ZW0+MjIuPC9lbT7kuIDkuKrkurrlj6/ku6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6DljYHlubToi6bnl5vvvIzljbTlvoDlvoDlnKjkuIDnp5LlhoXltKnmuoPjgIL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sLHmmK/nu53mnJvjgII8L3A+PHA+PGVtPjIzLjwvZW0+5L2g6K+05aWz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piv5Zug5Li65Y+X5Yiw5LqG5pKV5b+D55qE5Lyk5a6z77yM6IC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D6YeM55qE5L2g54aP5q2744CCPC9wPjxwPjxlbT4yNC48L2VtPumDveaYr+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/g+aEv++8jOa1geaYn+aJjeS8mui3jOeahOmCo+S5iOmHjeOAgumDve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quWkmueahOiwjuiogO+8jOaIkeS7rOWIhuaJi+aJjeS8mumCo+S5i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l6LnhLbpgInmi6nkuobllpzmrKLkvaDvvIzlk6rog73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mlL7lvIPvvIzkvYblpoLmnpzpgqPlpKnmiJHnnJ/nmoTmlL7lvIP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pgqPmmK/lm6DkuLrkvaDnmoTkuI3lnKjku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LiA6aKX5rKh5pyJ6KKr5Lq66L+b5pS755qE57uP6aqM55qE5b+D77yM5Lm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Y+W5LiA5bqn5rKh5pyJ5a6I5Y2r55qE5Z+O5rGg5LiA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i/meagt+ivtOivneS4jeeul+aVsO+8jOaIkeaDs+etie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adpeS6humjjuetieadpeS6humbqOmDveayoeetieadp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or7TmlL7kuIvkuoblhbblrp7lubbmsqH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vvIzmiJHku6zlj6rmmK/lgYfoo4Xlvojlubjnpo/vvIznhLblkI7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ph4zlraTni6zlnLDmiprmkbjkvKTnl5XjgII8L3A+PHA+PGVtPjI5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2g6L+H55qE5aW977yM5oiR5LiN5Lya56Wd56aP5L2g77yM5L2g6L+H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Ziy56yR5L2g77yM5Zug5Li65oiR5Lus5LuO5q2k6Z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UvuS4i+S4gOS4quS6uuS4jeaYr+WcqOWGjeasoe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BqOaEj+ebuOWQke+8jOiAjOaYr+WNs+S9v+WlueermeWcqOmdouWJjeS5n+W3sue7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zoua+nOS4jeaDiuOAgjwvcD48cD48ZW0+MzEuPC9lbT7lpoLmnpz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I3lnKjkuY7kvaDkuobvvIzor7fkvaDmg7PkuIDmg7PlvZPliJ3miJH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mnInmsqHmnInlnKjkuY7ov4f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Lq655Sf5piv5LiA5Zy655u46YCi77yM5Y+I5piv5LiA5Zy66YGX5b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A57uI55qE5oiR5Lus77yM57uI5bCG5oiQ5Li65b285q2k55y85Lit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eahOW/mOiusOS4gOS4quS6uu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1t++8jOiAjOaYr+WBtuWwlOaDs+i1t++8jOW/g+S4reWNtOS4jeWGjeaci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l6DmlbDmrKHlnKjmoqbnmoTmhI/looPvvIzli77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pgqPmoLfnmoTomZTor5rvvIzlkozkvaDnmoTlv4PngbX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LvpqqjjgII8L3A+PHA+PGVtPjM1LjwvZW0+5om+5LiA5Liq5L2g5Zac5qy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om+5Liq5Zac5qyi5L2g55qE77yM5q+V56uf5LiA5Liq6KeG5L2g5aaC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G5L2g5aaC5ZG944CCPC9wPjxwPjxlbT4zNi48L2VtPuaDs+W+l+WkquWkm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LpeaXoOWFtuS6i++8jOaJjeaYr+acgOWlveeahOaKpeWkjeOAg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cuPC9lbT7mm77nu4/vvIzkvaDlr7nmiJ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iLDmnIDlkI7vvIzkvaDlj6rmmK/miJHnmoTkuIDkuKrmnIvlj4vkuo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JDkuLrkuobmiJHnmoTkuIDliIfjgII8L3A+PHA+PGVtPjM4LjwvZW0+5YW25a6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6YKj5LmI5aSa55qE5aaC5p6c77yM5pyJ5pe25YCZ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aSx5Y6755qE5Lic6KW/5bCx5piv5rC45oGS77yM5pyJ5Lqb5Lq677yM5Li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44CCPC9wPjxwPjxlbT4zOS48L2VtPuW9k+WInemCo+S5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Co+S5iOmHiueEtu+8jOayoeacieeKueixq++8jOi/meautei3r++8jO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S6huOAgjwvcD48cD48ZW0+NDAuPC9lbT7mgLvmnInorqnmiJHku6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IDkupvmrYzvvIzorqnmiJHku6zlk63ms6PnmoTlubbkuI3mmK/mrYzmnK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l4/lnKjog4zlkI7nmoTpgqPkupvlm57lv4b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b6X5aSa5LmI6Imw6Zq+77yM5pyA5ZCO5L2g5oC75Lya5om+5Yiw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Y5oOF5oS/5YK75YK755u45Ly055qE5Lq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S5n+S4jeS8muaEn+WIsOWtpOWNle+8jOaIke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0kuiEse+8jOS4gOWmguaXouW+gOeahOWTiOWTiOWkp+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j5HlhYnvvIzku5bmiY3og73nnIvliLDkvaDjgILopoHlj4vlloTvvIz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ov5HkvaDjgILopoHkvJjnp4DvvIzku5bmiY3mnInlj6/og73niLH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A5LqL5piv5bCY5bCB5Zyo6K6w5b+G5Lit55qE5qKm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6bKc5piO55qE6K6w5b+G77yM6YKj57u/5Y+25LiK55qE5rC054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Oq5ru044CCPC9wPjxwPjxlbT40NS48L2VtPuaKseaAqOi6q+Wk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PkOeBr+WJjeihjOOAguaEv+S9oOWcqOiHquW3seWtmOWcq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n+WFie+8jOeFp+S6ruS4lueVjOeahOS4gOin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lpb3kvY7okL3vvIzllK/kuIDpmarnnYDmiJHnmoTljbTmmK/lvbHlrZDvvIz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mkbjmkbjoh6rlt7HnmoTlvbHlrZDvvIzkuZ/lj6rmnInkvaDlr7nmiJHmmK/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Q3LjwvZW0+5pyA5Zac5qyi55qE5q2M6ICB5piv5ZS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ac5qyi55qE5ZCD55qE5oC75piv5Lmw5LiN5Yiw77yM5pyA5Zac5qyi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N5ZCI6YCC77yM5pyA5Zac5qyi55qE5Lq65YaN5Lmf6YGH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juadpeaJjeWPkeeOsOW5tuS4jeaYr+aJgOacieeahOWWnOaso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+8jOe7iOeptuimgeaYjueZve+8jOmBh+ingeWwseW3sue7j+W+iOmav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KTlj6PkuI3nrqHmnInlpJrph43vvIzmgLvmnInnl4r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vYbpgZfmhr7kuI3kuIDmoLfvvIzlroPkvJrot5/pmo/kvaDnm7T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4jnu5PjgII8L3A+PHA+PGVtPjUwLjwvZW0+5aaC5p6c5L2g5Lul5ZCO56a75byA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6Lef5oiR6K+05LiA5aOw77yM6Iez5bCR5oiR6KeJ5b6X6YKj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qb5byD44CCPC9wPjxwPjxlbT41MS48L2VtPueci+WwveS4ieWN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e+8jOacgOmrmOS4jei/h+emu+aBqOWkqe+8m+aVsOmBjeWbm+eZvuWbm+eXhe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S4jei/h+mVv+eJteW/teOAgjwvcD48cD48ZW0+NTIuPC9lbT7og73lhrLliLf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TkuobnnLzms6rvvIzlsLHmmK/ml7bpl7TvvIzku6Xml7bpl7TmnaXmjqjnp7v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orplb/vvIzmirXop6botormt6HvvIzkvLzkuY7kuIDmna/kuI3ml7bnqI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LbjgII8L3A+PHA+PGVtPjUzLjwvZW0+5aaC5p6c5L2g5Y+X6Ium5LqG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Kj5piv5a6D57uZ5L2g55qE5LiA5Lu95oSf6KeJ77yb5aaC5p6c5L2g5Y+X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Ieq5bex77yM6K+05piO5L2g6L+Y5pyJ5YmN6L+b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eS4jeaYr+WboOS4uueIseedgOS9oO+8jOaAjuS5iOS8mua3s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doeaEj++8jOavj+S4quW/teWktOmDveWFs+S6juS9oO+8jOaIkeaDs+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UuPC9lbT7orrjlpJrml7blgJnvvIzorqnmiJHku6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hbblrp7lubbkuI3mmK/lr7nmlrnvvIzogIzmmK/pgqPkupvpgJ3ljrv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jgII8L3A+PHA+PGVtPjU2LjwvZW0+5bCG5LiA5YiH5Lqk5LuY57uZ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5oqK6K+l5b+Y6K6w55qE6YO95b+Y6K6w77yM6K6p5L2g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LiA5Liq5pWF5LqL6LWw6L+b5Y+m5LiA5Liq5pWF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l+S7gOS5iO+8jOaIkeeul+S7gOS5iOOAguS9oOeul+S4jeS4i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gt+S7gOS5iOS5n+S4jeaYr+OAgueFp+S4vuWJquWIgOaJ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opoHnu4/ljobmjo/lv4Pmjo/ogrrnmoTku5jlh7rvvJvnhLblkI7kvr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pXlv4Poo4LogrrnmoTnu5PmnpzvvJvmnIDlkI7miY3lj5HnjrDmsqHlv4PmsqHog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I8L3A+PHA+PGVtPjU5LjwvZW0+5rKh5pyJ5L2g77yM5oiR5bCx5YOP56a7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LiA5Y+l5a+55LiN6LW36IO95LiN6IO96K6p5L2g5riF6YaS77yM54ix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77yM6L+Y6IO95LiN6IO95YaN5LiA6LW35ri45p2l5ri45Y6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iwk+eahOaVheS6i+Wkp+amguWwseaYr++8jOS9oOacie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1hOaWmeWNg+S4h+mBjeS5n+S4jeiDveaMiea3u+WKoOWlveWP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l4/lnKjlv4PlupXnmoTor53lubbkuI3mmK/mlYXmhI/opoHljrv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j6rmmK/lubbkuI3mmK/miYDmnInnmoTnlrznl5vpg73lj6/ku6XlkZDll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iA5Liq5aWz5a2p5a2Q77yM5LiO5YW25Li65LqG5aW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pS+5byD5aW577yM5LiN5aaC55WZ5L2P5aW577yM5Li65aW555qE5bm456aP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i/meS4quS4lueVjOW5tuS4jeaYr+aOjOaP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eskeiAheeahOaJi+S4re+8jOiAjOaBsOaBsOaOjOaPoeWcqOiDveWk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sueskeS4juaJueivhOS4jeaWreW+gOWJjei1sOeahOS6uu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Tljrvmr4/kuKrkurrouqvkuIrnmoTlhYnnjq/vvIzmiorlkI3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HlnLDkvY3nrYnouqvlpJbkuYvniannu5/nu5/mi7/mjonvvIwmbGRxdW87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JnJkcXVvO+eahOmCo+S4quS9oO+8jOaJjeaYr+ecn+ato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JbnlYzkuIrvvIzmnInkuKTmoLfkuJzopb/kuI3lj6/nm7Top4bvvIz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ozmmK/kurrlv4PjgILkurrnmoTnnLznnZvmnIk1Ljc25Lq/5YOP57S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I56m255yL5LiN5oeC5Lq65b+D44CCPC9wPjxwPjxlbT42Ni48L2VtPuaIkeeci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kOW/g+eahOWwj+ivtOWwseaYr+aIkeWSjOS9oOeahOiBiuWkqeiusOW9le+8jO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DueS6uuazqueahOeUu+mdouaYr+aIkea1geazquaXtuS9oOW+l+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ml7blhYnog73nvJPvvIzmhL/mlYXkurrkuI3mlaP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kurrog73lkozkvaDpgZPmmZrlronvvIzmhL/kvaDni6zpl6/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lraTljZXjgII8L3A+PHA+PGVtPjY4LjwvZW0+5oiR6IO96LWw5LiA5LiH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mf5oS/5oSP6YCA5LiA5LiH6Zu25LiA5q2l56a75byA5L2g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q5Yqb77yM5rC46L+c5peg5rOV5Yaz5a6a5Lik5Liq5Lq6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veeuoeaIkeefpemBk+e7k+WxgO+8jOWPr+aIkeS+n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9oOS4gOWumuS4jeefpemBk++8jOaIkeabvui/meagt+avq+aXoOaMh+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S9oOOAgjwvcD48cD48ZW0+NzAuPC9lbT7mnInkupvkvKTnl5vvvIzkvZ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kvZXog73oqIDjgIHkvZXlpIToqIDjgIHkvZXml7boqIDvvJvmnInkupv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jgIHkuI3og73or7TjgIHkuI3lv4Xor7TjgIHkuI3pob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66K+077yM5peL6L2s5pyo6ams5piv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b285q2k6L+96YCQ77yM5Y205oCA552A5rC45oGS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BqOS9oO+8jOaIkeW4jOacm+aIkeS7juadpeayoeaci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Bi+eIsemCo+S5iOmVv+aXtumXtO+8jOaNouadpeeahOWPquaYr+Wvue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mBh+S4jeWIsOiHquW3seOAgjwvcD48cD48ZW0+NzM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vvIzmgLvmmK/lpLHljrvlkI7miY3mh4Llvpfnj43mg5zvvIzmgLv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oh6rlt7Hlv4Pnl5vjgILvvIzmgLvmmK/mg7PkvaDmg7PliLDoh6rlt7H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5oC76KaB6LWw6ZmM55Sf55qE6Lev77yM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aW977yM5ZCs552A54af5oKJ55qE5q2M77yM54S25ZCO5Zyo5p+Q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6s6Ze05oOz6LW35oiR5Lus55qE5pel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vueaIkeW/veWGt+W/veeDre+8jOS9huaYr+etieWIsOafk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emu+WOu+OAgumCo+aXtu+8jOS9oOWwseefpemBk+aIkeWvueS9oOS4je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e7neacm+OAgjwvcD48cD48ZW0+NzYuPC9lbT7mgrLkvKTnmoTnp4vljY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po47pmarkvLTvvIzlraTlr4LnmoTlpJzmgLvmnInnuYHmmJ/ngrnngrn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ogIzkvaDljbTkuI3lnKjmiJHouqvovrn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5u45L+h6YKj5Lqb5ZG96YeM5peg5pe26I6r5by65rGC5LmL57G755qE6ay8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LiN5Y675LqJ5Y+W5L2g5bCG5LiA5peg5omA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fpemBk+aIkeeahOS7u+aAp+aYr+iwgemAoOaIkOaYr+iwgeWc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aYjuS6hu+8jOS9oOS4gOebtOeVmeaEj+edgOaIkeeahOWWnOaAkuWTg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kuZ/lpb3lj4vmg4XkuZ/nvaLvvJrlroH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rvlvIDvvIzkuZ/kuI3ljZHlvq7lrZjlnKjvvJvlroHlj6/nrJHnnYDmlL7lvI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nnYDmi6XmnInjgII8L3A+PHA+PGVtPjgwLjwvZW0+5pyJ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Lq65L+d5oyB6Led56a744CC5LiN5piv5Zug5Li65LiN5Zyo5LmO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iF5qWa55qE55+l6YGT77yM5LuW5LiN5bGe5LqO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4jeS8muS6j+asoOiwge+8jOeci+W8gOS6hu+8jOiwgeeahOWktOmh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quiTneWkqe+8m+eci+a3oeS6hu+8jOiwgeeahOW/g+S4remDveacieS4gOeJh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IuPC9lbT7mg7PnnYDlj6/og73ov5jkvJrpgYfop4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miZPmia7nmoTmvILkuq7lho3lh7rpl6jvvIzmg7Pop4HkvaDvvIzlk6rmgJ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lj6XvvIzlpb3kuYXkuI3op4HjgII8L3A+PHA+PGVtPjgzLjwvZW0+5Y+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5rKh5pyJ5Lq66IO95aSf5oqi6LWw55qE77yM5Y+q6KaB5oiR6IO95oq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ya5rC46L+c6Zmq552A5oiR44CCPC9wPjxwPjxlbT44NC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eahOS6i+aDhe+8jOWwseaYr+WSjOS9oOS4gOi1t+WOu+i/nOaWueOAg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humDveWcqOiEmuS4i+OAgueIseaDheW+iOWkp++8jOS9huS9oO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kuI3nn6XpgZPvvIzmiJHmmK/pvJPotbfkuob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iY3mlaLlv7Xlv7XkuI3lv5jjgILlj4jmiJbogIXvvIzkvaD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lgYfoo4XkuI3nn6Xpg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xdWFzNnc1b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XVhczZ3NWx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B9106AF256BF0883D915D598A7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