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FF083C078A5E95310709560103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FF083C078A5E95310709560103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6KGo5pyL5Y+L5ZyI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+t5Y+l5a2QPC9wPjwvZm9udD48L2NlbnRlcj48cD48ZW0+MS48L2VtPueln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eS7rO+8jOaKq+edgOWQhOiHqueahOmqhOWCsu+8jOS6kuS4je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r+iDveaYr+S4lueVjOi9rOW+l+WkquW/q++8jOiuqeS6uuW/m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tieW+he+8jOWSjOW/jeiAkOOAgjwvcD48cD48ZW0+My48L2VtPuaIkeacqua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S9oO+8jOS4jei/h+aYr+WcqOaAneW/teS9oO+8m+aIkeacquabvuaAqOi/h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S9oOeIseW+l+Wkqua3seOAgjwvcD48cD48ZW0+NC48L2VtPuS9oOi1sO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eUmuiHs+ayoeadpeW+l+WPiuWRiuivieS9oO+8muayoeacieS9oO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S48L2VtPuS9oOaYr+S4jeaYr+WPiOWcqOiLpuW/g+e/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PquS4uuS6hue7memCo+S4quS6uueci+OAgjwvcD48cD48ZW0+Ni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a7oei6q+eWsuaDq+OAgjwvcD48cD48ZW0+Ny48L2VtPuacieS6m+S6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XtuaJjeaYjueZve+8jOWkseWOu+WQjuaJjeWQjuaCl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S6hueFp+mhvuWIq+S6uu+8jOWNtOW/mOS6huWmguS9leW/g+eWv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8pOW/g+iQveazquaXtu+8jOiwgeaYr+S9oOW/g+eBt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ov5nngrnoi6bnrpfku4DkuYjvvIzlho3oi6blho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kuZ/opoHlnZrlvLrjgII8L3A+PHA+PGVtPjExLjwvZW0+5oiR55qE5b+r5LmQ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g5oOv5LqG6Ieq57uZ6Ieq6Laz44CCPC9wPjxwPjxlbT4xMi48L2VtPuacgOWQj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aIkOS6huS5oOaDr++8jOWNtOWGjeS5n+etieS4jeWIsOS9oOeah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iJDljYPkuIrkuIfnmoTniLHmg4XmqKHmoLfvvIzkvYb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nm67nmoTlnLDmiJbpmarkvLTjgII8L3A+PHA+PGVtPjE0LjwvZW0+6K+06L+H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77yM5Y+v6L+Y5piv54as5LiN6L+H5aSP5aSp77yM5bCx5YOP6K+06L+H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205pWM5LiN6L+H5pe26Ze044CCPC9wPjxwPjxlbT4xNS48L2VtP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FtuWunuS7juadpeacquabvuecn+ato+eahOWxnuS6juS9oO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+aDnOOAgjwvcD48cD48ZW0+MTYuPC9lbT7liJrlpb3pgqPmmZrmiJHlv4Pmg4X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iJrlpb3nnaHnmoTlvojml6njgII8L3A+PHA+PGVtPjE3LjwvZW0+6I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raI5aSx5LqG77yM6LCB5Lya5Y2K5aSc56qB54S26YaS5p2l77yM5oOz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j5LiN5oiQ5aOw44CCPC9wPjxwPjxlbT4xOC48L2VtPuaYjuefpeayo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i/mOimgeWlouacm++8jOe7k+WxgOWPquiDveWkseac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m6DkuLrlr4Llr57miY3mg7PkvaDvvIzogIzmmK/lm6DkuLrmg7P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IwLjwvZW0+6YG/5YWN5aSx5pyb55qE5pyA5aW95Yqe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+E5biM5pyb5LqO5Lu75L2V5Lq65Lu75L2V5Lq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aIkeWBmui/h+acgOaui+W/jeeahOS6i+aDhe+8jOWwseaYr+aXoOWKqOS6j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i/mOe7meS9oOOAgjwvcD48cD48ZW0+MjIuPC9lbT7miJHku47kuI3mjIf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v4PnlrzmiJHvvIzmsqHlhbPns7vvvIzlpKnloYzkuIvmnaXvvIz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IzLjwvZW0+6aOO77yM5ZC56LW356C056KO55qE5rWB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L+c5pa555qE5a+C5a+e77yM5rOq5rWB5ruh6Z2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S4gOWPpeadpeaXpeaWuemVv++8jOiuqeaIkeebruedueS6huS6uui1sOiM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aLmhaLnmoTvvIzplb/lpKfkuobvvIzljbTmhJ/op4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obvvIzmh4LlvpflpJrkuobvvIzljbTkuI3lv6vkuZD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pS+5LiN5LiL55qE5LiN5piv5LuW77yM6ICM5piv6YKj5q6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+H55qE6L+H5Y6744CCPC9wPjxwPjxlbT4yNy48L2VtPuacieaXtuWAme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dmemXrumXruiHquW3su+8jOaIkeS7rOWcqOi/veaxguS7gOS5iO+8n+aIkeS7r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6huS7gOS5iO+8nzwvcD48cD48ZW0+MjguPC9lbT7lnLDnkIPku43nhLbova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p3ml6flloTlj5jvvIzogIzmiJHmsLjov5zniLH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b6I5Lyk5b+D77yM5Lmf5LiN6KaB5oSB5LqR5ruh6Z2i77yM55Sx5Lq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Lya5bCG5Lya54ix5LiK5L2g5b+r5LmQ55qE56y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WcqOWOn+WcsOetieW+heedgOS9oO+8jOS4gOS6uuWcqOWbnuW/hu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u+WOu+OAgjwvcD48cD48ZW0+MzEuPC9lbT7nlZnkuI3kvY/nmoTkurrvvIzpqqj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jgII8L3A+PHA+PGVtPjMyLjwvZW0+55Sf5rS75Lit5b6I5aSa5Lq65YGa5LiN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5Zug5Li65oC75oOz552A5YGa5Yir5Lq6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+8jOS9oOi3n+i/meS4quS6uuW3sue7j+ayoeacieS7peWQjuS6huOAg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DveayoeazleacieS6huOAgjwvcD48cD48ZW0+MzQuPC9lbT7kuZ/orrj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miY3kvJrmnIDnlZnmgYvvvIzmnIDkvKTnmoTmiY3kvJrmnIDnvKD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oC75piv54+N6KeG5oCc5oOc5pyq5b6X5Yiw55qE77yM6IC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mA5oul5pyJ55qE44CCPC9wPjxwPjxlbT4zNi48L2VtPuS7u+S9le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W+l+eLoOavku+8jOWPquimgeS9oOWwneivlei/h+S7gOS5iOWPq+WBmuWrieWm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sLHov5nmoLfku7vmgKfnmoTotbDkuobov5vmna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muKnmn5TnmoTotbDlvIDvvIznlZnkuIvkuobmuKnluqblkoz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c5rex5Lq66Z2Z5pe25oOz6LW35LuW77yM6YKj5Liq5Lya6K+0552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oOF6K+d55qE5LuW44CCPC9wPjxwPjxlbT4zOS48L2VtPui1sOmUmeS6h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Qp++8jOi2geWkqei/mOayoeWujOWFqOm7ke+8jOi2geS9oOi/mOiusOW+l+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DAuPC9lbT7kuIDml6booKLor53lh7rmnaXkuobvvIzooKL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v5zkuobjgII8L3A+PHA+PGVtPjQxLjwvZW0+5L2g5Y+v6IO95Lmf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ia5aW96YGH6KeB5oiR44CCPC9wPjxwPjxlbT40Mi48L2VtPuWtpOeLr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Fs+W/g+ayoeS6uumZqu+8jOiAjOaYr+S9oOWWnOasoueahOmCo+S4quS6uu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kJDnoo7nmoTlm57lv4bvvIzlpoLmn7Pnta7nu7X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lnKjot6/lj6PvvIzmiJDkuobpmr7ku6XpgL7otornmoTlv4P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iu6LW36ISa5bCW77yM5oiR5Lus5bCx6IO956a75bm456aP5pu0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NS48L2VtPuWkmueFp+eFp+mVnOWtkO+8jOW+iOWkmuS6i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jueZveWOn+WboOS6huOAgjwvcD48cD48ZW0+NDYuPC9lbT7mgLvop4n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kuI3pgILlkIjkuIrlrabvvIzlj6rpgILlkIjmlL7lgY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peg5aWI6JeP5b+D5Lit77yM5aSa5bCR5oOG5oCF5YyW5peg6Ki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H5b6A6YO95oiQ5LqG5b+D5bqV55qE5Lyk55eV77yM5Y+q5pyJ6Ieq5bex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ahOeUn+a0u+mcgOimgeawp+awlO+8jOS9h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uqeaIkee8uuawp+eqkuaBr++8jOaJgOS7peaIkeW/hemhu+imgeemu+S9oO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nlKjkuI3nnYDkvaDmnaXllpzmrKLvvIzmm7Tov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naXorqjljozjgII8L3A+PHA+PGVtPjUwLjwvZW0+5rKh5LuA5LmI5LqL5LiN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J5LqL5pu05LiN55So5om+5oiR44CCPC9wPjxwPjxlbT41MS48L2VtPu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Jjeaciei1hOagvO+8jOS4i+iQveS4jeaYj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lnKjmo67mnpfph4zvvIznrYnlvoXov5nml6XlhYnnmoT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qm5bC95Yqr5rOi5YWE5byf5Zyo77yM55u46YCi5LiA56yR5rOv5oGp5L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fpemBk+acgOawlOS6uueahOaYr+S7gOS5iO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eJm+W8ueeQtO+8jOaYr+S4gOe+pOeJm+WvueedgOS9oO+8jOW8ueehrOW4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lpJrlsJHkurrnnIvliLDoh6rlt7Hlv4PniLHmiJbmmp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ozlvILmgKfmnIvlj4vnjqnliLDkuIDotbfvvIzkvJrlv4Pnl5vvvIzkv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88L3A+PHA+PGVtPjU2LjwvZW0+5rKh5oOz5Yiw77yM6L+e5Zue5b+G5Lmf5aaC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6I6q5Y+q5Ymp5oCd5b+15pez5p2D5Yip44CCPC9wPjxwPjxlbT41Ny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+8jOaXoOS6uui1kOS6iOOAguaDs+eIseeahOS6uu+8jOS4juWIq+S6u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guPC9lbT7ml6LnhLblgZrkuI3liLDlvaLlvbHkuI3nprvvvI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kuZ/mnKrlsJ3kuI3mmK/kuKrlpb3nmoTnu5PlsY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Sa5pWw5LqL5oOF77yM5LiN5piv5L2g5oOz5piO55m95ZCO5omN6KeJ5b6X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6ICM5piv5L2g5peg5omA6LCT5LmL5ZCO5omN56qB54S25oOz5pi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Ds+S4gOS4quS6uumdmemdmei1sO+8jOS4ouS6huWFq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WktOOAgjwvcD48cD48ZW0+NjEuPC9lbT7mr4/kuKrkurrmr4/ku7bkuov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ml7bpl7TnmoTogIPpqozvvIzkvaDopoHnm7jkv6HvvIzml7bpl7TmmK/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tLHkurrnmoTjgII8L3A+PHA+PGVtPjYyLjwvZW0+6YWS55O25Y+v5Lul5pGU77yM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B77yM6aOO5Y+v5Lul5YGc77yM5L2g5Lmf5Y+v5Lul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S4gOS4quS6uui1sOWcqOWknOiJsuS4reeahOWfjuW4g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pOeLrOiAjOWPiOa1qua8q+eahOaEn+ini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kuI3mlaLkvp3otZbliKvkurrvvIzlm6DkuLrkurrlv4PmmJPlj5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nmoTvvIzmiY3lj6vlronlhajmhJ/jgII8L3A+PHA+PGVtPjY1LjwvZW0+5oOz5YW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r77yM5YW75LiA5Y+q54uX77yM5YaN5YW75LiA5Liq5L2g77yM6YCX6YCX54yr6JmQ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aN552h552h5L2g44CCPC9wPjxwPjxlbT42Ni48L2VtPu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4quW9qeiZueiIrOe7mueDgueahOS6uu+8jOaApueEtuiAjOW/g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iJHlt7LmmK/ot6/kurrvvIzop4HmiJbkuI3op4HkuqT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+PGVtPjY4LjwvZW0+6YKj5Lqb55yL5LiN5Yiw55qE5b+n5Ly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2c6JeP5Zyo6Kem5omL5Y+v5Y+K55qE5Zyw5pa5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oeacieaVmeS8muaIkeS7u+S9leS4nOilv++8jOWNtOaVmeS8muS6huaIk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Ou+ebuOS/oeelnuivneOAgjwvcD48cD48ZW0+NzAuPC9lbT7mg7Pmg7Pov5j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r7ov4fvvIzmnInkupvkurrorqTor4bnhp/mgonlj4jlvZLpm7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LCi5L2g55qE57ud5oOF77yM6K6p5oiR5a2m5Lya5q2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5tuS4jeaYr+aIkeaDs+a1geazqu+8jOiAjOaYr+ecvOazquiHquW3se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zMuPC9lbT7lj6rmg7PlkKzlkKzkvaD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j6rmnInkuIDlj6XvvIzlsLHnrpfmiJHmsqHmnInov5nmoLfnmoTmnY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iN5Lya5rWq6LS55LuK5aSp55qE5pe26Ze077yM5p2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2g44CCPC9wPjxwPjxlbT43NS48L2VtPuWBmuS6uuS4u+imgei/meS4p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+nOi0n+iHquW3se+8jOS4jeWnlOWxiOWIq+S6u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ln4vmgKjml7bpl7TnmoTmiYvvvIzmiornm7jniLHlhpnmiJDnm7jniL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pyA5a6z5oCV55qE5LiA5Lu25LqL5oOF5piv77yM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4ix5LiK5Y+m5aSW5LiA5Liq5Lq644CCPC9wPjxwPjxlbT43OC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aSleW/g+ijguiCuuWQju+8jOS7jui6q+S9k+WGheaMpOWOi+WHuuadpeayo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ihgOa2suOAgjwvcD48cD48ZW0+NzkuPC9lbT7miJHnmoTlv4PohI/opo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Y3og73mib/lj5fkvaDkuIDmrKHlj4jkuIDmrKHnmoT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ruh6IWU5ZO95ZK977yM6Lef5L2g6K+J6K+05pen5pel56eN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6yR77yM5oiR5Lul5Li65L2g5Lya5oSf5Yqo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W8g+Wni+e7iOmZquedgOS9oOeahOS6uu+8jOWIq+mZquedgOaAu+aYr+WrjO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IuPC9lbT7kuIDkuKrkurrlj6rmnInku4rnlJ/ku4rku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moTvvIzku5bov5jlupTlvZPmnInor5fmhI/nmoTkuJbnlY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oSP77yM5bey57uP5peg5rOV5ou/5p2l5qy+5b6F5Lu75L2V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eTVu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Lmh0bWwiPmh0dHBzOi8vZHVhbmp1emlrdS5jb20vZHVhbmp1emkvc3k1bnpiZGc2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FF083C078A5E95310709560103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