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06BB374D1CCF1536AB72C873F5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06BB374D1CCF1536AB72C873F5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Zue5a62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mu+WutueahOS9oO+8jOmjjuS5n+i/h++8jOmbqO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puacieWWnO+8jOS6puacieaCsu+8jOmFuOS5n+WTge+8jOeUnOS5n+Wwne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5tOWunuWcqOS4jeaYk++8jOS9s+iKguWIsOS6huWutuS6uuebvOW9ku+8jOeln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mhuumjjui9pu+8jOW9kumAlOS6pOWlvei/kO+8jOW5s+WuieWIsOWutuS5o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WPiOW5uOemj+OAgjwvcD48cD48ZW0+Mi48L2VtPuWbnuWutuaDs+WSjOWut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v+eBq+mUhe+8jOWUseS4qmvvvIzov4flubTlm57lrrbov5jmsqHkuIDkuKrmmJ/mn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nKjkuIDotbflj4jlvpfov5TlspfvvIznlJ/mtLvkuI3mmJPmiJHku6zkuZ/opo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liY3llYrvvIE8L3A+PHA+PGVtPjMuPC9lbT7niLjlpojpl67miJHov4flubTlm5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ngrnllaXvvIzmiJHmg7Pkuoblpb3plb/ml7bpl7TvvIzpmaTkuobmr4/lubTpgqP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JHmg7PmnaXkuKTnk7bkuozplIXlpLTjgII8L3A+PHA+PGVtPjQ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l7blgJnvvIzorqnmiJHmg4Xnu6rkvY7okL3jgILmg7PlrrbnmoTml7blgJ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zmmZrpmr7ku6XlhaXnnKDjgILnu4jkuo7nhqzliLDkuobov4flubTvvIzlj6/ku6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IvkuIDnnIvkuobjgII8L3A+PHA+PGVtPjUuPC9lbT7lm57lrrbot6/kuIrmg7P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kuIDovojlrZDkuI3nprvlvIDov5nph4zlsLHlpb3kuob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krHmsqHpkrHvvIzlm57lrrbov4flubTjgII8L3A+PHA+PGVtPjcuPC9lbT7muJT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lrqLmoqblm57vvIzkuIDlo7Dlo7Dmu7Tkurrlv4Pnoo7jgILlraToiJ/kupTmm7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mmK/nprvkurrlh6DooYzmg4Xms6rjgILlrrbvvIzmmK/msLjov5znmoTmuK/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mmK/msLjov5znmoTnibXmjILjgII8L3A+PHA+PGVtPjguPC9lbT7ov4flubT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kuI3opoHlpJromZHjgILlv6vmiorlv5Dlv5Hlv4Pmg4XvvIzov4fmu6TjgIL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rbkuaHmlrnlkJHvvIzngorng5/nvJXnvJXjgILnpZ3kvaDlv6vpqazliqDpnq3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brliKnjgII8L3A+PHA+PGVtPjkuPC9lbT7nn6XpgZPmg4XosIrvvIznn6XpgZP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lrrblm63vvIznn6XpgZPkvp3pnaDvvIzlpZTms6LlpJrlubTvvIzmhJ/mgp/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nkIbop6PkurLmg4XvvIzlm57lkbPmhJ/liqjvvIzmg7PnnYDlm57miqXvvIz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mg7PnnYDnpZ3npo/vvIzmg7PnnYDlvZLlrr/vvIzlpZTms6Lml4XpgJTvvIz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ubjnpo/vvIzkuIDliIfpobrliKnvvIzmuKnppqjnpZ3npo/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77yM5rC46L+c5piv5Luk5Lq65ZCR5b6A55qE5Zyw5pa544CC6YKj6YeM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77yM5pyJ5oiR5Lus5ri05pyb55qE5rip5pqW5ZKM54ix44CC6L+H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iK5Zue5a6255qE6L2m77yM5LiO5a625Lq65Zui6IGa5Zui6IGa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QjeiqieS4jei/h+iZmuWQjeiAjOW3su+8jOS6uuawlOS4jei/h+azoeay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WQjeeJjOWPquaYr+ijhemlsOiAjOW3su+8jOWQjei9puS7o+atpeW3peWFt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quacieS6suaDheaJjeaYr+awuOi/nOS4jeWPmOeahO+8jOacieepuuW4uOWbnu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Qp++8geelneWBpeW6t+W/q+S5kO+8gTwvcD48cD48ZW0+MTIuPC9lbT7lsI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ubTmmK/kuIDku7bnibnliKvlgLzlvpfmnJ/nm7znmoTkuovmg4XvvIzmiJHmr4/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j5DliY3kuKTkuKrmnIjlvIDlp4vlgJLorqHml7bvvIzop4nlvpfml7bpl7T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mhaLvvIzogIzlv4Pmg4XkuZ/pmo/nnYDml6XlrZDmhaLmhaLpgLzov5HogIzlhb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Lov4flubTml7bvvIzlkozlsI/kvJnkvLTku6zkuIDotbflkIPnvo7po5/jgIH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jgIHmlL7ng5/oirHvvIznjqnlvpfkuI3kuqbkuZDkuY7jgILlpKflubTliJ3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kpnkuq7lsLHotbfluormjKjlrrbmjKjmiLfmi5zlubTvvIzmi7/liLDljovlsoHpkr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ljZbpk7rkubDkuIDljIXkupTmr5vpkrHnmoTlsI/ppbzlubLvvIzlho3liqDngr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vvIznlJzliLDlv4PlupXjgILpgqPmrrXml6XlrZDnnJ/nmoTpnZ7luLjlgLzlvpf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zLjwvZW0+5q+P5bm06L+H5bm05Zue5a626YO95Lya5oOm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YeG5aSH55qE5bm05aSc6aWt77yM54m55Yir5piv54K46bih54K46bG854K45L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6YCD5LiN6L+H6YCi6IqC5b+F6IOW5LiJ5pak55qE6a2U5ZK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mdkuWxsemBruS4jeS9j++8jOaAneW/teW4uOS+neS+ne+8jOS9s+iKg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neS5oeeahOaAnee7qumjmOeEtu+8jOaEv+S9oOW4puS4iuW5uOemj+WSj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+S4iuaenOWunuWSjOasoueske+8jOW/mOaOieS4gOW5tOeahOi+m+WKs+WSj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aOieS4gOW5tOeahOS4jeW/q+WSjOi/t+iMq++8jOW/q+S5kOWHuuWPke+8jOmhuuWI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OAgjwvcD48cD48ZW0+MTUuPC9lbT7nu4jkuo7mlL7lgYfvvIznu4jkuo7lj6/ku6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abjgII8L3A+PHA+PGVtPjE2LjwvZW0+5bKB5pyI5piv5oqK54yq6aWy5paZ77yM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Lik55m+5pak5pyJ5pyb44CCPC9wPjxwPjxlbT4xNy48L2VtPuWbnuWutueah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WPiOmVv++8jOefreeahOaYr+i3neemu++8jOmVv+eahOaYr+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pgIHkvaDpgIHliLDovabnq5nlpJbvvIzmnInkupvor53lhL/opoHkuqT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lhajmlL7ouqvliY3vvIzlubjnpo/lnKjouqvlkI7vvIzmjILnnYDnlJzonJz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gIDnnYDlvZLlrrbnmoTllpzmgqbvvIzkvbPoioLlsIboh7PvvIznpZ3mhL/kvaD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brliKnvvIzlv4Pmg4XmhInmgqbvvIE8L3A+PHA+PGVtPjE5LjwvZW0+55yL5LqG55yL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h55qE5L2Z6aKd77yM5oOz5LiA5oOz6L+H5bm05Zue5a6244CC546w5Zyo5oWM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44CCPC9wPjxwPjxlbT4yMC48L2VtPuavj+S4quS6uumDveaYr+aipuaDs+Wutu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+8jOS9oOWPquWJqeaDs+WutuS6huOAgjwvcD48cD48ZW0+MjEuPC9lbT7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L7lgYfkuobvvIzmlbTnkIblv4Pmg4XvvIznu6fnu63kuLrmoqbliY3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A5bm055qE5b+Z56KM6ZO65oiQ5LqG5Zue5a6255qE5aSn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ue5a6255qE5L2g5bmz5a6J5LiA6Lev77yM5LiA5bm055qE6L6b6Ium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5qE5b2S6YCU77yM5biM5pyb5Zue5a6255qE5L2g5LiA6Lev5Z2m6YCU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44CCPC9wPjxwPjxlbT4yMy48L2VtPui/h+W5tOS6hu+8jOi/h+W5tOS6hu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i/h+W5tOS6huOAguWdkOS4iueBq+i9pu+8jOaLv+S4iuihjOekvO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uWutui/h+S4quWbouWchuW5tOOAguelneemj+eliOaEv++8jOaEv+aXhemAl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umAheS4quael+WmueWmue+8jOino+mZpOWNlei6q+eUn+a0u++8jOiuqe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jQuPC9lbT7mraTml7bmraTliLvvvIzmiYDmnInlv7Xmg7Ppg73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YXkuaHvvIzot6/lj6PkuIrnrYnlgJnnnYDkurLkurrol4/kuobkuIDlubTnmoTnm7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ngonovrnnp6/ok4TkuobojZLkuobkuIDlubTnmoTlrrbluLjjgILmmKXoioL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mgJ3lv7XlnKjml6DoioLliLbnlq/plb/vvIzmgajkuI3lvpfmj5LkuIrnv4Xo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po57nv5TvvIzlvZLkuaHkuI7lrrbkurrmrKLogZrkuIDloILvvIzorq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pmo/kvaDkuIDot6/lubPlubPlronlronvvIzmrKLlv6vov5Tkua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+55LqO6L+H5bm077yM5oC75pyJ5LiA56eN6K+05LiN5Ye655qE5qyi5o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5ZKM5LmF5LmF55qE5pyf5b6F44CCPC9wPjxwPjxlbT4yNi48L2VtPuWutuS5o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eWwseaYr+i/nO+8jOiuqeS6suaDheawuOi/nO+8m+aAneW/teaYr+a1k+aYr+a3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mmqOawuOi/nO+8m+WBh+acn+aYr+mVv+aYr+efre+8jOiuqeWbouiBmuawuOi/n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kmuaYr+Wwke+8jOiuqemXruWAmeawuOi/nO+8muWbnuS5oei3r+S4iu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a2iOWkseS4jeinge+8jOW5s+WuieawuOS4jei1sOi/n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lpITpgqPnu7Xlu7bnmoTlsbHvvIzmmK/lvZLpgJTnmoTpo47mma/vvIzmmK/lvZL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kuK3nmoTmhqfmhqzvvIzlv4PkuK3pgqPmuKnmmpbnmoTlhYnvvIzmmK/muIX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mK/lvZLpgJTkurrnnLzkuK3nmoTmm5nlhYnvvIzluIzmnJvmiYDmnInlnK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7znmoTkurrlvZLpgJTkuIDot6/pobrpo47jgII8L3A+PHA+PGVtPjI4LjwvZW0+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5qE6Lqr77yM5Zue5a6255qE6L276aOO6K6p5L2g6aqa5Yqo77yb54m1552A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77yM5Zue5a6255qE5q2M5aOw6K6p5L2g5oSf5Yqo77yb5pqW552A5Lqy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55qE5rip5oOF6K6p5L2g5r+A5Yqo77yb6L+e552A54ix5Lq655qE5oOF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4ix5b+D6K6p5L2g5b+D5Yqo77yb5pil6IqC5bCG5p2l77yM5Zue5a626Ka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25Lq65bim57uZ5b+r5LmQ77yM57uZ5Lqy5Lq65bim57uZ56Wd56aP77yM57uZ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bm456aP44CCPC9wPjxwPjxlbT4yOS48L2VtPui9veedgOaWsOW5tO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keS6huaYpei/kOaXtuiKguOAguS5sOelqOmhuuWIqe+8jOWbnuWutumhuuWI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acgOWkp+eahOaso+aFsOOAgjwvcD48cD48ZW0+MzAuPC9lbT7ooaPmnI3nq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rDnmoTvvIzlv4Pmg4XmjaLnmoTlpb3lpb3nmoTvvIznpLznianoo4XnmoTmu6Hmu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novkv67nmoTluIXluIXnmoTvvIzlpKfllorkuIDlo7DvvJrlm57lrrbllr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2g5Zyo5aSW6Zev6I2h55qE5LiA5bm077yM5Y205piv54i25q+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m15oyC55qE5LiA5bm077yb5L2g5Zyo5aSW5ou85pCP55qE5LiA5bm077yM5Y205piv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Ca6Zeo5a6I5pyb55qE5LiA5bm077yb5L2g5Zyo5aSW5a2k54us55qE5LiA5bm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Lq65pel5aSc5pyf55u85Zui5ZyG55qE5LiA5bm077yB5pyL5Y+L77yM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b+Y5LqG5a626YeM55u8552A5L2g55qE5Lq677yM5Zue5a62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WGs+Wumui/h+W5tOWbnuWutuedoeS4quWkqeaYj+WcsOaal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WPq+S4jemGkueahOmCo+enjeOAgjwvcD48cD48ZW0+MzMuPC9lbT7mlL7kuIv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mlL7kuIvlpYvmlpfnmoToibDovpvvvIzmlL7kuIvlpLHmhI/nmoToi6b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mlbTnkIblpb3lvZLlrrbnmoTooYzlm4rvvIzluKbkuIr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ouI/kuIrlm57kuaHnmoTliJfovabvvIzorqnkurLmg4XnmoTmuKnppq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vvIzmhL/kvaDlnKjmnaXlubTkuIDliIfpobrliKnvvIzkuovkuJrpq5jlj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Zyo5aSW5b+15Zui5ZyG77yM5Ye66Zeo6YeN5bmz5a6J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Li06L+R77yM5pyA5oqK5a625Lq65b+144CC5Lqy54ix55qE5pyL5Y+L77yM5pil6Iq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pil6IqC5peF6YCU5oSJ5b+r77yM5pep5pel5Zue5a625a625Lq6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ZiW5a625Zui5ZyG5pu05bm456aP77yBPC9wPjxwPjxlbT4zNS48L2VtP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mdou+8jOWwkeS6huS+nemdoO+8jOWkmuS6huS+neaBi++8m+WbnuWutuaXhemA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LpuaBvO+8jOWkmuS6huacn+ebvO+8m+S9s+iKguWwhuiHs++8jOWwkeS6hueWsu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hueskeminOOAguW/meW/meeijOeijO+8jOawuOi/nOS4jeW/mOWbnuWutu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WIsOS6hu+8jOivpei4j+S4iuWbnuWutui3r+S6hu+8jOaEv+S9o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jOW/g+aDs+S6i+aIkOOAgjwvcD48cD48ZW0+MzYuPC9lbT7nu5nniLbmr43kub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osKLosKLku5bku6zkuIDlubTnmoTnibXmjILvvIznu5nlhYTlvJ/kubDku7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osKLosKLku5bku6zmm77nu4/nmoTpmarkvLTvvIznu5noh6rlt7HliqDngrn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mhbDoh6rlt7HlpZTms6LnmoTkuIDlubTvvIzooqvml4XpgJTkuIDngrnlhbP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rvlpZTms6LnmoTlv4PphbjvvIzmhL/kvaDmuKnmmpbmuKnppqjvvIzml4XpgJT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iR5omA6K+055qEJmxkcXVvO+WutiZyZHF1bzv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uaLmiL/lrZDmiJbpgqPpl7TojYnlsYvvvIzogIzmmK/pgqPkuKrmnIn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niLHkvaDnmoTkurrnmoTnqp3jgILlrrbkuI3liIbotKvlr4zvvIzljbPkvb/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hJ/mg4XkuIrnmoTotKvlr4zjgILlrrbvvIzlsLHmmK/lubjnpo/nmoTmupDms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YXkuobvvIzmgLvop4nlvpflv4PkuK3mnInkupvlpLHokL3vvIzml6Dms5XoqIDl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6Ze06YeN5Y+L5oOF77yM5pyA6Zq+5b6X55+l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7uT5oya5Y+L77yM5Lqk5Y+L6LS15Lqk5b+D44CC57yY5rW35oOF5LmJ5rex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4ix6ZW/5a2Y44CC5L2G5oS/5Lq66ZW/5LmF77yM5oOF6LCK5Ly057uI6Lqr44CC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Gl5bq35bmz5a6J77yM5b+r5b+r5LmQ5LmQ77yM5Zui5ZyG5L2z6IqC77yM5ZCI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OS48L2VtPui/mOacieS4jeWIsOS4gOS4quaciOWwsei/h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i/nOWcqOWNg+mHjOmdouS5i+WklueahOS9oOaYr+WQpuaAneS5oeW/g+WIh+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AneW/teWutuS4reW5tOiAgeeahOeItuavje+8n+aYr+WQpuaDpuW/teebvO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mu+WEv++8n+S4jeiuuuS9oOi6q+WcqOmCo+mHjO+8jOWcqOaYpeiKguW/q+mZje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DveacquWFjeS8muaAneW/teaVheS5oeeahOS6suS6uu+8jOS4jeim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mSseWwseWKqOS6humavuS7peWbnuWutuingeS6uueahOWKqOacuu+8jOimgeaZ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tuS4reebvOWbnuWutueahOaYr+S9oOS4jeaYr+mSs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otKvmmK/lr4zvvIzlpoLmhI/lsLHlpb3vvJvlt6XkvZzmmK/lv5nmmK/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7Dlv4PlsLHlpb3vvJvot53nprvmmK/ov5zmmK/ov5HvvIzlm57lrrblsLHlpb3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lpJrmmK/lsJHvvIzmnInmiJHlsLHlpb3vvJvnpZ3npo/mmK/plb/mmK/nn63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lpb3jgILmlrDlubTlv6vkuZDvvIE8L3A+PHA+PGVtPjQxLjwvZW0+5pW05pW06KG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5CG5pyN6aWw77yM5pC95pC955qu6Z6L77yM5qKz55aP5Y+R5Z6L77yM54Wn54W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yy6Zyy5b6u56yR77yM5pWw5pWw6ZKe56Wo77yM55yL55yL6L2m56Wo77yM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Zue5a626L+H5bm077yM5b+r5LmQ5Ye66KGM77yM5bmz5a6J5LiK6L2m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w6L6+77yM5qyi56yR6L+O5o6l77yM5LiA5YiH5a6e546w77yM6K+36K+75q2k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z5bmz5a6J5a6J5b+r5b+r5LmQ5LmQ55qE5Zue5a626L+H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uqeeIseWbnuWutu+8jOeItuavjeaYr+avj+S4quWEv+Wls+awuOi/n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Iq+iuqeeItuavjeeahOeIseaIkOS4uuawuOi/nOeahOetieW+h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GYzN2J5c2k3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mMzdieXNpN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06BB374D1CCF1536AB72C873F5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