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0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23DE231DF1DE5A2F128448C91699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23DE231DF1DE5A2F128448C91699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a6J5aSc6KGo55m9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4jOacm+S9oOiDvee7meaIkeS4gOS4qu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mhvuS9oOOAgueIseaKpOS9oOOAguW5s+W5s+a3oea3oeWSjOS9oOS4gOi1t+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+8gTwvcD48cD48ZW0+Mi48L2VtPuS9oOemu+aIkei/nOWQl++8n+S4gOeCueS5n+S4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WcqOaIkeeahOW/g+mHjOWRouOAgjwvcD48cD48ZW0+My48L2VtPumBh+ingeS9oO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ahOWuieaOkuiAjOeIseS4iuS9oOaYr+aIkeaDheS4jeiHque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cieadg+aLkue7neaIkeeahOeIse+8jOS9huS9oOS4jeiDveiUkein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WboOS4uumCo+aYr+S4gOmil+ecn+ivmuWcsOS4uuS9oOi3s+WKqO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4jOacm+edoeWJjeWPr+S7pei9u+WQu+S9oO+8jOW4jOacm+ed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aKseedgOS9oO+8jOW4jOacm+mGkuadpeWPr+S7peeci+ingeS9oO+8ge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agt+W4jOacm++8jOebtOWIsOawuOi/nOOAgjwvcD48cD48ZW0+Ni48L2VtPuS4l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uWqmuWNg+e6ou+8jOWUr+S9oOaYr+aIkeaDheS5i+aJgOmSn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OWQg+S4gOadoemxvO+8jOaIkeiuqeS9oOWQg+Wkp+i6q++8jOaIkeiHquW3suWQ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tOOAguW5s+WuieWknOW/q+S5kO+8gTwvcD48cD48ZW0+OC48L2VtPuS9oOWPr+iDv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keaXqeW3suiiq+S9oOi/t+eahOmioOS4ieWAkuWbm++8jOW4jOacm+S9oO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0o+S7u+OAgjwvcD48cD48ZW0+OS48L2VtPuWtpOWNleS4jeaYr+S4jueUn+S/s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UseS9oOeIseS4iuS4gOS4quS6uueahOmCo+S4gOWIu+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iLHkuYvngavvvIzlnKjmiJHkv6nnmoTlv4PkuK3nh4PotbfvvIzku47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6nlsIbooqvnhpTlnKjkuIDlnZfjgII8L3A+PHA+PGVtPjExLjwvZW0+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5qE5Lq65bm25LiN5piv5L2g55yf5q2j54ix55qE5Lq644CC5L2G5piv5b2T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6K6k5Li65L2g5Lus55u454ix5pe277yM5L2g6L+e5ZCm6K6k6YO95LiN6IO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/huW9kuacn++8jOaVsOW9kuacn++8jOaipuingeiZveWkm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gO+8jOS9leaXpemHjemAou+8jOS4jeWGjeWIhuemu++8nz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zlr4Llr57lpoLmtbfvvIzku4rlpJznm7jmgJ3miJDngb7jgILlr7nkvaDnmoTniLH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iJDov5nniYflr4Llr57nmoTmtbfjgILmg7PkvaDnmoTlv4Plt7LorqnkvaDnmoTlvbH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JHkuK3ms5vmu6XmiJDngb7vvIE8L3A+PHA+PGVtPjE0LjwvZW0+5oiR6LW36Lqr5YC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4Ot5rC077yM5o+h5Zyo5omL6YeM77yM5Y205oSf6KeJ5LiN5Yiw5Lu75L2V5rip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IseiuqeaIkeS7rOebuOinge+8jOeIseiuqeaIkeS7rOeb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IseiuqeaIkeS7rOebuOeIse+8jOeIseiuqeaIkeS7rOeJteaMgu+8jOiuqeaIk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5i+W5tOaKiuaIkeWFqOmDqOeahOeIsemDvemAgee7meS9o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7nkuo7kvaDvvIzlj6rmmK/lnLrmhI/lpJbvvJvkvaDlr7nkuo7miJH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niLHmg4XjgII8L3A+PHA+PGVtPjE3LjwvZW0+5L2g55qE55y8552b55yo5LiA5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q275Y6777yM5L2g55qE55y8552b5YaN55yo5LiA55yo77yM5oiR5Y+I5rS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77yM5L2g55qE55y8552b55yo5p2l55yo5Y6777yM5LqO5piv5oiR5bCx5q275Y67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xOC48L2VtPuaBsOW3p+aYr+i/meagt+S4gOWkqe+8jOmbqu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o++8jOWco+ivnuiAgeS6uuaJmOaipuWRiuivieaIkeaXtuacuuW3sue7j+aIkOeGn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S7iuWkqem8k+i1t+WLh+awlOWvueaIkeWWnOasoueahOWnkeWomOivtOS4g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OasouS9oO+8jOaIkeS7rOWcqOS4gOi1t+WQp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vaDnmoTlsI/lsI/ni5fvvIzkvaDmmK/miJHnmoTlsI/lsI/pqqjlpLTvvIzlsL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v5voh63msLTmsp/vvIzmiJHkuZ/mjaHlm57lj7znnYDotbDjgILlubPlronlpJz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pyA6Zq+5b+Y55qE5piv5L2g55qE5b6u56yR77yM5b2T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byA5Zyo5L2g55qE6IS45LiK5pe277yM5oiR5Lu/5L2b5oSf5Yiw5ouC6L+H5LiA6Zi1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pqW6J6N6J6N55qE77yM5oqK5oiR55qE5b+D6YO95rq25YyW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/mei+iOWtkOacgOeWr+eLgueahOS6i++8jOWwseaYr+eIseS4iu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kp+eahOW4jOacm++8jOWwseaYr+acieS9oOmZquaIkeeWr+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j6ropoHnnIvliLDkvaDnmoTnrJHvvIzkuJbnlYzlsLHmsqH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s5/jgII8L3A+PHA+PGVtPjIzLjwvZW0+5oGL5L2g77yM5piv5LiA56eN5rip6aao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77yM5piv5LiA56eN5rWq5ryr55qE5oOF5oCA77yM5piv5LiA56eN5p+U576O55qE5ae/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5LiA56eN5oOz5Y676K+06ICM5Y+I5LiN5b6X5LiN6K+055qE5Zac54i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9k+aIkeeUqOaVtOS4queUn+WRveadpeeIseS9oOaXtu+8jO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5geaYn+mDveaYr+aIkea3seaDheeahOecvOedm++8jOazqOa7oeS6hueIseS5i+eJ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5s+WuieWknOW/q+S5kO+8gTwvcD48cD48ZW0+MjUuPC9lbT7lkozlhbbku5b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vZnnlJ/vvIzlj6rmnInlkozkvaDmiY3mmK/mnKrmnaX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Lq655Sf6YW46L6j6Ium77yM5pyJ5LqG5L2g5LmL5ZCO77yM5L6/5YeR6b2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PC9wPjxwPjxlbT4yNy48L2VtPuacieeahOS6uuacgOWus+aAleeUn+S4jemAo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acgOWus+aAleeahOaYr+eUn+acqumAouS9oO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vaDnmoTnrJHlrrnmmK/miJHmnIDlvIDlv4PnmoTml7bliLvvvIzmhL/kvaD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Dnm7TlsZ7kuo7miJHjgII8L3A+PHA+PGVtPjI5LjwvZW0+5a+55L2g77yM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2h5Lu25oqV6ZmN5LqG77yM5L2g5bCx562+5LiL54ix5oOF5ZCI57qm5ZCn77yB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6KaB5oiR5LqG77yB5oiR5bey5YeG5aSH5aW95bCG5p2D5Yip5YeP5Y2K5LmJ5Yqh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LqG44CCPC9wPjxwPjxlbT4zMC48L2VtPuW/teS9oOacneacneaaruaaru+8jOaEv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DveWwhuS9oOW4puWbnuWutuOAgjwvcD48cD48ZW0+MzEuPC9lbT7lubjnpo/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6jlpKnog73kuLrkvaDmkpHotbfkuIDmiorlsI/kvJ7vvJvlubjnpo/lsLHmmK/vvJrn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sI/miYvkuI7kvaDlhbHluqblpJXpmLPvvJvlubjnpo/lsLHmmK/vvJrkva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vvIE8L3A+PHA+PGVtPjMyLjwvZW0+5aaC5p6c5LiN6KaB77yM5L2g5Y+r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5LuL57uN5Liq55S35pyL5Y+L77yM5bCx6K+05LuW55qE5ZCN5a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S4jeebuOS/oeawuOi/nOeahOeIse+8jOWboOS4uuaIkeWPquS8m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lOS4gOWkqeabtOeIseS9oOOAgjwvcD48cD48ZW0+MzQuPC9lbT7lnKPor57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u6XlkI7nmoTmr4/kuIDkuKrlnKPor57oioLpg73mmK/miJHpmar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bG85a+55rC06K+077ya5L2g55yL5LiN6KeB5oiR55qE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Zyo5rC06YeM44CC5rC06K+077ya5oiR6IO95oSf6KeJ5Yiw5L2g55q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Zyo5oiR5b+D6YeM44CCPC9wPjxwPjxlbT4zNi48L2VtPuWlveaDs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acuu+8jOiiq+S9oOaPo+WcqOaAgOmHjO+8jOaNp+WcqOaJi+mHjO+8jOeci+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+8jOiusOWcqOW/g+mHjOOAguacgOmHjeimgeeahOi/mOe7j+W4uOWQu+edgO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YDosJPpo47oirHpm6rmnIjvvIzlsLHmmK/miJHmg7P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uKrmgYvniLHjgII8L3A+PHA+PGVtPjM4LjwvZW0+5L2g5Zyo5oiR5b+D5Lit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J5rCU6LSo5pyA54m55Yir5ZKM5pyA5YW35ZC45byV5Yqb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Kiue7hue6v+aLtOedgOeahOmSseWMheS4ouWcqOWkp+ihl+S4iu+8jOiHquW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l+WkhOaLieedgOe6v++8jOS4gOaXpuS9oOadpeaNoemSseWMhe+8jOWwseeMm+eEtuaK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heWSjOS9oOaLvei1sO+8gTwvcD48cD48ZW0+NDAuPC9lbT7kvaDmmK/miJHnuYHljY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llK/kuIDorqnmiJHlpoLmraTlv4PliqjnmoTnlLfkurrvvIzkvaDkvr/mmK/miJH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lJ/lkb3ph4znmoTmiYDmnInjgII8L3A+PHA+PGVtPjQxLjwvZW0+5oiR55qE54ix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77yM5YOP55m96Imy55qE6Zeq55S15YiS56C05aSp6ZmF77yb5oiR55qE54ix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amw77yM5YOP57qi6Imy55qE6KGA5ray5YWF5ruh6Lqr5L2T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eUn+e8mOWIhuS7iueUn+aDhe+8jOWcqOS9oOeahOmdouWJjeaIkeW9u+W6l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geacje+8jOS9oOi/meS4quWmlueyvui1tue0p+aUtuS6huaIke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DniYfnnJ/lv4PkuIDniYfmg4XvvIzmiJHnmoTlv4Pph4zkuIDnm7T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Z/lsI/nmoTlj6rog73lpJ/oo4XkuIvkvaDvvIznm7jlpITnmoTov5nkuYj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mlbDmrKHmg7PopoHot5/kvaDooajnmb3vvIzkvYbmmK/kuIDnm7TnvLrkuY/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iJHkuI3nm7jnrYnkuobvvIzmiJHllpzmrKLkvaDvvIzkvZzmiJHlpbP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Q0LjwvZW0+57yY6LW377yM5Zyo5Lq6576k5Lit77yM5oiR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7yY54Gt77yM5oiR55yL6KeB5L2g77yM5Zyo5Lq6576k5Lit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Yr+S9oOiPnOmHjOeahOebkO+8jOayoeacieaIkeS4gOWIh+Wwse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s+mBk+OAguaIkeaYr+S9oOWGrOWkqemHjOeahOWkqumYs++8jOWkj+WkqemHjOeahOWG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YtOWkqeeahOWkp+mbqOS8nuOAgjwvcD48cD48ZW0+NDYuPC9lbT7miJHku47mna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7Pov4fkvJrmgI7moLfpgYfliLDniLHmg4XvvIznm7TliLDpgqPkuIDlpKnpgYfop4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rKh5pyJ5rW35p6v55+z54OC77yM5rKh5pyJ5oOF5q+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M5Zyo5LuK5aSp6L+Z5Liq5Y+v54ix55qE5pel5a2Q6YeM77yM5oiR5oOz6Lef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W36KqT5bGx55uf44CCPC9wPjxwPjxlbT40OC48L2VtPuaXtumXtOeahOW3qOi9r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ueWOu+aIkeWvueS9oOeahOaAneW/tee6teS9v+a1t+aer+efs+eDgu+8jOS9oO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WtmOS6juaIkeW/g+S4reOAgjwvcD48cD48ZW0+NDkuPC9lbT7kuJbnlYzkuIr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kuIDku7bkuovmmK/vvIzlvZPkvaDmi6XmirHkuIDkuKrkvaDniLHnmoTkurrvvI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nhLbmiorkvaDmirHlvpfmm7TntKfjgII8L3A+PHA+PGVtPjUwLjwvZW0+5Lu75L2V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oOF5Ya177yM5Y+q6KaB5L2g6ZyA6KaB5oiR77yM5oiR56uL5Y2z6LW25p2l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o5Yqb5Li65L2g5YGa5LqL44CCPC9wPjxwPjxlbT41MS48L2VtPuWIneingeWAv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eeXtOW/g++8jOe7iOaXpei0ueW/g++8jOassuW+l+iKs+W/g++8jOeFnui0ueiL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Ds+W+l+WCrOW/g++8jOmavumBk+S9oOW/g++8jOS4jeaHguaIke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rrku6zor7TvvJrniLHkuIDkuKrkurrmmK/kuI3msYLlm57miqX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ljbTopoHkvaDnu5nmiJHlm57miqXorqnmiJHlnKjmnInnlJ/kuYvlubTmio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hajpg6jpgIHnu5nkvaDvvIE8L3A+PHA+PGVtPjUzLjwvZW0+5aaC5p6c5Y+v5Lu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6S5YiX6Iux5paH5a2X5q+N77yM5oiR5Lya5oqKVei3n0nmlL7lnKjkuIDotbfjgIL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lv6vkuZDvvIE8L3A+PHA+PGVtPjU0LjwvZW0+5Y6f5p2l562J5b6F5Lmf5Y+v5Lu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76O5Li977yM5Zug5Li654ix5L2g44CCPC9wPjxwPjxlbT41NS48L2VtPuWvueW+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+8jOaIkeacieaXoOaVsOenjeaAgeW6pu+8jOWvueW+heS9oO+8jOaIk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S9oOOAgjwvcD48cD48ZW0+NTYuPC9lbT7miJHop4nlvpfkvaDnnJ/nmoTkuI3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oLznmoTmnIvlj4vvvIzkvaDov5jmmK/mlLnooYzlgZrmiJHogIHlqYb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6L+Z6L6I5a2Q5oiR5Lus6ZyA6KaB5LiA6KeB6ZKf5oOF5b6I5aS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OF55u45oKm5LiA5Lqb5Lq677yM54S25ZCO55m95aS05YGV6ICB5LiA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WnOasouS9oOS5n+iuuOaYr+aIkemUmeS6hu+8jOeIseS4i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WPmOS6huiuuOWkmu+8geWCu+eTnO+8jOaIkeeIseS9oO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kozkvaDouKnlkq/lkLHlkq/lkLHnmoTpm6rljrvlkIPovqPngavplIXvvIz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hb7ohb7nmoTng6TnuqLolq/lkozns5bngpLmnb/moJfvvIznqb/nnYDpvJPpvJPnmoTnv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mnI3vvIzmgoTmgoTmiormiYvloZ7ov5vkvaDnmoTlpKfooaPlj6PooovvvIzkuIDliIf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rliJrlpb3vvIzlsLHmg7Pot5/llpzmrKLnmoTkurrkuIDotbfov4flhqz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Yid5Y2H55qE5pyd6Ziz5oiR5Y+v5Lul6ZSZ6L+H77yM6JC9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L6J5oiR5Y+v5Lul6ZSZ6L+H77yM5Y+q5pyJ5L2g5oiR5LiN6IO96ZSZ6L+H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5Sf5peg5oKU55qE6YCJ5oup77yBPC9wPjxwPjxlbT42MS48L2VtPueIse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ecn+eahO+8jOeIseS9oOeahOecvOedm++8jOWkp+iAjOaYjuS6ruOAgueIse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4qeaflOiAjOWPiOmmmemGh+OAgueIseS9oOeahOS4gOWIh++8jOa4tOacm+aLp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IuPC9lbT7miJHlpb3llpzmrKLkvaDlkabvvIzmiJHllpzmr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vLvlrZDvvIzmiJHllpzmrKLkvaDnmoTnnLznnZvvvIzmiJHov5jllpzmrKLkvaDnu4/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j5HmgJLlvpfmoLflrZDjgILnnJ/nmoTlpb3llpzmrKLkvaD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0wZHl0Y3VoZ3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tMGR5dGN1aGd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23DE231DF1DE5A2F128448C91699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