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8B8DD5A4782726D297906BE590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8B8DD5A4782726D297906BE590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meiHquW3s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EpuaApe+8jOS4gOatpeS4gOatpeadpe+8jOi3n+iHquW3seWQkeS4iu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S9nO+8jOS4jeimgeaUvuW8g+WvueiHquW3seeahOeIseaKp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r+iDveWkqeWkqemDveaYr+WlveaXpeWtkO+8jOacieS6huS4jemhu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lveaXpeWtkOaJjeS8mumXqumXquWPkeS6ru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S6uuaso+i1j+S9oO+8jOmCo+WwseiHquW3seaso+i1j+iHquW3se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lneemj+S9oO+8jOmCo+WwseiHquW3seelneemj+iHquW3seOAguS4juWFtu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OaBqOaYqOWkqe+8jOS4jeWmgueUqOaxl+awtOaLvOaQj+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S4jeaIkOWKn+WPquS4gOWtl+S5i+W3ru+8muS4u+WKqOaIluiiq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W/heS4uuaYqOWknOeahOazqu+8jOWOu+W8hOa5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gTwvcD48cD48ZW0+Ni48L2VtPuacgOWlveeahOebruagh+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mXqumXquWPkeWFie+8jOiAjOS9oOimgeaXpeWknOWFvOeoi+S4jeaWreWQke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OAgjwvcD48cD48ZW0+Ny48L2VtPuiDnOWIqei0teWcqOWdmuaMge+8jOimgeWPlu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seimgeWdmuaMgeS4jeaHiOWcsOWKquWKm++8jOmlseWwneS6huiuuOWkmu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i+WQjuaJjeiDveaIkOWKn+OAgjwvcD48cD48ZW0+OC48L2VtPuaIkeS7rOS8m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Wig++8jOS5n+aYr+S8mumBh+S4iumAhuWig++8jOWcqOaJgOacieeahO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KmOejqOS9oOeahO+8jOiDjOWQjumDvemakOiXj+edgOa/gOWKseS9o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qOacuuOAgjwvcD48cD48ZW0+OS48L2VtPuWmguaenOaDs+aLpeacieS7juac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+8jOmCo+S5iOS9oOW/hemhu+WOu+WBmuS9oOS7juacquWBm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AuPC9lbT7ngbXprYLlnKjmsYLnn6XkuK3lh4DljJbvvIz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kuJrkuK3ljYfohb7jgII8L3A+PHA+PGVtPjExLjwvZW0+5L2g5LiA5aSp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im5p2l5Yir5Lq655Sf5ZG955qE5oSf6LCi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iAjOS4jeWLpOmXrumdnuecn+WlveWtpuiAheOAgjwvcD48cD48ZW0+MTMuPC9lbT7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moTliY3ovojmiYDlgZrnmoTkuIDliIfvvIznhLblkI7lho3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v5pyo5pCt6LW355qE5oi/5a2Q55yL5Ly85b6I576O77yM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6Ze06L2w54S25YCS5aGM44CCPC9wPjxwPjxlbT4xNS48L2VtPu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0u+S4reWkseWOu+mYs+WFieiAjOavq+aXoOeUn+awlO+8jOmCo+S5i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m+mAoOWxnuS6juiHquW3seeahOW9qeiZueWViu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gqPkupvmnIDovbvmmJPnmoTkuovmg4XkuK3vvIzmi5blu7bml7bpl7T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jgII8L3A+PHA+PGVtPjE3LjwvZW0+5ZG96L+Q5LiN5Lya5Zug5Li65oqx5oCo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aB5oOz6K6p6Ieq5bex55qE5bel5L2c6LaL5LqO5a6M576O77yM6aaW5YW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YCC5ZCI6Ieq5bex55qE5bel5L2c77yM54S25ZCO5Yqq5Yqb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WkqeWKquWKm+WRvOWQuOedgO+8jOWboOS4uuaIke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OAgjwvcD48cD48ZW0+MTkuPC9lbT7kurrnlJ/msqHmnInkuI3lj6/pgL7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JHvvIzlj6ropoHkuIDmraXmraXotbDov4fljrvvvIzliY3mlrnls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IwLjwvZW0+5L2g5piv5L2g55Sf5ZG955qE6Ii5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L2V5b+F5Zyo5LmO5YW25a6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aDs+imgeeahOS4nOilv++8jOS4jeWPquaYr+i4rui4ruiEmuWwlu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gOacieeahOaUtuiOt++8jOS4gOWumuimgeWFqOWKm+S7pei1tO+8jO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IuPC9lbT7nqbromZrml6DogYrnmoTml7blgJnlsLH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lvpfmnInoh6rlt7HnmoTnlJ/mtLvnm67moIflkozorqHl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C05ru055+z56m/77yM5aSn5a626YO955+l6YGT55qE5pWF5LqL44CC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2a5oyB77yM5L2g6L+Y5pyJ5LuA5LmI5pS+5byD55qE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S9oOmAieWumuS4gOadoei3r++8jOWPpuS4gOadoei3r+eahOmjju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MjUuPC9lbT7kuI3pnIDopoHoirHlv4PmgJ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jljozkvaDnmoTkurrvvIzlpJrop6Pph4rlj43ogIzni7zni4jvvIzlsLHorqnku5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nmoTorqjljozkvaDlkKfvvIHoirHlv4PmgJ3orqjlpb3kvaDniLHnmoT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gLzlvpflpKrlpJrkuobvvIE8L3A+PHA+PGVtPjI2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6am+5ZG96L+Q5LmL5LiK55qE5Lq65p2l6K+077yM5L+h5b+D5bCx5aW95Ly8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44CCPC9wPjxwPjxlbT4yNy48L2VtPuW/q+S5kOaYr+WKquWKm+aNouadpeeah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h+W+gO+8jOmDveaYr+S9oOWcqOi/m+atpeeahOeXle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rXkvb/pu5HlpJzlkJ7lmazkuobkuIDliIfvvIzlpKrpmLPov5j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57mnaXjgII8L3A+PHA+PGVtPjI5LjwvZW0+6am+6amt5ZG96L+Q55qE6Ii1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pyJ5LiA5Lid5bm75oOz77yM5LiN5pS+5byD5LiA54K55py65Lya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pel5Yqq5Yqb44CCPC9wPjxwPjxlbT4zMC48L2VtPuS4jeeuoeS4luS6i+Wkm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q+W/mOS6hu+8jOeci+W8gOeCueWEv++8jOWGjea4qeaflOeCueWEv++8jOS4je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aIvuawlO+8jOS5n+S4jeimgee0p+easeecieWktO+8jOeUn+a0u+mDveaYr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cvOeskeeahOaXtuWAme+8jOS4gOWkqeWkqeWlvei1t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oLog73lsL3lpoLkurrmhI/vvIzkvYbmsYLml6DmhKfkuo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ZGK6K+J5Yir5Lq65L2g5LuK5aSp6Zq+5Y+X6L+H77yM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Yir5Lq66K+077yM5Zug5Li66K+05LqG5Lmf5rKh5pyJ55S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S4gOeUn+WwseaYr+mcgOimgeWcqOWdmuW8uuS4reW6pui/h+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UueWPmOS4gOS4quS6uueahOWRvei/kO+8jOaYr+WcqOiAg+mqjOaIkeS7r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VoueahOadpemdouWvueWbsOmavuOAgjwvcD48cD48ZW0+MzQuPC9lbT7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kuK3ms6jop4bnnYDpmLTlvbHvvIzmnInkurrlnKjpmLTlvbHkuK3nnLrmnJvnnY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M1LjwvZW0+5rm/6YCP55qE6KGj6KOz77yM57uI56m25Lya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GX5b+Y55qE77yM6YO95LiN5YaN6YeN6KaB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skeS4gOeske+8jOayoeS7gOm6veS6i+aDhei/h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ph4zmmK/lhYnmmI7nmoTvvIzpu5HmmpflsLHkvJrlnKjkvaDnmoT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bTjgII8L3A+PHA+PGVtPjM4LjwvZW0+6K645aSa5pe25YCZ77yM5oiR5Lus5LiN5pi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6Ieq5bex55qE57y66Zm35LiK77yM6ICM5piv6LeM5YCS5Zyo6Ieq5bex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57y66Zm35bi45bi457uZ5oiR5Lus5Lul5o+Q6YaS77yM6ICM5LyY5Yq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2/5oiR5Lus5b+Y5LmO5omA5Lul44CCPC9wPjxwPjxlbT4zOS48L2VtPuW9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cqOS4gOadoei3r+S4iuW+mOW+iuS4jeWJjeaXtu+8jOS7luS7rOS4jeW+l+S4je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Wkp+i3r++8jOiuqemCo+ePjeaDnOaXtumXtOeahOS6uui1tuWIsOS7lu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Ou+OAgjwvcD48cD48ZW0+NDAuPC9lbT7kuIDml7bnmoTmjKvmipjlvoDlvo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lsYjnmoTmkI/lh7vvvIzlj5jmiJDlrabpl67lj4rop4H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pe25YCZ5LiA5ZGz5Yqq5Yqb5piv5LiN5aSf55qE77yM6L+Y6Ka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iv5LiN5piv56uZ5Zyo5L2g6L+Z6L6544CCPC9wPjxwPjxlbT40M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mcgOimgemYs+WFieOAgeepuuawlOOAgeawtO+8jOS9huW+gOW+gOW+iOWw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mHjeWug+S7rOOAgjwvcD48cD48ZW0+NDMuPC9lbT7lpoLmnpzopoHpo57lvpf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iorlnLDlubPnur/lv5jmjonjgII8L3A+PHA+PGVtPjQ0LjwvZW0+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x5Y675LqG5Y+m5LiA5Liq5Lq677yM6YO95Lya5rS75b6X5LiA5aaC5pei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1sOi/h+eahOi3r++8jOS8muaIkOS4uu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S9oOaJgOaciee7j+WOhu+8jOS8muaIkOS4uuS9oOeahOi0ouWvjO+8m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0n+aLhe+8jOS8muaIkOS4uuS9oOeahOekvOeJqe+8m+S9oOWPl+eahOiL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S6ruS9oOacquadpeeahOi3r+OAgjwvcD48cD48ZW0+NDYuPC9lbT7kuI3nrqH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j6rmnInluKbnnYDmt6HnhLbnmoTmgIHluqbvvIzlgZrlpb3lvZP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Q3LjwvZW0+54q25oCB5piv5bmy5Ye65p2l55qE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Ye65p2l55qE44CCPC9wPjxwPjxlbT40OC48L2VtPuW+gOe+juS6huaDs++8jO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BmuOAgjwvcD48cD48ZW0+NDkuPC9lbT7miJDlip/vvIzlvoDlvoDkvY/lnKj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lo4HvvIE8L3A+PHA+PGVtPjUwLjwvZW0+55Sx5LqO5L2g55qE5Ye6546w5L2/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5Sx5LqO5oiR55qE5Ye6546w5L2/5L2g5Lyf5aSn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AjOWli+i/m+eahOi/h+eoi++8jOWFtuaEj+S5iei/nOWkp+S6juacquefp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miJHmlL7nurXmiJHnmoTmg4Xnu6rvvIzmlL7nur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Iznu53kuI3mlL7nurXmiJHnmoTkurrnlJ/vvIzmiJHlj6/ku6XmjqXlj5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Ybnu53lr7nkuI3og73mjqXlj5foh6rlt7Hpg73mnKrmm77lpYvmlp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aB5oOz5Lq65YmN5pi+6LS177yM5b+F6aG75Lq65ZCO5Y+X57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OWKn+iAheWGs+S4jeaUvuW8g++8jOaUvuW8g+iAheWGs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UuPC9lbT7miJHnm7jkv6Hlj6ropoHouI/ouI/lrp7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LvkvJrotbDlh7rmiJHnmoTlpKnjgII8L3A+PHA+PGVtPjU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eq5bex55qE5LiW55WM6YeM5YGa552A5Y+q5pyJ6Ieq5bex5omN6IO96ZiQ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Ny48L2VtPuWcqOS9oOW+gOS4iueIrOeahOaXtuWA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/neaMgeair+WtkOeahOaVtOa0ge+8jOWQpuWImeS9oOS4i+adpeaXtuWPr+iDve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OAgjwvcD48cD48ZW0+NTguPC9lbT7kuJbnlYzov5nkuYjlpKfvvIzmiJHnmoT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ljrvnnIvnnIvjgII8L3A+PHA+PGVtPjU5LjwvZW0+6LCB6Iul5ri45oi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iA5LqL5peg5oiQ77yb6LCB5LiN5Li75a6w6Ieq5bex77yM5rC46L+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06Zq244CCPC9wPjxwPjxlbT42MC48L2VtPuWvueS6jui/h+WOu+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IkeawuOi/nOWPr+S7peaUueWPmOacquadp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vb/miJHovr7liLDnm67moIfnmoTlpaXnp5jlkKfvvIzmiJHllK/kuID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nZrmjIHnsr7npZ7jgII8L3A+PHA+PGVtPjYyLjwvZW0+56iX5a2Q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+6IuX5LiA5qC355qE5b6F6YGH77yM57uT5Ye655qE5Y205LiN5piv6LC356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puaDs++8jOWwseaYr+i/meagt+S4gOS4quivje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+8jOiAjOWcqOS6jui/veaxguOAgjwvcD48cD48ZW0+NjQuPC9lbT7lpoLmnp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oLTlnJ/ogIzlh7rlubbkuI7po47pm6rmi7zmkI/nmoTli4fmsJTvvIznp43lrZD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bkuI3mr5TokL3lj7bnvo7lppnkuIDliIbjgII8L3A+PHA+PGVtPjY1LjwvZW0+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mg5pyA5aSn6Zqc56KN55qE5piv5bey55+l55qE5Lic6KW/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5Lic6KW/44CCPC9wPjxwPjxlbT42Ni48L2VtPuWwj+m7hOS6uuayoeaci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agt+epv+iDjOW4puijpO+8jOayoeiAs+acteeFp+agt+aItOecvOmVnOWViu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S9oOeahOS4lueVjOe8uueCueS7gOS5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I0dGdoYTRv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iNHRnaGE0b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8B8DD5A4782726D297906BE590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