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B2F46976363A1F1FC145E4E511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B2F46976363A1F1FC145E4E511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ub5bKB5a2p5a2Q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t+mhvuiHquW3s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kuaYpe+8jOaJjeiDveWwhuWug+eahOa2teS5ieWPkeaMpeeahOacgOWkp+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sg+Wumui1ouW+l+acgOe+jueahOW9k+S4i+OAgjwvcD48cD48ZW0+M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h+WOu+eahOWNgeW5tO+8jOWvueeIuOeIuOWmiOWmiOadpeivtOWwse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QjumdoueahOW+iOWkmuS4quWNgeW5tO+8jOaIkeS7rOimgei1sO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aXtuWFiemjnumAne+8jOi9rOecvOS5i+mXt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mDveimgeWkp+ePreavleS4muS6huOAgueci+Wwj+aci+WPi+S7rOS4gOWkqeWkq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S4gOWkqeWkqeWcsOWcqOmVv+Wkp++8jOW/g+mHjOaAu+aYr+S5kOa7i+a7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S7rOWcqOS4gOi1t+ebuOS/oeS9oOecn+eahOW+iOW8gOW/g++8jOS7v+S9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bnuWIsOS6huerpeW5tOS4gOiIrOOAgjwvcD48cD48ZW0+N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+8jOeUn+aXpeW/q+S5kO+8gT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WcqOaWsOeahOS4gOWtpuacn+mHjO+8jOWKquWKm+WtpuS5oOenr+aegeS4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aUueaOieWBmuS9nOS4mueyl+W/g+eahOWwj+avm+eXhe+8jO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uS5oOS4iuOAgeeUn+a0u+S4iuabtOS4iuS4gOWxgual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quiBquaYjuS4iui/m+W/g+W+iOW8uueahOeUt+Wtqe+8jOS9oO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boue7k+WQjOWtpu+8jOW+heS6uuacieekvOiyjO+8jOiZveeEtuS9oOS4iuiv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i/mOS4jeWkn+enr+aege+8jOWtl+WGmeW+l+i/mOS4jeWkn+err+ato+e+juin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OWPkeeOsOS9oOS4gOebtOWcqOWKquWKm+WcsOaUueato+OAguWtqeWtk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CZyZHF1bzvlj6ropoHlip/lpKvmt7HvvIzpk4Hmo5Lno6jmiJDpkogmbG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iQ5Yqf55qE77yBPC9wPjxwPjxlbT43LjwvZW0+5YS/5a2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aaI5aaI5LiA6LW35oiQ6ZW/5oiQ54af77yM5aaI5aaI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77yM5oiR5biM5pyb5L2g6IO9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5bm456aP55qE55Sf5rS744CCPC9wPjxwPjxlbT44LjwvZW0+6ZuE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5oyH5Y2X77yM5L+h5b+D5piv5rC45LiN5pS+5byD55qE5Y+s5ZSk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Q5Yqf6ICF55qE6IO45oCA77yM6ICQ5b+D5piv6amx6LW25Zuw6Zq+55q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b+D5piv6L+I5ZCR5oiQ5Yqf55qE5b+F54S277yB5oS/5LqU6aKX5b+D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5LiK5q+P5LiA5aSp77yBPC9wPjxwPjxlbT45LjwvZW0+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ZaE6Imv5L2/6L+Z5Liq5LiW55WM5Y+Y5b6X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a6M5YWo5bGe5LqO5L2g55qE5LiA5aSp5bim57uZ5L2g5b+r5LmQ77yM5oS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Sm5LiK5re76Iqx77yBPC9wPjxwPjxlbT4xMC48L2VtPuWcqOS9o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qOaLpeacieS4que+juS4veeahOaXpeWtkO+8jO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wseaEj+WRs+edgOmVv+Wkp+aIkOS6uu+8jOeIuOeIuOW4jOacm+S9oOiDve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TwvcD48cD48ZW0+MTEuPC9lbT7miJHku6zku6XliY3lr7nkvaDopoHmsYLlpKr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obvvIzlhbblrp7mnInkupvkuovmg4XlpKfkurrpg73kuI3kvJrlgZrlvpf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ropoHkvaDliqrlipvlsLHlj6/ku6XkuobvvIE8L3A+PHA+PGVtPjEy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yA5ZCv5pm65oWn5LmL6Zeo77yb5Yuk5aWL77yM5omT5byA5oiQ5Yqf5Lm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Cx5YaZ5b+r5LmQ5peF56iL77yb55+l6Laz77yM5Yib6YCg5bm456a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6YGH5LqL5Ya36Z2Z77yM5bel5L2c5Yuk5aWL77yM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H5LqL5ruh6Laz44CCPC9wPjxwPjxlbT4xMy48L2VtPuWwveeuoeS4gOi3r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aVsOeahOaMq+aKmOS4juWksei0pe+8jOWPquimgeWKquWKm+WLpOWli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acjeS4gOS4quS4quWbsOmavu+8jOejqOW5s+S4gOS4quS4quajseinku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dmuWumu+8jOWkmuS6huS4gOS7veWdmuaMge+8jOWkmuS6huS4gOS7v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eahOi3r+S8mui2iui1sOi2iui/nO+8jOi2iui1sOi2i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mlrDnmoTkuIDlubTph4zvvIzmnJvogIHluIjkuKXmoLzopoH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ZzkuLrlrrbplb/kuZ/kvJrlhajlipvphY3lkIjogIHluIjnmoTlt6XkvZ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iqrlipvkvb/lrabnlJ/kuonlj5blj5blvpfmm7TlpKfnmoTov5vmra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1LjwvZW0+5Lqy54ix55qE5a2p5a2Q77yM5Lq655Sf55qE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a6a6L6T6LWi44CC5rKh5pyJ5Zu65a6a55qE6LeR6YGT77yM5rKh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eN54K577yM5q+P5Liq5Lq66YO95Y+v5Lul55So6Ieq5bex55qE5pa55byP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a55ZCR44CC5peg6K666LWw5Zyo5ZOq5p2h6Lev5LiK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Zuw6Zq+5LiO5oyr5oqY44CB5oiQ5Yqf5LiO6I2j6KqJ77yM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W5Yaz5LqO5L2g6Ieq5bex44CCPC9wPjxwPjxlbT4xNi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cieeItuavjemZquS8tOeahOaXpeWtkO+8jOaYr+eUn+WRveS4reacg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ahOaXpeWtkOOAguW/mOiusOWSjOaUvuW8g+aYr+WvueeIseacgOWlveeah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9rOi6q+WwseaYr+S4gOS4quaWsOeahOW8gOWni++8jOS7juatpOaIkeS8m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cuPC9lbT7kuIror77lkKzlpb3ogIHluIjorrL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77vvIzlj6ropoHkvaDliqrlipvvvIzlsLHkvJrmnInmm7TlpJrnmoTnm7zmnJv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lkKfvvIHnn6Xor4bmsLjkuYXmmK/mnIDlvLr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aV5qCR5Zug5Li65omO5qC55LqO5rex5Y6a55qE5Zyf5aOk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omN5Lya6LaK6ZW/6LaK6IyC55ub44CC56iX5a2Q5Lqr5Y+X552A56a+6I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F6YGH77yM57uT5Ye655qE5Y205LiN5piv6LC356m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TiOWTiOWTiOWunei0ne+8jOaIkeS7rOmDveW+iOeIseS9oO+8jOaJueiv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mDveaYr+S4uuS6huS9oOWBpeW6t+aIkOmVv++8jOaIkOS4uuS4gO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+8jOS4gOS4quaHguW+l+WwiumHjeWIq+S6uu+8jOS5n+S8mu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OS4uuS4gOS4quWIq+S6uumDveWWnOeIseeahOS6uu+8jO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MjAuPC9lbT7lrp3otJ3vvIzkvaD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tLTlv4PlsI/mo4noooTvvIzlkozkvaDlnKjkuIDotbf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vvIzlubjnpo/nmoTvvIE8L3A+PHA+PGVtPjIxLjwvZW0+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+A5Yqo44CC5Y2B5aSa5bm055qE5qKm5oOz57uI5LqO5a6e546w5LqG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6YeN6LSf55qE5oSf6KeJ44CC5Y205Lmf5pyJ5Lqb6Zq+6L+H44CC5aaI5aa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A5Liq5pyI5LqG77yM5rOq5Zyo5b+D6Ze0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aWsOaAneaDs++8jOaWsOW9ouixoe+8jOaWsOeahOW8gOWn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uOinhO+8jOS4u+WKqOWtpu+8jOWIu+iLpuWtpu+8jOWtpuiAjO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ov5nkuKrlrabmnJ/ph4zvvIzmiJHluIzmnJvlj6/ku6XmiJjog5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oavmu6Hnspflv4PlpKfmhI/nmoTnqbrnvLrvvIzku6Toh6rlt7Hlj5jlvpfnu4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pnZnjgII8L3A+PHA+PGVtPjI0LjwvZW0+5aSp6YGT6YWs5Yuk44CC5Lq65LiW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7uP6L+H5Yuk5Yqz6ICM5oiQ5Li65aSp5omN55qE44CC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Yuk5aWL77yM5pep5pel5oiQ5omN77yBPC9wPjxwPjxlbT4y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eWvui1sOWMhuWMhu+8jOaIkeS7rOmDveWfi+WktOW+gOWJjeWllOi3k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ktOWOu+eci+eci+abvue7j+i1sOi/h+eahOmCo+S4suiEmuWNsO+8j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WmiOWmiOW4jOacm+S9oOiDvempu+i2s+Wbnuacm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uIzmnJvkvaDmsLjov5znlJ/mtLvlnKjmoqbmg7PnmoTkvIrnlLj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rrkuI7kurrnm7jkurLnm7jniLHvvIzmsqHmnInlsJTomZ7miJHor4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bmgbbmrovlv43vvIzmsqHmnInljovlipvkvKTlrrPvvIzmr4/kuIDkuKrkurr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nnYDvvIznm7TliLDnu4jogIHjgII8L3A+PHA+PGVtPjI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IuOWmiOaDs+WvueS9oOivtO+8mui6q+S9k+aYr+WtpuS5oOeahOacr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agoe+8jOWtpuS5oOaYr+S4u+imgeeahO+8jOS9huS4jeaYr+WUr+S4gO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veWNtOS9k+i0qOW3ru+8jOi/meaYr+mhvuatpOWkseW9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moTnlJ/ml6XvvIzmmK/miJHmsLjov5zlv5jkuI3mjon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vaDkuIDnlJ/lubPlubPlronlronlgaXlgaXlurflurf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moTlrp3otJ3jgII8L3A+PHA+PGVtPjI5LjwvZW0+5oOz5ZGK6K+J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Lq655Sf5piv5LiA54mH6ICV6ICY5Zyw77yM5LiN5ZCM55qE55Sf5rS754qB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e65LiN5ZCM55qE5Lq655Sf5rex5bqm44CC55yf6K+a55qE5biM5pyb77yM5L2g6IO9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rS754qB5bCW77yM5byA5Yib5LiA54mH5peg5oKU55qE55Sw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S4uuWksei0peaJvueQhueUse+8jOimgeS4uuaIkOWKn+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oeacieS4gOenjeS4jemAmui/h+iUkeinhuOAgeW/jeWPl+WSjOWli+aWl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eahOWRvei/kO+8jOS6uueUn+mcgOimgeaLvOaQj+eahOeyvuel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7loILkuIrvvIzkvaDmgLvmmK/pl6rliqjnnYDmsYLnn6X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gIzorqTnnJ/nmoTmgJ3ogIPvvIzlm57nrZTmr4/kuIDkuKrpl67pop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nj63lubLvvIzlt6XkvZzotJ/otKPvvIzlhbPlv4Ppm4bkvZPvvIzng63lv4P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lrabkuaDmiJDnu6nkvJjnp4DvvIzmraPmo5LllYrvvIHluIzmnJvkvaD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mm7Tov5vkuIDmraXvvIE8L3A+PHA+PGVtPjMyLjwvZW0+5bm85YS/5Zut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KaB5ZCR5Zac576K576K55qE6IGq5piO5a2m5Lmg77yb5ZCR5rK4576K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2m5Lmg77yb5ZCR5oeS576K576K55qE5LiN5oyR6aOf5a2m5Lmg77yb5ZCR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5qE5rC45LiN5pS+5byD5a2m5Lmg77yBPC9wPjxwPjxlbT4zMy48L2VtPuiAgeW4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+8jOWWnOasouS9oOeahOiBquaYjuWSjOWLpOWli++8jOWWnOaso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e6r+actOOAguS9oOaYr+S4quWJjemAlOaXoOmHj+eahOWlveWtqeWtk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p+e7reWKquWKm++8jOWIm+mAoOWxnuS6juiHquW3seOAgeS5n+WxnuS6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S6uueUn+OAgjwvcD48cD48ZW0+MzQuPC9lbT7miJHku6z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kuIDlpKnpg73ov4flvpfnsr7lvankuIDkupvvvIznlKjlvq7nrJHljr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ljYfotbfnmoTmnJ3pmLPjgII8L3A+PHA+PGVtPjM1LjwvZW0+5q+P5Liq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77yM6YO95pyJ56Wd56aP77yM5peg6K665L2g5pyJ5aSa5bCR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qKm5oOz77yM5oiR55qE56S854mp5piv5oiR55qE5b+D77yM6Zmq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Sf5pel5b+r5LmQ77yBPC9wPjxwPjxlbT4zNi48L2VtPuiKseWEv+W+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4qeaalu+8jOWSjOmjjumAgea4hemmmee7v+iNq+e9qeWQieelp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WWs+WWs++8jOelneemj+WIsOi6q+aXge+8jOelneWuneWu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K7liqnliKvkurrvvIzoh6rlt7HkuZ/kvJrlvLrlpKf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nianpg73mmK/nm7jkupLkvZznlKjvvIzluK7liqnliKvkurrlsLHmmK/luK7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nkurrkvJrkvb/oh6rlt7HlvpfliLDnpo/miq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6Wd5a6d5a6d5ZCJ56Wl5b+r6auY6ZW/5aS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a2m5Lia5Y+v5Lul5pu05LiK5LiA5bGC5qW877yB5pil6IqC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M5pyJ5paw55qE5byA5aeL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il6IqC5b+r5LmQ77yM5LiH5LqL5aaC5oS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cqOiLpeW5suW5tOWQju+8jOS9oOS7rOS+neeEtui/mOiDveiusOW+l+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usOW+l+S9oOWvuea7kea7keair+ivtOeahOaChOaChOivneOAguS9oO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3seeIseS9oOS7rOeahOeIuOeIuOWmiOWmiO+8jOWwhuacie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+juWlveeahOacquadpeOAguatpOaXtu+8jOaIkeaDs+WvueS9oOS7r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anlrZDku6zvvIzmtbfpmJTlpKnnqbrku7vkvaDnv7Hnv5Q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/l+ivneivtOeahOWlve+8jOS4lueVjOW+iOWkp++8jOS5n+W+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S5oOS5i+S9meWkmuWFs+W/g+S4gOS4i+WRqOWbtOWFhea7oea0u+WKm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+8jOebuOS/oeS9oOeahOeUn+a0u+S8muWboOatpOabtOWKoOe7muS4ve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kvaDlnKjmlrDnmoTlrabmnJ/ph4zmnInmlr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IrmlazogIHluIjvvIzniLHmiqTlkIzlrabvvIzkuIror77orqTnnJ/lkKz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oqIDjgII8L3A+PHA+PGVtPjQyLjwvZW0+5oiQ6ZW/5Lit55qE56eN56eN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z5aS06Iis5ZC15oiR56C45p2l77yM5aSE5Zyo6L+36Iyr5Lit55qE5oiR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y6Zeq44CC5Y+q5aW95bim552A6YGN5L2T5Lyk55eV77yM54us6Ieq5Y675ZOB5bC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5qWa44CCPC9wPjxwPjxlbT40My48L2VtPuiDveiHquinieeLrOeri+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9nOS4mu+8jOWwseaYr+aLluaLieeahOaXtumXtOWkqumVv++8jOW4jOacm+S7i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quW3seS4jei2s+S5i+WkhO+8jOaOjOaPoeato+ehrueahOWtpuS5oOaWueaz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S5oOaIkOe7qe+8jOS4jeaWrei/m+atpeOAgjwvcD48cD48ZW0+NDQuPC9lbT7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vvIzotKXkuI3ppoHvvIzog5zliKnkuI3og73pqoTlgrLvvIzlpLHotKXkuI3og7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5nmoLfnmoTkurrkuobkuI3otbfvvJvog5zkuI3pqoTvvIzotKXkuI3ppoH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og73pqoTlgrLvvIzlpLHotKXkuI3og73msJTppoHvvIzov5nmoLfnmoTkur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1LjwvZW0+5Zue6aaW6L+H5Y6777yM5oiR5Lus6LGq5oOF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77yM5oiR5Lus5L+h5b+D5YCN5aKe44CC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CP5pyL5Y+L5Lus5YGl5bq35b+r5LmQ77yBPC9wPjxwPjxlbT40N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S5puS8muWQr+i/quS9oOeahOaZuuaFp++8jOS4sOWvjOS9oOeahOaAneaDs++8jO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xsuWPluiQpeWFu+WQp++8jOS5puiDveiuqeS9oOWtpuWIsOaZuuaFp++8jOWtp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tpuS8muWBmuS6uuOAgjwvcD48cD48ZW0+NDcuPC9lbT7nqbrkuK3liJLov4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5Xov7nvvIzllK/mnInlv4PkuK3mnInmoqbvvIzlv4PkuK3mnInli4f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msJTvvIzmiY3mmL7lipvluqbvvIzmiY3og73msLjmgZ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aeL57uI6IO95aSf6ICB6ICB5a6e5a6e5YGa5Lq644CB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iA5q2l5LiA5Liq6ISa5Y2w77yM5bim552A5YuH5rCU44CB55+l6K+G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6L+95rGC5Y675pCP5Ye76ZW/56m677yM5Yib6YCg6Ieq5bex55qE5paw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ZCO55qE5Lq655Sf6YGT6Lev5LiK77yM5LiA6Lev5ou85p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K+5b2p77yBPC9wPjxwPjxlbT40OS48L2VtPui/meS4gOW5tO+8jOS9oOeUqOaxl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WbsOmavu+8jOeUqOWdmuW8uuaUr+aSkeS6huivuuiogO+8jOeUqOaipuaDs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Jjei/m+eahOiIquWQkeOAguWtqeWtkO+8jOWxleacmzIwMjDvvIzmiJHkuLrkvaD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UwLjwvZW0+5L2g5pei6IGq5piO5Y+I5rS75rO877yM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aSn6IOG5Y+R6KiA77yM5aOw6Z+z5ZON5Lqu77yM5oiQ57up5LyY6Imv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uv5q2j44CC5L2g5Zui57uT5ZCM5a2m77yM57uE57uH6IO95Yqb5by6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ZKM6ZuG5L2T77yM6ICB5biI5Li65L2g5oSf5Yiw6aqE5YKy44CC5aaC5p6c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IO95pS55o6J5YGa5bCP5Yqo5L2c55qE5Z2P5Lmg5oOv77yM6YKj5L2g55qE5oiQ57u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OS5LqG44CC5Yqg5oqK5rK577yM5Yqq5Yqb5bmy5ZCn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emphdmM1cGE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pqYXZjNXBh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B2F46976363A1F1FC145E4E511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