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A608CED98C607064672DD3EE84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A608CED98C607064672DD3EE84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6L5oqR6Zq+5Y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S6uumZq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mAguW6lOWtpOeLrOOAguayoeacieS6uuS8muW4r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S4gOebtOWli+aWl+OAgjwvcD48cD48ZW0+Mi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agt++8jOiupOS4jea4heiHqui6q+mXrumimO+8jOi/mOmVv+edgOS4gOW8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VmeeahOWYtOOAgjwvcD48cD48ZW0+My48L2VtPuaIkeWkmuaDs+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5tOaIkee7j+WOhuacgOa3seeahOeXm++8jOS4jeaYr+mioOaym+a1g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LrOaXoOS+ne+8jOS5n+S4jeaYr+WbnuW/humHjOeahOWIuu+8jOiAjOaYr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WPiOWkseWOu+S6huS9oOOAgjwvcD48cD48ZW0+NC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Ev+aEj+S4uuS9oOi1tOaxpOi5iOeBq++8jOS7mOWHuuS4gOWIh+S5n+Wcq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Yr+ecn+eahOOAguWPr+aYr+W9k+aIkeeahOeDreaDheiiq+WGu+aIkOaNguS4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+8jOWGjeS5n+S4jeS8mueci+S9oOS4gOecvO+8jOi/meS5n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WQteS4jemXue+8jOe+juS4veeahOW8gOWni+Wwseivpeac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7k+adn+OAgjwvcD48cD48ZW0+Ni48L2VtPuWPquaDs+WIsOS6huS7lu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WPkeWFie+8jOaAjuayoeaDs+WIsOa3seaLpeS7luS9oOS8mu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eahOWutuW6re+8jOWHoOaguemdouadoeWwseiDveaSkei1t+eDre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peWtkO+8m+acieeahOWutuW6re+8jOS4gOWghumHkeW4geWPjeiAjOaKiuaXpe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W+l+S4g+mioOWFq+WAkuOAgjwvcD48cD48ZW0+OC48L2VtPuaIkeS7rOS5i+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5tuS4jei/nO+8jOWPquaYr+S9oO+8jOi/nuWNiuatpemDveS4jeiCr+i/i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0r+S6huWwseS8keaBr++8jOW/g+e0r+S6huWwse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6huiHquW3se+8jOWPquiDveaFouaFouaNoeWbn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g73kvJrov4fljrvvvIzmmI7lpKnlkITkurrlj4jlsIblkITlpZTliY3nq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6DmiYDosJPplb/nn63vvIzml6DmiYDosJPmrKLkuZDlk4DmhIHvvIzml6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lvpflpLHjgILkuIDliIfpg73opoHov4fljrvvvIzlg4/pgqPkupvoirH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I8L3A+PHA+PGVtPjExLjwvZW0+5YW25a6e5a+55L2g55yf5q2j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Lmf5LiN5Lya6YGH5Yiw5Yeg5Liq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S6uuS5i+mXtOeahOaEn+aDheWwseWDj+e7h+avm+iho++8jOW7uueri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S4gOe6v++8jOWwj+W/g+iAjOa8q+mVv++8jOaLhumZpOeahOaXtuWAmeWPquim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LieOAgjwvcD48cD48ZW0+MTMuPC9lbT7miJHkuI3npYjmsYLnlKjmiJHnmoT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vaDnmoTnnJ/niLHvvIzlj6rmmK/kurrnlJ/nmoTml6DlpYjvvIzlj4jmgI7og73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ojljL/kuo7ljbfluJjopb/po47kuK3jgII8L3A+PHA+PGVtPjE0LjwvZW0+5Lq6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6L+96YCQ5LuO5LuW6Lqr6L656aOe6LWw55qE5Lic6KW/77yM5Y206YCD6YG/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c6KW/44CCPC9wPjxwPjxlbT4xNS48L2VtPuW/g+mFuOS7gOS5iO+8jOWPi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quS6uua3seeIseiAjOS4jeW+l+OAgjwvcD48cD48ZW0+MTYuPC9lbT7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phonvvIzljbTkuIDnm7TmkYfmkYfmmYPmmYPmjonnnLzms6rjgILkvaDor7T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jbTku47msqHmg7Pov4fnu5nlpbnkuIDkuKrlrr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W/5aSn55qE57qm5a6a77yM6YKj5qC355yf5b+D77yM5LiO5L2g5pyJ6IGK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6ICM5oiR5bey57uP5YiG5LiN5riF77yM5L2g5piv5Y+L5oOF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4ix5oOF44CCPC9wPjxwPjxlbT4xOC48L2VtPuS6uuS4gOi+iOWtk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i/meS4gOadoe+8mueVmeW+l+S9j+eahOS4jemcgOeUqOWKm++8jOeVmeS4jeS9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0ueWKm+OAguadpeWOu+maj+e8mO+8jOW8uuaxguS4jeW+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flv5jmmK/miJHku6zkuI3lj6/mm7TmlLnnmoTlrr/lkb3miYDmnIn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mmK/msqHmnInlr7npvZDnmoTlm77nurjku47liY3nmoTkuIDliIflm57kuI3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ov5nmoLfmhaLmhaLlu7bkvLjkuIDngrnkuIDngrnnmoTplJnlvIDmnaXkuZ/orrj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moTkuJzopb/miJHku6znnJ/nmoTlupTor6XpgZflv5j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Kh6ZKx5LiN5aaC6ay877yM5rGk5rKh55uQ5LiN5aaC5rC077yM5L2g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R546w77yM5LiA6aKX5aW95b+D77yM5rC46L+c5q+U5LiN5LiK5LiA5byg5aW9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ahOS4gOW/teS5i+mXtO+8jOWNtOWus+aIkeWKq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MjIuPC9lbT7msqHmnInlsL3lpLTnmoTnrYnlvoXvvIzmiJ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IDkuKrkurrlraTljZXkuIDovojlrZDjgII8L3A+PHA+PGVtPjIz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bm25LiN5piv5omA5pyJ55qE5Zac5qyi6YO95Lya5pyJ57uT5p6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piO55m977yM6YGH6KeB5bCx5bey57uP5b6I6Zq+5b6X77yM5L2g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YWz57O777yM5LiN5q2i6L+Z5qC377yM5Y+I5Y+q6IO9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acgOWkp+WbsOaDkeWcqOS6juS9oOinieW+l+mcgO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4gOS4quaWueWQke+8jOiAjOS9oOWNtOaJvuS4jeWIsOi/meS4qu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mmK/miYDmnInnmoTkurrpg73lgLzlvpfnm7jkv6HvvIz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lJnkuobkurrvvIzlj5fkvKTnmoTmmK/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g5b+F5pyJ5p6c77yM5LiW6Ze055qE5LqL77yM5LuO5p2l6YO95piv5pyJ5b6X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l5Li65oul5pyJ5LqG5Lq66Ze05ZSv5LiA55qE5aSq6Ziz77yM5Y205LiN55+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x5Y675LqG5pyA5piO5r6I55qE5pyI5Lqu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acieS6m+S6i+WPquiDveiHquW3semdouWvue+8jOaIkeW+iO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S9huaIkeW/hemhu+WdmuW8uuOAgjwvcD48cD48ZW0+MjguPC9lbT7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otbDplJnkuobkuI3lsJHot6/vvIznnIvplJnkuI3lsJHkurrmib/lj5f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g4zlj5vvvIzokL3prYTlvpfni7zni4jkuI3loKrvvIzkvYbpg73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mtLvnnYDvvIzlsLHmgLvmnInluIzmnJvvvIzkvZnnlJ/lvojplb/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I8L3A+PHA+PGVtPjI5LjwvZW0+5pyJ5Lqb5oSf5oOF5bCx5YOP5bqf57q456+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Lu277yM5LiN5oOz55yL5Yiw77yM5Y+I5LiN5b+N5riF56m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asoeWRvOWQuO+8jOavj+S4gOasoemXreS4iuecvO+8jOaIkemDv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S9oOeahOaAneW/teWKoOa3seOAgjwvcD48cD48ZW0+MzE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kvaDvvIzmiJHov5jkvJrlpKflo7DnmoTnrJHvvIzorqTkuLroh6rlt7HmmK/kuK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jgII8L3A+PHA+PGVtPjMyLjwvZW0+54ix5a+55LqG5bCx5piv54ix5oO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bCx5piv6Z2S5pil44CCPC9wPjxwPjxlbT4zMy48L2VtPuavj+S4quS6uu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4quS6uu+8jOaDs+S6hueisOS4jeW+l++8jOaJlOS6hu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3mmK/lpKnkvb/vvIzkuI3mmK/lnKjkvaDpnID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og73lpJ/pmo/ml7blh7rnjrDnu5nkvaD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K+05LuW5rKh5pyJ6L6T77yM5Lmf5rKh5pyJ5ZOt77yM5Y+q5piv55y86Y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Z77yM5Y+q5piv5bCR5LqG5LiA5Liq5aW544CCPC9wPjxwPjxlbT4z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eahOeUn+awlOS4jeaYr+WboOS4uuecn+eahOa/gOaAku+8jOiAjO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IluiAheaLheW/g+OAgjwvcD48cD48ZW0+MzcuPC9lbT7lvojlpJrnmoTltKnmuo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lj5HnlJ/lnKjlronpnZnph4zvvIzkvaDlnZDlnKjpgqPph4zkuIDliqjkuI3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JbnlYzljbTlt7Lnu4/lnY3loYznsonnoo7vvIzkuIDlnLDni7zol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YWo5LiW55WM5oiR5Lmf5Y+v5Lul5pS+5byD77yM6Iez5b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C85b6X5oiR5Y6754+N5oOc44CCPC9wPjxwPjxlbT4zOS48L2VtPu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pOS4quS6uuWcqOaLieeMtOearueti++8jOeWvOeahOawuOi/nOaYr+WQjuaSk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OAguS9oOWPmOS6hu+8jOaIkeS5n+WPmOS6hu+8jOWbnuS4jeWOu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Wmguaziea2jO+8jOacgOeGn+aCieeahOWPmOW+l+acgOS7pOaIke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nIvop4HmiJHmirHnnYDliKvkurrlh7rnjrDljbT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vvIzogIzmiJHku4Xku4XnnIvliLDkvaDlkozku5blnKjkuIDkuKrpmJ/kvI3ls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hI/kubHjgII8L3A+PHA+PGVtPjQxLjwvZW0+55Sf5ZG95aSq55+t77yM5LiA5YiG6Z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WZ57uZ6YKj5Lqb6K6p5L2g5LiN5b+r55qE5Lq65oiW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aXtuWAmeeIseS4iuS4gOS4quS6uuS4jeaYr+iHquW3seWPr+S7p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9huaYr+aIkeS7rOWPr+S7pemAieaLqeW/oOivm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ku6XlkI7vvIzkvaDnmoTkuJbnlYzlsLHorqnkvaDmi6XmnInvvIzkuI3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kI7nmoTmuKnmn5TjgILlj6rmmK/vvIzlkozlhrfphbflhrPnu53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lv7XkuI3lv5jlj6/og73mm7Tmrovlv43jgILmiJHnmoTlv7Xlv7XkuI3lv5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lt7LpgZflv5jjgII8L3A+PHA+PGVtPjQ0LjwvZW0+5pyJ55qE54ix5oOF6Jm95be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a6D5oqK5oiR5Lus5byV5ZCR5oiQ54af77yb5pyJ55qE5Lq66Jm95bey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7uP54ix5b6X55yf5YiH44CCPC9wPjxwPjxlbT40NS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QjeWtl++8jOiuqeaIkeeri+WIu+WBnOS4i+eskeWu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pvkuJzopb/plJnov4fkuobvvIzlsLHkuIDovojlrZDplJnov4f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Jrlj5jnmoTvvIzlrojkvY/kuIDkuKrkuI3lj5jnmoTmib/or7rvvIzljbTlro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popflloTlj5jnmoTlv4PjgII8L3A+PHA+PGVtPjQ3LjwvZW0+5q+P5b2T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iO5ruh5aSp57mB5pif5a+56K+t77yM5Y205b+955Wl5LqG5pWj6JC9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O77yM5rGg5Lit5YCS5pig55qE5LiA6L2u5riF5b2x5LiA5qC35YWF5ruh5LqG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Y6f5p2l5a6D5ZKM5oiR5LiA5qC36ZqP6aOO5bCY5a+56buY6buR55m9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LiA5Zy65peg6KiA55qE57uT5bGA44CCPC9wPjxwPjxlbT40OC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+8jOacieS6m+i3r+WPquacieWdmuaMgei1sOS4i+WOu++8jOaJjeiDveeci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ecn+WunueahOe+juS4veOAgjwvcD48cD48ZW0+NDkuPC9lbT7miJHkuLrkvaD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miJHkuIDovojlrZDpg73kuI3kvJrlv5jorr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W477yM5piv5aSa5oOF55qE5oSf6KeJ5ZCX77yf5Zyo54ix5LiK5Y+I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6eN5peg5aWI77yM6YKj56eN57ud5pyb77yM6YKj56eN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6YO95piv5rS76K+l5ZCX77yf5Lmg5oOv5LqG5L6d6LWW77yM562J5Yiw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l5oCO5LmI6Lqr77yfPC9wPjxwPjxlbT41MS48L2VtPumBk+eQ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PquaYr+aIkeaAu+aYr+inieW+l+mBpei/nO+8jOaIluiAheS6i+S4juaEv+i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t7HlpJznnaHkuI3nnYDnmoTkurrvvIzpg73mmK/mu6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lj6rkuI3ov4fvvIzkvaDmg7PlkYror4nnmoTkurrvvIzkuI3lkKz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mlYXkuovnmoTkurrvvIzkuI3or7TjgII8L3A+PHA+PGVtPjUz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Wo6Z2g5ryU5oqA44CC5oqK6KeS6Imy5ryU5oiQ6Ieq5bex77yM5oqK6Ieq5bex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b+G44CCPC9wPjxwPjxlbT41NC48L2VtPue6teeEtuiusOW/huaKueS4jeWO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BqOmDvei/mOWcqOW/g+W6leOAgjwvcD48cD48ZW0+NTUuPC9lbT7omb3nhLb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vvIzkvYbmnInlpKrlpJrnkIbnlLHkuI3lj6/ku6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m25LiN5Lya55yf55qE5biu5oiR5Lus6Kej5Yaz5LuA5LmI6Zeu6aKY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5Y6f5p2l5oCO5LmI5Lmf5oOz5LiN6YCa55qE6Zeu6aKY77yM5Y+Y5b6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1Ny48L2VtPuaIkeS7rOaAu+aYr+aKk+edgOi1s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jeaUvu+8jOi/mOW/teedgOi1sOW8gOeahOS6uu+8jOS8pOWus+mdoO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mnInkupvmrYzvvIzlkKznnYDlkKznnYDlsLHljo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vvIzor7TnnYDor7TnnYDlsLHlv5jkuobjgILmnInkupvkvKT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sLHlk63kuobjgILmnInkupvkurrvvIzotbDnnYDotbDnnYDlsLHmla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c6aOO5Y2B6YeM77yM5L2g55yL5LiN6KeB5oiR55qE6LSr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LiA6K+t77yM5L2g5ZCs5LiN5Yiw5oiR55qE5b+D6YW477yM5Zug5Li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iv5oiR44CCPC9wPjxwPjxlbT42MC48L2VtPuWkmuWwkeS9oOS7peS4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DjOWPm+S9oOeahOS6uu+8jOWwseWIqeeUqOS6huS9oOeahOS7pe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lsLHlg4/kuIDpopfnp43lrZDvvIzkuI3nrqHkvaDmmK/lkK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vvIzmgLvmmK/opoHlj5Hoir3nmoTjgII8L3A+PHA+PGVtPjYyLjwvZW0+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YKj5LiA5aSp6LW377yM5oiR5bCx5byA5aeL5bm75oOz5oiR5Lus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pe25YCZ55qE5Zy65pmv77yM5L2G5piv77yM5bC9566h5oiR5q+P5aSp6Y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C355qE5oOz6LGh77yM5Y+v5piv77yM5oiR5Y205LiN55+l6YGT5oiR5Lus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piv5LuA5LmI5pe25YCZ44CCPC9wPjxwPjxlbT42My48L2VtPuaXoOiuuuaAju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XoOiuuuaAjuagt+S4jeiIje+8jOiwgeWPiOiDveaLvuWbnuaXp+aXtuWFie+8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S6huiusOW/hu+8jOiAgeWOu+S6huaCsuWHie+8jOiwgeS4jeS8muaYr+iwgeeah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+gO+8nzwvcD48cD48ZW0+NjQuPC9lbT7pgqPkupvnmb3lpLTliLDogIHvvIz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nmoTmlYXkuovlsLHlg4/mvKvlpKnng5/oirHmuLLmn5PnmoTplJnop4nvvIzmuLL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rvliKvvvIzmnZzpuYPlo7Dlo7DvvIzlo7Dlo7DllbzooYDvvIzllbzpuKPlm57ml4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ovp7ogIzliKvjgILlnKjov5nkuKrnvo7kuL3ogIzlj4jpgZfmhr7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niLHkurrvvIzkvaDlkozmiJHnq5nmiJDkuoblvbzlsrjvvIzkvaD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k6bogqnnmoTov4flrqLjgII8L3A+PHA+PGVtPjY1LjwvZW0+5L2g5Lya5LiN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Yiw5p+Q5Liq5Lq677yM5p+Q5Lu25LqL77yM54S25ZCO5bCx5YK75YK755qE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S6m+S6i+WDj+S4gOWPquaPkumUgO+8jOatu+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WcqOW/g+mXqOS4iu+8jOmUiOS6huS5i+WQju+8jOmHjOmdoueahOaJk+S4jeW8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i/m+S4jeWOu+OAgjwvcD48cD48ZW0+NjcuPC9lbT7mnInkupvkvKTlj6P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nnIvkuI3op4HvvIzlm6DkuLrlroPlsLHlnKjkvaDnmoTlv4Pph4zmt7H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Yid6K+05Zyo5LiA6LW355qE5piv5L2g77yM5Y+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5qE5Y205piv5oiR44CCPC9wPjxwPjxlbT42OS48L2VtPu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S4jeaYr+S9oOaDs+imgeeahO+8jOS9huehruWunuaYr+S9oOiHquaJv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nZLmsLTooYDmn5Pni6zoh6rov7fojKvpmr7lpITmt7Hpm77ls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honkuI3phpLvvIzogIzlkI7nspfluIPpurvooaPmhL/nm67kuI3or4bkuIHloIflubT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ipjojbzomLzjgII8L3A+PHA+PGVtPjcxLjwvZW0+55a85ZCX77yf55a85Lmf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6Ieq5bex5omb552A77yM5Yir5Lq65LiN5piv5L2g77yM5LiN5Lya5oe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aIkeS4jemVv+S4jeefreeahOmdkuaYpemHj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S6uueMneS4jeWPiumYsuWcsOWHuueOsO+8jOeEtuWQjuWPiOihjOiJs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mu+W8gO+8jOS7peeUnOiogOicnOivreS9nOS4uuW8gOerr++8jOWNtOWPiOS7pe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o+S9nOS4uue7k+WxgOOAgjwvcD48cD48ZW0+NzMuPC9lbT7ov7fojK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lg4/msLTkuIDmoLflubPkuY/ml6DlkbPljbTlj4jml6DlpITkuI3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IzkuYXkuYvvvIzmuJfpgI/lh7rmsanmsanmsLTmtYHvvIzmsYfogIzmiJD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66h5piv5ZOq56eN5oSf5oOF77yM6YO95piv6YKj5Lm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744CCPC9wPjxwPjxlbT43NS48L2VtPuaIkeS5n+abvuWWnOasouS9oO+8jO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S9oOW9k+aIkOaIkeeahOWUr+S4gO+8jOaIkeS5n+abvuS4uuS9oOWcqOWknOmHjOWT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eWktO+8jOS9huS9oOayoeWbnuWktOOAgjwvcD48cD48ZW0+NzYuPC9lbT7msqHmnI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og73lpJ/kuIDnm7TmjYbkvY/kvaDnmoTmiYvohJrvvJvmsqHmnInlk6r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iJDkuLrkvaDnmoTmsLjov5zjgII8L3A+PHA+PGVtPjc3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uJ5by65LiN5p2l77yM5b2T5Yid55qE6KqT6KiA5q2k5Yi75bey54Of5raI5LqR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HquW3semDveaYr+iWhOWHieS5i+S6uu+8jOWmguS9l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OAgjwvcD48cD48ZW0+NzkuPC9lbT7mg7Plv7XnnJ/nmoTlvojnlJzvvIznl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5jljbTkuobmiYDmnInnmoTkvKTnl5vvvIzmg7Plv7XmmK/kuIDkuKrmoq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aXkuI3lj6/lj4rnmoTmoqblkYDvvIE8L3A+PHA+PGVtPjgwLjwvZW0+5rC0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ir5Zad5LqG77yM6Z2i5YyF5piv5LiA5Liq5pif5pyf5YmN55qE5Yir5Z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+d5piv5LuW5b6I5LmF5Lul5YmN6K+055qE5Yir5oOz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cvOmHjOeahOS9oOWwseWDj+ejkOefs++8jOWvueaIkeeahOeIse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OAgjwvcD48cD48ZW0+ODIuPC9lbT7lm6DkuLrvvIzml6Dog73kuL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obrlhbboh6rnhLbjgILlm6DkuLrvvIzlv4Pml6DmiYDkuovvvIzmiYDku6X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5aDQ0YjAuaHRtbCI+aHR0cHM6Ly9kdWFuanV6aWt1LmNvbS9kdWFuanV6aS9oaHNsOWg0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A608CED98C607064672DD3EE84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