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3B302BED47C9D9EBE8183D9E5C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B302BED47C9D9EBE8183D9E5C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quS8tOS4juaHguW+l++8jOavlOeIseaDh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imgeOAgueIse+8jOS4jeaYr+aUueWPmOWvueaWue+8jOiAjOaYr+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qOacgOWwkeeahOaClOaBqOmdouWvuei/h+WOu+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1qui0uemdouWvueeOsOWcqO+8m+eUqOacgOWkmueahOaipu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Kn+S7juS4jeS8muaUvuW8g+S7u+S9le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vuW8g+aIkOWKn+e9ouS6huOAgjwvcD48cD48ZW0+NC48L2VtPuacuuS8mu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adpeeahOaXtuWAmeaXoOW9seaXoOi4qu+8jOi1sOeahOaXtuWAmeaNn+Wksea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/l+S4jeeri++8jOWkqeS4i+aXoOWPr+aIkOS5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edgOS9oOS6ruedgOeahOWktOWDj++8jOe7iOS6j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WKqOS6juiht+OAgjwvcD48cD48ZW0+Ny48L2VtPuWcqOS9oOaDs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W9k+WIneS4uuS7gOS5iOWdmuaMgei1sOWIsOS6hu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us+aAleeahOS4jeaYr+Wksei0pe+8jOiAjOaYr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Ou+WwneivleOAgjwvcD48cD48ZW0+OS48L2VtPuS9oOW4jOacm+aOjOaPo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S9oOW/hemhu+aOp+WItueOsOWcqOOAgjwvcD48cD48ZW0+MTAuPC9lbT7mu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LnmoTlrabkuaDlubbkuI3mr5TlrabkuaDmuLjmiYvlpb3pl7L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5pu+5q2M6aKC6buO5piO77yM6YKj5LmI5Lmf6K+3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44CCPC9wPjxwPjxlbT4xMi48L2VtPuWli+aWl+S5i+i3r+S4jeWPr+iDve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ug+eahOS4iumdouacieaXtuW4g+a7oeS6huiNhuaj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l6Dms5XmlL7lvIPov4fljrvnmoTml6Dnn6XvvIzlsLHml6Dms5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brmhafnmoTmrr/loILjgII8L3A+PHA+PGVtPjE0LjwvZW0+54ix5piv5pat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Lev77yM5Y+q5Li65LiA5Liq5YWx5bqm5L2Z55Sf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ebuOS/oeiHquW3se+8jOS9oOWPr+S7peWBmuS7u+S9l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mnpzkuI3mm77kuo/mrKDov4fmiJHku6zku4DkuY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kuI3opoHmirHmgKjjgII8L3A+PHA+PGVtPjE3LjwvZW0+5b2T5L2g6KKr5aSx6LS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277yM5oiQ5Yqf5Y+v6IO95q2j5Zyo5LiA6L65562J552A5ZC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3r++8jOaYr+iHquW3sei1sOWHuuadpeeahO+8m+acuuS8muaYr+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dpeeahOOAgjwvcD48cD48ZW0+MTkuPC9lbT7kuIDlv7XmhJrljbPoiKzoi6X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7XmmbrljbPoiKzoi6XnlJ/jgII8L3A+PHA+PGVtPjIwLjwvZW0+5LiN5oeC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iv5rKh5pyJ6IO95Yqb5Y6754ix5Yir5Lq6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WKseW/l+eahOivneS4jeWOu+ihjOWKqOmDveaYr+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noa7lrp7mnInlpoLmmK/nmoTkvJjngrnvvIzkvYbkuZ/opoH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ov5nkuKrlj6vlgZrmtrXlhbvjgII8L3A+PHA+PGVtPjIzLjwvZW0+6L+Q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b6I6YeN6KaB55qE5LiA56eN5a6e5Yqb44CC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boOe8mOeUn++8jOivuOazleWboOe8mOeBreOAguWboOe8mOeUn+eBreazle+8jO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aYr+epuuOAgjwvcD48cD48ZW0+MjUuPC9lbT7kv6Hlv4PmnaXoh6rkuo7lrp7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naXoh6rkuo7li6TlpYvjgII8L3A+PHA+PGVtPjI2LjwvZW0+5oWi5oWi55qE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55yL56C05LqG5LiN6L+H5piv5rWu5rKJ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eUqOS4gOi6q+eahOWIuuWOu+aLpeaKseaXoOi+nOeahOS6uuOAguiupOiv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leW/heiwiOS9meeUn+OAgjwvcD48cD48ZW0+MjguPC9lbT7ooYzliqjmmK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ZDmg6fnmoToia/oja/vvIzogIznirnosavmi5blu7blsIbkuI3mlq3mu4vlhbv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CB6Iul5ri45oiP5Lq655Sf77yM5LuW5bCx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6LCB5LiN5Li75a6w6Ieq5bex77yM5rC46L+c5piv5LiA5Liq5aW06Z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7rOaAu+aYr+WvuemZjOeUn+S6uuW+iOWuveWuue+8jOWvu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+iOaMkeWJlOOAgjwvcD48cD48ZW0+MzEuPC9lbT7kvaDlj6/ku6Xmi6X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iafokZfvvIzlm6DkuLrliIbnprvmmK/lv4XnhL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B5bu26LmJ6LeO77yM5p2l5pel5peg5aSa77yM5LqM5Y2B5Li95ae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75oiR77yM6KGw6I2J5p6v5p2o77yM6Z2S5pil5piT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LpuS4reaxgu+8jOaiheiKseWvkumHjOW8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miJHmiYDmi6XmnInnmoTvvIzmhJ/osKLkuIroi43miJHmiY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aSn6YGT55CG5Lq65Lq66YO95oeC77yM5bC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q+5Lul6Ieq5o6n44CCPC9wPjxwPjxlbT4zNi48L2VtPuS4jeeuoeeUn+a0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S9oOimgeaKiuWug+W9k+aIkOS4gOWcuuaipu+8jOWboOS4uu+8jOai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eahOOAgjwvcD48cD48ZW0+MzcuPC9lbT7kurrlnKjniLHmrLLkuYvkuK3ni6znlJ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i6zljrvni6zmnaXjgILoi6bkuZDoh6rlvZPvvIzml6DmnInku6P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h5piv5Luk5Lq65oSJ5oKm55qE5aSx6K+v77yM5oiR5Lus5rK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a6D44CCPC9wPjxwPjxlbT4zOS48L2VtPuW5tOi9u+aYr+aIkeS7rOWUr+S4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Ou+e8lue7h+aipuaDs+eahOaXtuWFieOAgjwvcD48cD48ZW0+ND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HoqIDvvIzljbTlv4PmnInkuIDniYfmtbfnmoTkurrvvIzkuo7mt6Hms4rkuK3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xLjwvZW0+5Lq655Sf5pyJ5YWr6Ium77ya55Sf77yM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q2777yM54ix5Yir56a777yM5oCo6ZW/5LmF77yM5rGC5LiN5b6X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S4quS4lueVjOacrOadpeWwseaYr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eahOOAgjwvcD48cD48ZW0+NDMuPC9lbT7kuI3lpoLmhI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L3lvoDmgrLkvKTph4zpkrvvvIzmg7Pmg7PmnInnrJHlo7DnmoTml6XlrZ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B6KeC6ICF55qE5aeT5ZCN5rC46L+c54is5LiN5Yiw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G5p2/5LiK44CCPC9wPjxwPjxlbT40NS48L2VtPuavgeeBreS6uu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fueakjeS4gOS4quS6uuWNtOimgeWNg+WPpeiv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ooYDojZDovannmofvvIzkuLnlv4PotK/lkLToi43vvIzlsIblhpvmhL/kuI3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og5zlkI3pppnjgII8L3A+PHA+PGVtPjQ3LjwvZW0+54as6L+H5LiN6IO9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6YCJ5oup6Ieq5bex5oOz6L+H55qE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XtumXtOeahOS4u+S6uu+8jOWRvei/kOeahOS4u+WusO+8jOeBtemtg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NDkuPC9lbT7nnJ/mraPnmoTlv6vkuZDkuI3mmK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kvaDorqHovoPnmoTlsJH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oGL5rKh5oSP5LmJ55qE5Lq65oiW5LqL77yM5ouO552A5Z6D5Zy+55qE5omL5oCO5Lm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p2l5o6l56S854mp44CCPC9wPjxwPjxlbT41MS48L2VtPuWKquWK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jeS6hueahOaYjuWkqeWIq+W/mOS6huetlOW6lOiHquW3seeahOS6i+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Ou+eahOWcsOaWueOAgjwvcD48cD48ZW0+NTIuPC9lbT7opoHmh4LlvpfvvIz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qbrvvIzmnInkuovlv4PkuI3kubHvvIzlpKfkuovlv4PkuI3nlY/vvIzlsI/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jgII8L3A+PHA+PGVtPjUzLjwvZW0+6K+46KGM5peg5bi477yM5LiA5YiH55qG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rOV5peg5oiR77yM5a+C54Gt5Li65LmQ44CCPC9wPjxwPjxlbT41NC48L2VtPu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oOaJgOiwk++8jOaLjeaLjeeBsOWPquimgeS9oOi/mOefpemBk+iHquW3s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lrp7lipvnmoTmhKTmgJLmr6vml6D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YaN6auY5Y+I5oCO5qC377yM6Liu6LW36ISa5bCW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6Ziz5YWJ44CCPC9wPjxwPjxlbT41Ny48L2VtPuaXoOaEp+S6juWJjeS6u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QjuS6uu+8jOS6uuexu+aJjeS8muS4gOS7o+avlOS4gOS7o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osJPnmoTmlL7kuIvvvIzlsLHmmK/ljrvpmaTkvaDnmoT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nZ7lv4PlvpflpLHlv4PmiafnnYDlv4PjgII8L3A+PHA+PGVtPjU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f5aSn55qE5L2c6ICF77yM5a6D5Lya57uZ5q+P5Liq5Lq65YaZ5Ye6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p2l44CCPC9wPjxwPjxlbT42MC48L2VtPuWFs+W/g+S9oOeahOS6uu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ruWAme+8jOS4jeWFs+W/g+S9oOeahOaAu+inieW+l+S9oOWPkeS7gOS5iOmDv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jEuPC9lbT7nlJ/mtLvooqvml6DpmZDmlL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5nmoLfng6bng6bplIHplIHvvIzkvaDpnIDopoHogJDkuIvlv4PmnaX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E8L3A+PHA+PGVtPjYyLjwvZW0+5oiQ54af55qE5Lq66ZyA6KaB6Z2i5YW344CC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6Z2i5a+556S+5Lya77yb5pGY5LiL77yM5rip5p+U6Z2i5a+5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i9rOi6q++8jOi3n+iHquW3seivtOS4gOWjsO+8mu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vuS4i+aJgOacieeahOWWnOS5kOS4juWTgOaEge+8jOmHjeaWsOa0u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lpoLmnpzkuI3og73ku47lhoXlv4Pljrv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5blsLHmsLjov5zkuI3kvJrlv4PlronnkIblvp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eq5bex5LiN5aSf5by65aSn77yM5YaN5aW955qE5py65Lya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g6IO95Li65Yqb44CCPC9wPjxwPjxlbT42Ni48L2VtPuaci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ahOaXoOi3r+WPr+i1sO+8jOWFtuWunuaYr+eUn+WRveWPpu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err+OAgjwvcD48cD48ZW0+NjcuPC9lbT7mgIHluqblhrPlrprooYzkuLr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PlrprkuaDmg6/vvIzkuaDmg6/lhrPlrprmgKfmoLzvvIzmgKfmoLzlhrPlrpr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O955yL5Yiw6Ieq5bex55qE57y654K55pyA5q6K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q2j6Ieq5bex55qE6ZSZ6K+v5omN6IO96Kej6IS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W8m+eahOeQtOW8pu+8jOawuOi/nOWlj+S4jeWHuue+juWmmeeahOS5k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lsLHlg4/mipXnr67vvIzlj6/ku6XmipXkuI3kuK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nLDmipXjgII8L3A+PHA+PGVtPjcxLjwvZW0+5Lq65pyJ5LiJ5qC3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yl6ZyN55qE77ya6Lqr5L2T44CB6YeR6ZKx5ZKM54ix77yM5L2g5oOz5oyl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LiN5YG/5aSx44CCPC9wPjxwPjxlbT43Mi48L2VtPuWFhea7oeixquaDhe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7oeaAgOS/oeW/g+W6pui/h+avj+S4gOWk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mqKHns4rkuI3muIXnmoTmnKrmnaXmi4Xlv6fvvIzlj6rkuLr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jrDlnKjliqrlipvjgII8L3A+PHA+PGVtPjc0LjwvZW0+5rKh5pyJ5Lq6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uQ77yM5L2g5b+F6aG75a2m5Lya54us56uL5Y676Zev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7j+S4gOe/u+W9u+mqqOWvku+8jOaAjuW+l+aiheiKseaJkem8u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orqnov4fljrvnmoTmgrLkvKTvvIzmr4Hmjon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c3LjwvZW0+6Iul5piv5L2g55qE5b+r5LmQ5o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y654OI77yM6YKj5LmI5L2g55qE55eb6Ium5Lmf5LiA5qC35LiN5YaN6YKj5Lm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acqueUn+WJjeacrOadpemdouebru+8jOatu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7gOS5iOWkhOebuOingeOAgjwvcD48cD48ZW0+Nzk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bkvKTnmoTkurrvvIzogIznnJ/mraPog73msrvmhIjoh6rlt7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gwLjwvZW0+5LiA5Liq5Lq655qE5qKm5oOz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77yM5L2G5LiA5Liq5Lq655qE5Yqq5Yqb5b6I5YC86ZK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ug+S8pOS6huaIkeeahOW/g++8jOWwveeuoeWug+WPr+iD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fpemBk+aIkeaYr+iw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g5eXpldm5n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oOXl6ZXZuZ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3B302BED47C9D9EBE8183D9E5C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