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C4ACF17A0647C6E8B5B514A49C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4ACF17A0647C6E8B5B514A49C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5qE572R5ZCN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mOWRs+aenOmF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ihl+WQrOmjjjwvcD48cD48ZW0+My48L2VtPua1t+a0vuWFiOeO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KueaZmuWkjzwvcD48cD48ZW0+NS48L2VtPueZvumHjOacieer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kOaVm+a6qumjjjwvcD48cD48ZW0+Ny48L2VtPueugOWNleeah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1geWJkeWjqzwvcD48cD48ZW0+OS48L2VtPuWbm+aciOan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AuPC9lbT7lh7rllK7ns5bmnpw8L3A+PHA+PGVtPjExLjwvZW0+5Ya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PC9wPjxwPjxlbT4xMi48L2VtPuODn+WmguiKseS8vOeOi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gKflvKDmiaw8L3A+PHA+PGVtPjE0LjwvZW0+5oCq5oiR5b+D56q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uuminOasoueskWk8L3A+PHA+PGVtPjE2LjwvZW0+5LiN6LSl5aeR5aiY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I3lv7XkuIDkuro8L3A+PHA+PGVtPjE4LjwvZW0+5pe25YWJ6I28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AleWtpOWOjOmXuTwvcD48cD48ZW0+MjA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M8L3A+PHA+PGVtPjIxLjwvZW0+5a+C5a+e5pqX5b2xPC9wPjxwPjxlbT4y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F/lgL7ln448L3A+PHA+PGVtPjIzLjwvZW0+5Li75a6wLeatu+eln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nqLPpmo/mgKc8L3A+PHA+PGVtPjI1LjwvZW0+5Zmv5YeK5Lme5Li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GiemFkuWkqea2ryU8L3A+PHA+PGVtPjI3LjwvZW0+55m95pi85LmL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WwseWvueS6huKVrjwvcD48cD48ZW0+MjkuPC9lbT7kuInl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wPjxwPjxlbT4zMC48L2VtPuS4g+ihl+S5neWPiy4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56K+5Y6L44O85YiHPC9wPjxwPjxlbT4zMi48L2VtPuaEieaCpua3t+S5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gJrmoI/lkKzpo448L3A+PHA+PGVtPjM0LjwvZW0+5oqs6aCt4oaX5Lqy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tuiQveS4ueaeqzwvcD48cD48ZW0+MzYuPC9lbT7ov5nlraP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M3LjwvZW0+5LiN5byA5aSW5oyCPC9wPjxwPjxlbT4zOC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WNlTwvcD48cD48ZW0+MzkuPC9lbT7omILpk7fpnZzmt7w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a6H5LiA5Y+2PC9wPjxwPjxlbT40MS48L2VtPuWPquimgeaIkeaDs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lv7XmiJDnqbo8L3A+PHA+PGVtPjQzLjwvZW0+5oiR5Lya5Z2a5by6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rflv4PkuLrnjotpPC9wPjxwPjxlbT40NS48L2VtPuS6iOaIkeW/g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lkLvkuI3ms6o8L3A+PHA+PGVtPjQ3LjwvZW0+6Iqx5by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PC9wPjxwPjxlbT40OC48L2VtPuiSueiRreeDq+mFk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lsLEqPC9wPjxwPjxlbT41MC48L2VtPumcuOawlOeIt+S7r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loqjmiJDmroc8L3A+PHA+PGVtPjUyLjwvZW0+5LiN5ZaE6KiA6L6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W/g+acieS7lmk8L3A+PHA+PGVtPjU0LjwvZW0+5L2V5b+F5b2T55yf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lrZjmhJ/mv4A8L3A+PHA+PGVtPjU2LjwvZW0+5Y2X5be35p6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lOays+Wjq+aclzwvcD48cD48ZW0+NTguPC9lbT7kuJ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A8L3A+PHA+PGVtPjU5LjwvZW0+5L2g54us5o+95oiR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sOaYoOmbqi08L3A+PHA+PGVtPjYxLjwvZW0+5Lq66Ze05rih5bCY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GrOWFpeW/gzwvcD48cD48ZW0+NjMuPC9lbT7mtarojaHmiJDmg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Wq6L+55aSp5ravaTwvcD48cD48ZW0+NjUuPC9lbT7moqbmg7Plv6v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WX6Lev5pKp5Lq6PC9wPjxwPjxlbT42Ny48L2VtPuWwseimg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L3A+PHA+PGVtPjY4LjwvZW0+5pG45omO566X5ZG9QDwvcD48cD48ZW0+NjkuPC9lbT5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PC9wPjxwPjxlbT43MC48L2VtPuWtpOWDu+a1quWtkGk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ul5L2gPC9wPjxwPjxlbT43Mi48L2VtPuaXoOWFs+WbnuW/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qjmg4XkuabnlJ88L3A+PHA+PGVtPjc0LjwvZW0+6Z2g6LCx55S35Lq6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6DliIbnnJ/lv4M8L3A+PHA+PGVtPjc2LjwvZW0+5qyy5Yqr5pe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zcuPC9lbT7pm6jpnLLlnYfmsr48L3A+PHA+PGVtPjc4LjwvZW0+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PC9wPjxwPjxlbT43OS48L2VtPuaYn+S5i+eWvui1sD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o8L3A+PHA+PGVtPjgxLjwvZW0+5pOF6ZW/5q+B54Gt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cqOmXuTwvcD48cD48ZW0+ODMuPC9lbT7nm7jmgJ3ml6DnlKg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Tnee+veWGsOauhzwvcD48cD48ZW0+ODUuPC9lbT7niLHlpoLnqbr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b5bed56eL5rC0PC9wPjxwPjxlbT44Ny48L2VtPuS6uuadpeeL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L3A+PHA+PGVtPjg4LjwvZW0+5Y+r5oiR5aWz546LKjwvcD48cD48ZW0+ODkuPC9lbT7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LHkvaAuPC9wPjxwPjxlbT45MC48L2VtPumavuiDveW/g+WKqGk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aSV55u45aSEPC9wPjxwPjxlbT45Mi48L2VtPuW4jOWSjOaXtumHjC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en5LqL6YWS5rWTPC9wPjxwPjxlbT45NC48L2VtPuatjOWjsOWbnuiN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l6for4bpgYflhrc8L3A+PHA+PGVtPjk2LjwvZW0+5oyH5bCW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AjuiDveS4jee0r2k8L3A+PHA+PGVtPjk4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OFPC9wPjxwPjxlbT45OS48L2VtPuS4jeiCr+i/h+a0u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4oaY5rWq5a2QPC9wPjxwPjxlbT4xMDEuPC9lbT7pgI3pgaXml6Dnl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4gOi3rybni4LlpZQ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5Z3Vob3Fkb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OWd1aG9xZGx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4ACF17A0647C6E8B5B514A49C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