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6BA8F5329C0DC573764B0181E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BA8F5329C0DC573764B0181E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Sc55Sc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mHjOacgOe+juWlve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iZsZHF1bzvkvaAmcmRxdW875ZKMJmxkcXVvO+aIkSZyZHF1bzvmnIDnu4jmiJD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JnJkcXVvO+OAgjwvcD48cD48ZW0+Mi48L2VtPuaXtuWFieaAu+aYr+aX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LjeeZveeahOaDs+W/teOAgeacgOi/guWbnueahOS8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ynOiho+aAkumprOS4gOacneeci+mBjemVv+WuieiKse+8jOWPr+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9oOS7juacneacneWQg+WIsOaaruaaru+8jOaaruaaruedoeWIsOacneacn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mFsemGi+iMtuOAgjwvcD48cD48ZW0+NC48L2VtPuS6uueUn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LpeacieeahOeJqei0qO+8jOiAjOaYr+mZquS8tO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mBh+ingeS9oOaYr+WkmuWwj+eahOamgueOh+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fpemBk++8jOaIkeWPquaDs+aKiuWkseWOu+S9oOeahOamgueOh+WPmOS4u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ingei/h+acgOiDlueahOS6uu+8jOS4jeS7heWN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aJi+acuueahOWGheWtmO+8jOi/mOWNoOa7oe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WwseaYr+aZmuS4iuWKoOePreWIsOW+iOaZmu+8jOWbnuWIs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S4i+aXtu+8jOS7sOWktOeci+ingeWuouWOheeahOmCo+aJh+eql+aIt+S7jeeEtu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CueeBr+WFieOAgjwvcD48cD48ZW0+OC48L2VtPuW9k+S9oOi1sOi/m+aIke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Tre+8jOWboOS4uumHjOmdouWFqOaYr+S9o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o+S5iOefre+8jOS4lueVjOmCo+S5iOS5se+8jOaIkeS4jeaDs+S6ieWQ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ImO+8jOS4jeaEv+WSjOS9oOacieS4gOenkueahOmBl+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kqnlsLHmkqnliLDlupXlpb3lkJfvvIzmkqnkuIDljYrmkpLmiYvkvJrmkZ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aLjgII8L3A+PHA+PGVtPjExLjwvZW0+5b6I5LmF5LmL5YmN77yM5oiR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eg5Lq66Zeu5rSl55qE5bqf5aKf77yM55u05Yiw5p+Q5pel5riF5pmo77yM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6Lez44CCPC9wPjxwPjxlbT4xMi48L2VtPueIse+8jOaYr+aXoOato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5n+WPr+iDveaYr+aXoOi+ueeVjOeahOiLpueXm++8jOaEv+W5uOemj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S4lueVjOeahOeIse+8jOaEv+S9oOaIkeiDveWkn+S4gOi1t+i1sOi/h+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jwvcD48cD48ZW0+MTMuPC9lbT7miJHor6Xmiormj6HnmoTmiJHmsqH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or6Xmiormj6HnmoTmiJHljbTntKfmj6HkuI3mlL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Zyo5pyq5p2l5pyq55+l55qE5pel5a2Q6YeM77yM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xNS48L2VtPuaIkeimgeeUqOaflOaDheicnOaE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+8jOS4gOmSiOS4gOe6v++8jOe7o+WHuuS4gOW5heW5hee+jua7oeeahOeUu+mdo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aIkeeahOW/g+mXtOOAgjwvcD48cD48ZW0+MTYuPC9lbT7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ml6Dmg4XkurrmlbDkuI3nm5vmlbDjgILnl7Tmg4XkurrlkIznlJjlhbH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kurrlpoLni7zkvLzomY7nu5nmiJHniLHmg4XnmoTkurrpnZ7kvaDojqvlsZ7jgIL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lq4Hnu5nmiJHlkKfvvIE8L3A+PHA+PGVtPjE3LjwvZW0+6Z2S5bGx5LiN5Y+K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05riF5LiN5Ly85L2g55uu77yM6Leo6L+H5bGx5rC077yM5oiR5LiA55Sf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xOC48L2VtPuaIkeS5n+WPquaYr+S4gOS4quWls+Wtq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/g+eIseeahOeUt+WtqemdouWJje+8jOetieS7lu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YnkuIvmrKHlho3op4HvvIzmiJHkuIDlrprkvJrnp6/mlJLmiJHlhaj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vvIznhLblkI7nu5nkvaDkuIDkuKrmuKnmmpbnmoTmgIDmi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bCx6KeJ5b6X5bCx5b6I6Ium77yM5Li65LuA5LmI5aSn5Lq6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4ix5Zad77yM6ZW/5aSn5ZCO5omN5Y+R546w77yM5q+U6LW355Sf5rS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Sc55qE6K645aSa44CCPC9wPjxwPjxlbT4yMS48L2VtPumjnum4n+W9k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W9kuWkp+a1t++8jOiQveWPtuW9kuague+8jOiAjOaIkeW9k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77ku5blubTnuqrlpKfvvIzlm77ku5bkuI3mtJfmvqHvvIzlm77ku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DljoXlj6/ku6Xot5HmraXjgII8L3A+PHA+PGVtPjIzLjwvZW0+6Iqx5byA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peg55eV77yM5L2G5oiR6L+Y5piv5peg5rOV6Lqy6YG/5b+D55qE5oCd5b+1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6Wd56aP57uZ5L2g44CCPC9wPjxwPjxlbT4yNC48L2VtPuabvue7j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ePjeaDnO+8jOeOsOWcqOeahOaIkeiwiOS4jeS4iuacieWkmu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WIh+adpeivgeaYjuaIkeWvue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YnkuIvkuIDpmLXnp4vpo47otbfnmoTml7blgJnvvIzkuZ/kvJrmiorkva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lkJfvvIE8L3A+PHA+PGVtPjI2LjwvZW0+5Zac5qyi5L2g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oiR5LiA5Liq77yM5L2G5oiR54ix55qE5Lq65b6I5bCR77y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Ny48L2VtPuS6sueIseeahO+8jOWmguaenOS9oOi/m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aIkeaEv+WBmuS9oOacgOe+jueahOaWsOWom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uIDlhbHmnInkuInnp43kurrvvIzlpb3kurrvvIzlnY/kurr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iR6L+Y5piv5Lya55u45L+h77yM5pif5pif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m/6L+H5aSP5aSp55qE5qCF5qCP5ZKM5Yas5aSp55qE6aOO6Zuq6L+H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q16L6+44CCPC9wPjxwPjxlbT4zMC48L2VtPuaIkeaDs+S9oOaYr+S4gO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asoeaJk+eUteivneaXtuWPr+S7pee0p+i0tOaIkeeahOiEuO+8jOaIke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aJi+ihqO+8jOS4gOWkqeiHs+WwkeS5n+iDveeci+S4iuWNgeWHoOWbn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S9oOS6hu+8gTwvcD48cD48ZW0+MzEuPC9lbT7ljZfmlrnmnInlmInmnKj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m7jmgJ3jgILlmInmnKjpo47lj6/lgqzvvIznm7jmgJ3kuI3lj6/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65L2g56eN5LqG5qO15oCd5b+155qE56eN5a2Q77yM5Yi56YK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JST5bu25LqG5pW05Liq5a6H5a6Z44CCPC9wPjxwPjxlbT4zMy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aIke+8jOaIkeWwseaKseedgOS9oOijpOiFv+WTre+8jOaLv+S9oOiho+ac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u+a2leazoe+8jOaIkeS4jeimgeS9k+mdou+8jOWPquimg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vvIzmgYvnmoTkuI3ku4Xku4XmmK/niLHmg4XvvIzov5j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nprvljrvvvIzorqnkuovmg4Xlj5jlvpfnroDljZXvvIzkurrku6zlj5jlv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g4/kuKrlranlrZDlo7nmoLfvvIzmiJHku6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yA6L+R5piv5LiN5piv5Y+I6IOW5LqG77yf5Li65LuA5Lm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iG6YeP6LaK5p2l6LaK6YeN5LqG5ZGi77yf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aEj+epv+Wggumjju+8jOWBj+WBj+WtpOWAqOWxsea0quOAgumjjuWFieWw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+8jOe+juWlveaXtuWFieS9oOaAgOS4reOAgjwvcD48cD48ZW0+Mz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J7kuJbkv5fkurrpl7Tng5/ngavvvIzlj6rmnInkvaDmmK/miJHnmoTmsZ/msrP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6LW35ZCD6aWt5Y+r5ou86aSQ77yM5LiA6LW3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6L2m77yM5LiA6LW35L2P5oi/5Y+r5ou856ef77yM5L2g5oqK5ZCO5Y2K55Sf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iA6LW355Sf5rS777yM6L+Z5Y+r5ou85ZG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4lueVjOS4iuacgOWlveeahOe7meS9oO+8jOeEtuiAjO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QxLjwvZW0+5bCx566X5LuK5aSp5oiR5oqK6K+d6K+0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iO5aSp6YaS5p2l6L+Y5piv5Lya5Zac5qyi5L2g77yM5oiR5aSa5rKh5Ye65oG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CPC9wPjxwPjxlbT40Mi48L2VtPuS9oOeIseS4iuS7lueahOa4qe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WPl+WIsOS4gOWIh+aYr+WkmuS5iOeahOaui+mFt+OAguaIkeS7juS4jeaYjue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WKqOS6uuOAguWPquaYr+aEv+aEj+eUqOeXm+WOu+WMluS9nO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MuPC9lbT7msqHmnInnnJ/mraPlv6vkuZD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voPmg7PlvpflvIDnmoTkurrjgII8L3A+PHA+PGVtPjQ0LjwvZW0+5LuF5Lu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mL57yY77yM5L2g5L6/5oms6LW35LqG54ix55qE5biG44CC54ix77yM5bKC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A5Y2V44CCPC9wPjxwPjxlbT40NS48L2VtPuaIkeWlveWDj+acieS4quS4nOilv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mCo+mHjO+8jOWvueS6hu+8jOaDs+i1t+adpeS6hu+8jOWwseaYr+aIke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kvaDoi6XlnKjnp4vlpKnlvZLmnaXvvIzmiJH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nmoTpo5jlj7bkuK3nrYnkvaD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6KO45ama77yM5oiR6KeJ5b6X6YKj5piv5Lik5Liq5Lq655qE57yY5Yi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Lq66KaB57uE5bu65LiA5Liq5a625bqt5Y6L5Yqb5b6I5aSn77yM5omA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6Kej5pyA6YeN6KaB44CCPC9wPjxwPjxlbT40OC48L2VtPu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i0ueavj+S4gOenkumSn+iDveeUqOadpemZquS9o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miJHmnaXor7TvvIzmnIDlrozlhajlvbvlupXnmoTmgrLkvKT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kuIrkvaDvvIzlsLHlt7LopoHliIbnprvjgII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6Ze755qE5ZGz6YGT77yM5piv5L2g6YCB5oiR6Iqx6Jek5pe277yM5Lu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OY6L+H55qE6aaZ44CCPC9wPjxwPjxlbT41MS48L2VtPuiHquS7juWr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aIkeiHquW3seaYr+S4lueVjOS4iuacgOW5uOemj+eahOWls+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iuqeS9oOaEn+inieS9oOS5n+aYr+i/meS4quS4lueVjOS4iu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TIuPC9lbT7llpzmrKLkuIDpppbmrYzvvIz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lpzmrKLvvIzlj6rmmK/lgJ/kuIDnp43mlrnlvI/ljrvmgID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2g5LiN6ZyA6KaB5YiG6Z2S57qi55qC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uZ5Zyo5oiR6L+Z6L655bCx5aW944CCPC9wPjxwPjxlbT41NC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ecvOWJjeacieW4jOacm++8jOWutuS6uumDveWuieW6t++8jOiHquW3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/me+8jOWwseaYr+aIkeeahOS/oeS7sOOAgjwvcD48cD48ZW0+NT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rKLkuIDkuKrkurrvvIznnJ/nmoTlj6/ku6XorqnkvaDlnKjmoqbph4zpg73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vvIE8L3A+PHA+PGVtPjU2LjwvZW0+5oiR5Lul5Li65aSp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Y205piv54Gw6Imy55qE44CC5oiR6K6k5Li65b+D5piv6Z2Z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piv6Lez5Yqo55qE44CC5oiR55yf55qE5b6I5oOz5L2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mueqgeeEtumXtOaAgOW/tei1t+S7peWJjeWcqO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S6uuOAgjwvcD48cD48ZW0+NTguPC9lbT7miJHku6znn6XpgZP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iJHnmoTml7blgJnvvIzmiJHkuZ/mnIDniLHkvaDvvIzmraTnlJ/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yJ5Zyw5Zu+5LmI77yf5Zug5Li65oiR5Yia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t6L+35aSx5LqG44CCPC9wPjxwPjxlbT42MC48L2VtPuS9oOaYr+WUr+S4g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i3s+WKoOW/q+eahOS6uu+8jOaJgOS7peaIkeiusOS9j+S9oOeahOiE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Un+WRveS4reWUr+S4gOehruiupOi/h+ecvOeln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v5jmmK/lvojllpzmrKLkvaDvvIzlg4/pm6jmtJLokL3lnKjng6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oHlnLDkuI3ov5zkuIfph4zjgII8L3A+PHA+PGVtPjYyLjwvZW0+5LiD5pyI5LiD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/77yM5aSc5Y2K5peg5Lq656eB6K+t5pe244CC5Zyo5aSp5oS/5YGa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PC9wPjxwPjxlbT42M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OAgu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+8jOS5n+aYr+S9oOOAgjwvcD48cD48ZW0+NjQuPC9lbT7ku5bku6zor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oznvo7nmoTvvIzkvYbmmK/mgqjnmoTniLHmmK/miJHnlJ/lkb3kuK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jgII8L3A+PHA+PGVtPjY1LjwvZW0+5oiR54ix5L2g77yM5oOz5omT5byg55m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K6Z2i5bCx5YaZ552A77yM5oiR5qyg5L2g5LiA5aOw5rip5p+U5Y2K5LiW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iG5pyf5LiA5LiH5bm044CCPC9wPjxwPjxlbT42Ni48L2VtPuW9k+eUt+S6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S7luS8muWPmOW+l+WuveWuue+8jOWMheWuueWls+S6uueahOS4gOWI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W9k+Wls+S6uumBh+S4iueIseaDhe+8jOWlueS8muWPmOW+l+S7lOe7h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eahOS4gOWIh+eahOe8uueCueOAgjwvcD48cD48ZW0+Nj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uLrkvaDljq7lrojvvIzmhL/kvaDniLHnmoTmm7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4ix5L2g77yM5peg6aG75Y2O5Li955qE6K+N6Je76KGo6L6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bu257ut5L2g55qE5b+r5LmQ44CCPC9wPjxwPjxlbT42O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quacieS7gOS5iOWkqeeUn+S4gOWvueacgOiIrOmFje+8jOWPquS4jei/h+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/geWwseWMheWuueWPpuS4gOS4quaHguW+l+mAguWPr+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JrkuIDnm7TllpzmrKLkvaDvvIznm7TliLDkvaDkuI3lnKjpnI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LrmraLjgII8L3A+PHA+PGVtPjcxLjwvZW0+5pe25YWJ5aaC5qKt77yM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Y6G5LmF5byl5paw5piv54ix5oSP44CCPC9wPjxwPjxlbT43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Yr+iDveaKiuaIkeiejeWMluaIkOawtO+8jOa1gei/m+S9oOWPo+a4tOeahOWYt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zMuPC9lbT7kvaDpl67miJHkuLrku4DkuYjlr7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I3mhJ/lhbTotqPvvIzmiJHmg7Por7Tlm6DkuLrmnIn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25LqG6ICB5amG55yf5piv57Sv77yM5rSX6ISa5o+J6IW/5bim5o226IOM77yM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aN6Zmq5bqK5LiK552h77yM5Lu/5L2b5LiH5oG25pen56S+5Lya77yM5oqK5oq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rOq77yBPC9wPjxwPjxlbT43NS48L2VtPuaDs+efpemBk+aIkeeIseS4j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OAgumCo+S9oOadpeaRuOS4gOaRuOaIkeeahOiJr+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miJHmgIDph4zmnaXmnIjkuq7kuI3mirHkvaDml7blhYnmipvlvIP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c3LjwvZW0+5L2g5piv5oiR5aSn5pex5LiJ5a2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uo5rC077yM5piv5oiR57u15bu25LiH6YeM6buR5pqX5Lit5ZSv5LiA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S9oOeahOWknOmHjO+8jOWPquacieaIkeeahOW9se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WcqOS4gOi1t++8jOaIkeWQuOeDn+aXtu+8jOWug+S5n+WcqOWQuO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IkeeahOW9seWtkOS5n+WcqOaDs+S9oOOAgjwvcD48cD48ZW0+N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ku47mnKrlkI7mgpTov4fvvIzmmK/kvaDorqnmiJHnn6XpgZPniLH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gwLjwvZW0+5oiR5pyJ5omA6LCT55qE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6eS55yL6KeB5LqG5L2g77yM5YW25LuW55qEMuWIhjU556eS5oiR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MS48L2VtPuaIkeW3sue7j+WWnOasouS9oOi2hei/h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6hu+8jOS4jeiDveaSpOWbnuS6huOAgjwvcD48cD48ZW0+ODIuPC9lbT7kvaDor7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nnIvmiJHkuZ/lsLHlv43kuobvvIzov5jlgY/lgY/plb/nmoT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opoHmiJHmgI7kuYjlip7jgII8L3A+PHA+PGVtPjgzLjwvZW0+5LiA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LiN5piv5rWq5ryr55qE5pe25YCZ77yM5LuW5a+5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15p6255qE5pe25YCZ77yM5LuW6K6p5L2g5aSa5bC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Iq+S6uueahOmei++8jOi1sOiHquW3seeahOi3r++8jOaXouiuqeWIq+S6u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ei++8jOWPiOiuqeS7luaXoOi3r+WPr+i1sO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mKXlhYnpgIHnu5nlr5LlhrfnmoTkvaDvvIzkvaDnmoTlvq7nrJHlpoLmmKXpo4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nmoTlv4PngbXjgII8L3A+PHA+PGVtPjg2LjwvZW0+5peg6K665L2g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L6/5a6c6L+Y5piv6LS155qE77yM5Y+q5pyJ5YeG5aSH5LqG77yM5bC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+D44CCPC9wPjxwPjxlbT44Ny48L2VtPuWmguaenOacgOWQjumZqued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ZmueCueecn+eahOayoeWFs+ezu+OAguS9oOeahOaJi+WPquiDvee7m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ahOaAgOmHjOWPquiDveacieS9oOOAgjwvcD48cD48ZW0+ODguPC9lbT7lkY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ml6Dms5XmjKXljrvlv73mmI7lv73mmp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Wz5a2p5a2Q55yf5piv5LiW55WM5LiK5pyA5Y+v54ix55qE55Sf54m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Zi056Gs6Zmk5LqG5a6g552A6L+Y6IO95oCO5LmI5Yqe5Z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dmNqaG5zNnB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ZjamhuczZw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BA8F5329C0DC573764B0181E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