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4:56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FCE2136EDC42FA5B7F2B7DC5485B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FCE2136EDC42FA5B7F2B7DC5485B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oOF5Lq655qE5pqW5b+D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cgOaAleaIkeS7rOeahOeIseacgOe7iOS8mui+k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tumXtO+8jOi0pee7mei3neemu+OAgjwvcD48cD48ZW0+Mi48L2VtPueIseS4gOS4quS6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Lpu+8jOaIkeWNtOS4jeWBnOS7mOWHuu+8m+eIseS4gOS4quS6uuW+iOe0r++8jOaIke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t+ebuOaAne+8m+eIseS4gOS4quS6uuW+iOWCu++8jOaIkeWNtOaJp+i/t+S4jeaC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Ds+eJteS9oOeahOaJi++8jOS4gOi1t+WIsOS4gOS4quWPq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csOaWue+8jOeci+WkqemVv+WcsOS5heeahOmjjuaZr++8jOWwnea1t+aer+efs+eD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s+mBk+OAgjwvcD48cD48ZW0+NC48L2VtPuaIkeS4gOeUn+S4reacgOe+juWlve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r+WPkeeUn+mCo+S7tuS6i+aDheeahOmCo+Wkqe+8jOaYr+WSjOebtOagkeebuOmBh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OAgjwvcD48cD48ZW0+NS48L2VtPuaIkeaEv+WBmuS9oOeahOWwj+WwvuW3tO+8jO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WTquaIkeWwsemaj+WIsOWTqu+8jOS4juS9oOWFsei1j+mVv+ays+iQveaXpe+8jO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8q+atpeaxn+WNl+eDn+mbqO+8jOeUn+WRveS4gOS4lu+8jOaIkemDveimgei3n+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n+S9oOi1sOmBjeWkqea2r+OAgjwvcD48cD48ZW0+Ni48L2VtPuaDs+aKiuS9oOaUvuWc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1t+eahOmYs+WFieS4re+8jOedgeecvOWwseiDveeci+WIsOS9oOOAguaDs+aKiuS9oOa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3seWknOeahOaciOWFiemHjO+8jOmXreecvOWwseiDveaipuing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JgOiwk+ecn+eIse+8jOWwseaYr+WcqOeIseWIsOWktOegtOihgOa1geS5i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neeEtuiDveaLv+WHuuS4gOmil+ecn+W/g+adpeW+heS9o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Mh+e8neWkquWuve+8jOaXtumXtOWkqueYpu+8jOWlveW5uOi/kOaIkemdouWJjei/me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7iOeptuaYr+S9oOOAgjwvcD48cD48ZW0+OS48L2VtPuaIkeWWnOasouS9oO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heivne+8jOaYr+W/g+mHjOivneOAgjwvcD48cD48ZW0+MTAuPC9lbT7miJHmhL/nlKj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vvIzlj6rmjaLkvaDkuIDkuKrmi6XmirHjgII8L3A+PHA+PGVtPjEx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oiR5Lus6YO96ICB5LqG77yM5L2G5piv5oiR5L6d54S26K6w5b6X5b2T5Yid5L2g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Yqo55qE5qC35a2Q44CCPC9wPjxwPjxlbT4xMi48L2VtPuS7iuWkqeWkqeawlOW+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cgOmAguWQiOeJteedgOS9oOeahOaJi+WHuuWOu+i1sOS4gOi1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ov5nkuIDlraPpo47pm6jvvIzkuIDot6/lsbHnqIvvvIzorqnmiJHouI/nnYD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lkbzlkLjvvIzpgYfliLDkuobkvaDjgII8L3A+PHA+PGVtPjE0LjwvZW0+5oiR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SR5a2Q5LqG77yM5a6D5Y+q5oOz5b+15L2g77yM5oiR5LiN5oOz6KaB55y8552b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5bCP5L2G5Y+q5pyJ5L2g77yM5oiR5LiN5oOz6KaB5oiR6Ieq5bex5LqG77yM5Y+N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YaF5b+D5bey57uP6buY6K6k5bGe5LqO5L2g5LqG44CCPC9wPjxwPjxlbT4x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eci+S9oOWQg+S4nOilv+eahOagt+WtkO+8jOS9oOWQg+S4nOilv+eahOagt+Wtk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eci+OAguaIkeeci+i/h+S9oOW+iOWkmuagt+WtkO+8jOS8pOW/g+eahOagt+WtkOOA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eahOagt+WtkOOAgeWwtOWwrOeahOagt+WtkO+8jOS9oOS7gOS5iOagt+WtkOmDveW+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OAgjwvcD48cD48ZW0+MTYuPC9lbT7lvojlkI7mgpTorqTor4bkuobkvaDvvIzkvaD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J/lj5fliLDkvaDkuI3lnKjmiJHouqvovrnml7bnmoTnl5voi6b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rKh5pyJ5aSa55qE6KiA6K+t77yB5Y+q5pyJ5LiA5Y+l6K+d6KaB5ZGK6K+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KM5L2g5Zyo5LiA6LW377yM5L2g5piv5LiA5YiH77yB5rKh5pyJ5L2g5Zyo6Lqr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piv5L2g77yBPC9wPjxwPjxlbT4xOC48L2VtPuacieeahOS6uuacgOWus+aAle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ouaXtu+8jOiAjOaIkeacgOWus+aAleeahOaYr+eUn+acqumAo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r4/kuIDkuKrkurrnmoTnvJjliIbkuI3lkIzvvIznm7jniLHnmoTml7bpl7T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plb/nn63vvIzlj6rmnInlsL3lv4PlsL3lipvnmoTljrvlgZrvvIzmiJHog73lpJ/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lsLHmmK/vvJrmiJHkvJrorqnmiJHnmoTniLHpmarkvaDmhaLmhaLnmoTogIHlj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oiR5Zac5qyi5L2g77yM5Zyo5omA5pyJ5pe25YCZ77yM5Lmf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pyJ5Lqb5Lq677yM5Zyo5LuW5Lus5YG25bCU5YOP5L2g55qE5pe25YC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Bi+S9oO+8jOaYr+S4gOenjea4qemmqOeahOaCsuWTgO+8jOaYr+S4gOenj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eahOaDheaAgO+8jOaYr+S4gOenjeaflOe+jueahOWnv+aAge+8jOabtOaYr+S4gOen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Ou+ivtOiAjOWPiOS4jeW+l+S4jeivtOeahOWWnOeIse+8gT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mhL/vvIzlnKjkvaDnmoTnkIbmg7PlkozluIzmnJvph4zog73kuLrkvaDlop7liq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vJPlirHvvIzlnKjkvaDnlJ/mtLvlh7rnjrDlpLHmhI/lkoznlrLmg6vml7bog73nu5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lhL/lipvph4/lkozluIzlhoDjgILkuI3nrqHmgI7moLfvvIzor7fkuI3opoHlv5j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jmnInmiJHov5nkuKrnn6Xlt7HjgII8L3A+PHA+PGVtPjIzLjwvZW0+5L2g6ZW/5b6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mf5bCx566X5LqG77yM5Y205YGP5YGP6ZW/5oiQ5oiR5Zac5qyi55qE5qC35a2Q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aC5L2V5piv5aW977yM5Y+q6IO95oqK5L2g6KOF5Zyo5LqG5b+D6Ye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7u+S9leS6i+S4gOaXpuWSjOS9oOacieWFs++8jOmCo+WwseWSjOmBk+eQ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+OAgjwvcD48cD48ZW0+MjUuPC9lbT7miJHllpzmrKLpnZnpnZnlnLDnnIvnnYDkvaDlv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ku5bvvIzlm6DkuLrkvaDmsonov7fkuo7niLHlpb3nmoTmoLflrZDnnJ/nmoTlpb3luI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6L+Z5piv5oiR55qE5omL6IOM77yM6L+Z5piv5oiR55qE6ISa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oiR55qE5a6d6LSd44CCPC9wPjxwPjxlbT4yNy48L2VtPuWcqOayoeacie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S7peWJje+8jOaIkeS7juS4jeefpemBk+aAneW/teeahOaEn+inieS7peWPiueIs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+8jOivt+etlOW6lOaIkeiuqei/meenjeaEn+inieWSjOS9oOS4gOi1t+mZquS8t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+8gTwvcD48cD48ZW0+MjguPC9lbT7lpoLmnpzniLHmg4XmmK/kuIDmnLXoi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rqnlroPlvIDlnKjmiJHlv4Pph4zvvIzotKXlnKjmiJHlv4Pph4zvvIzmt7Hln4vlnK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jgII8L3A+PHA+PGVtPjI5LjwvZW0+5aaC5p6c5LuW5b6F5L2g5LiN5aW977yM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GK6K+J5oiR77yM5oiR57ud5LiN5pS+6L+H5LuW77yM5oiR5Lya5LiA55u05Zyo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L+d5oqk5L2g44CCPC9wPjxwPjxlbT4zMC48L2VtPuaIkeS4jeaDs+WBmuS9oO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Pkuabsu+8jOWPquaDs+WBmuS9oOeUn+WRveacgOWujOe+jueahOe7k+Wx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iJHku6zmiZPpl7nmiJHku6zlkLXmnrbmiJHku6zkupLnm7jmipjno6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nn6XpgZPvvIzmiJHku6zkuI3og73liIblvIDvvIzmiJHku6zkuI3kvJrliIblv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56n5LiN6LW35LiA5Liq5Lq677yM5Lya6K6p5Lq66KeJ5b6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6YC85ZCX77yf5LiN5Lya44CC5Y+q5pyJ5L2g6Ieq5bex54mb6YC85LqG77yM5Yir5Lq6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eJ5b6X5L2g54mb6YC844CCPC9wPjxwPjxlbT4zMy48L2VtPuS6uueUn+i3r+S4iui/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iOWkmu+8jOavj+S4quS6uumDveacieWQhOiHqueahOe7iOeCue+8jOS7luS6uuWQkeS4n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lv+WQkeWNl+WQkeWMl++8jOiAjOaIkeWQkeS9oOOAgjwvcD48cD48ZW0+MzQuPC9lbT7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4PnmoTkurrvvIzmiY3kvJrlnKjlv4PkuIrvvJvorqTkuobnnJ/nmoTmg4XvvIzmiY3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nlrzjgILml7bluLjmg6borrDkvaDvvIzmiY3mmK/lv4Pph4zmnInkvaDnmoTkurr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pmarnnYDkvaDvvIzmiY3mmK/mnIDniLHkvaDnmoTkurr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5pyJ5L2g55+l5oiR55qE5oOF57uq77yM5Lmf5Y+q5pyJ5L2g6IO95bim57uZ5oiR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44CCPC9wPjxwPjxlbT4zNi48L2VtPuS9oOWWnOasoueahOacquW/hemAguWQiOS9o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6q+i+ueeahOawuOi/nOaJjeaYr+acgOWlveeahOOAgjwvcD48cD48ZW0+M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Kvpmr7ov4fvvIzpo47nrZ3mnInpo47vvIzmtbfosZrmnInmtbfvvIzkvaDov5jmnIn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7q154S25LiW6Ze05Lu75oiR5oyR77yM5oiR55qE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5piv5L2g44CCPC9wPjxwPjxlbT4zOS48L2VtPuWOn+adpe+8jOWrgee7meeIseaDhe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+8jOS5n+acieWQteWQtemXuemXue+8jOS9huS7juacquazr+eBreaIkeWSjOS9oOWF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meeUn+eahOW8uueDiOaEv+acm++8m+WNs+S9v+WJjei3r+mjjumbqOmjmOa4uu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S4juS9oOaQuuaJi+WFseW6pumjjumcnO+8m+WNs+S9v+aXpeWtkOW5s+a3oe+8jO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Yr+aIkeW5s+WHoeeUn+WRvemHjOeahOS8n+Wkp+aipuaDs+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7nkuo7kuJbnlYzogIzoqIDvvIzkvaDmmK/kuIDkuKrkurrvvJvkvYbmmK/lr7n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kvaDmmK/miJHnmoTmlbTkuKrkuJbnlYzjgII8L3A+PHA+PGVtPjQxLjwvZW0+5LuO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Cs6L+H5Yaw5bGx5Z2a5LiN5Y+v5pGn77yM5Y+v6LCB55+l6YGT5Yaw5bGx5Lmf5pyJ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+Q5Liq5Lq65omL6YeM5Y+Y5oiQ5Yaw5reH5reL55qE5LiA5aSp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6uueUn+eahOmBk+i3r+S4iuaAu+aYr+WFhea7oeaEj+aDs+S4jeWIsOeahOaD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SjOmYu+eije+8jOS9oOWPr+S7peS4ouW8g+W+iOWkmue0r+i1mOOAgea1geiogOOAgeiZ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emCo+S6m+S4jeeIseS9oOeahOS7peWPiuS9oOS4jeeIseeahOS6uuS4juWbnuW/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aXoOiuuuS9leaXtu+8jOS9oOS4jeWPr+S7peS4ouaOieS9oOeahOWLh+aw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kvaDmioroopblrZDljbfliLDmiYvogpjvvIzmiaPlrZDmiaPliLDpl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vvIzlnKjpmLPlhYnph4zmir/llIfmtYXnrJHvvIznhLblkI7lhbbku5bkurrlsLHlho3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uI3kuobmiJHnmoTnnLzjgII8L3A+PHA+PGVtPjQ0LjwvZW0+5Lqy54ix55qE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el5a2Q6YeM5L2g5LiA5Liq5Lq66L+Y5aW95ZCX77yf5Y+q6KaB5Lik6aKX5b+D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5bCx5LiN5oCV5a+C5a+e5p2l6KKt44CC5Zyo5rKh5pyJ5oiR55qE5pel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w5b6X54Wn6aG+5aW96Ieq5bex5ZOm77yBPC9wPjxwPjxlbT40NS48L2VtPuaIkeS7r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eahO+8jOWwseaYr+aLieedgOW9vOatpOeahOaJi+i1sOWIsOacgOWQju+8jOWFtu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6pOe7meWRvei/kOOAgjwvcD48cD48ZW0+NDYuPC9lbT7kvaDnn6XpgZPkvaDlko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Inku4DkuYjljLrliKvlkJfvvJ/mmJ/mmJ/lnKjlpKnkuIrvvIzkvaDlnKjmiJHlv4P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r+A5oOF5piv5LiA56eN5biM5pyb44CC6L+Z56eN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Y+Y5oiQ5aSx5pyb44CC5r+A5oOF5ZCM5pe25oSP5ZGz552A55eb6Ium5ZKM6L+H5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iM5pyb56C054Gt5pe277yM5r+A5oOF5L6/57uI5q2i5LqG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WPr+eIseimgeS5luS5luWQrOivneWVpu+8jOavleern+S9oOmCo+S5iOeUn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cqOaEgeiLpuWVpuOAgjwvcD48cD48ZW0+NDkuPC9lbT7niLHmg4Xml6DpnZ7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rznlrzmiJHvvIzmiJHniLHniLHkvaDvvIzkvaDlhbPlv4PlhbPlv4PmiJHvvIzmiJHn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nhafpob7kvaDjgII8L3A+PHA+PGVtPjUwLjwvZW0+5aaC5p6c77yM5L2g5oS/5oSP5YG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4Gr6L2m5rC46L+c5LiN5Ye66L2o77yM6YKj5oiR5bCx5oS/5oSP5YGa5L2g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q66bG85rC46L+c5LiN5YqI6IW/44CCPC9wPjxwPjxlbT41MS48L2VtPuaIkeimge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i/meS4quS4lueVjOS4iuacieS4gOS4quS6uuS8muawuOi/nOetieedgOS9oO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aYr+WcqOS7gOS5iOaXtuWAme+8jOaXoOiuuuS9oOWcqOS7gOS5iOWcsOaWue+8jOWP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oOefpemBk+aAu+S8muaciei/meagt+S4gOS4quS6uuOAgjwvcD48cD48ZW0+NT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IDlv4PnmoTml7blgJnvvIzmiJHnmoTlv4Pmg4XoibPpmLPpq5jnhafvvJvkvaDmgrL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miJHnmoTlv4Pmg4Xpm7fpm6jkuqTliqDjgILlm6DkuLrmiJHniLH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iJHmhL/mhJ/lj5fkvaDmiYDmnInnmoTmhJ/lj5f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ya5oWi5oWi5rKJ5reA77yM5pyJ5Lqb5Lq65Lya5Zyo5L2g5b+D5bqV5oWi5oWi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K44CC5a2m5Lya5pS+5omL77yM5L2g55qE5bm456aP6ZyA6KaB6Ieq5bex55qE5oiQ5YW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WmguaenOacieS4gOWkqe+8jOaIkeaXoOazlee7p+e7reWR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mCo+WPquaYr+ivtOaYju+8jOaIkeeahOS4lueVjOe8uuWwkeS6huepuuawlO+8jO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8uuWwkeS6huS9oOOAgjwvcD48cD48ZW0+NTUuPC9lbT7ml7bpl7TkvJrmiorpmarkv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miJDmnIDnvo7nmoTmg4Xor53vvIzlvoDlkI7kvZnnlJ/miJHmnaXniLHkvaDvvIzkvaD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lirHmiJHniLHkvaDlkKfjgII8L3A+PHA+PGVtPjU2LjwvZW0+5pyJ5pe25YCZ44CC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p5LuA5LmI6K+d6YO95LiN6K+077yM5Y+q5piv5a6J6Z2Z55qE5oul5oqx552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aEv+aIkeS7rOW9vOatpOebuOeIse+8jOS4gOebtOWIsOaXtumXt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+8jOaIkeebuOS/oeaIkeS7rOWPr+S7peS4gOi1t++8jOetiemdkuS4neWPmOeZve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WcqO+8jOaIkeWcqO+8jOWwseaYr+a1t+aer+efs+eDgu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v4fmg4rpuL/kuIDnnqXvvIzor6/op4HkvaDnnInnnLzvvIzov5nmrKLllpzvvIzlp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pzmrKLlpJrlubTjgII8L3A+PHA+PGVtPjU5LjwvZW0+5biM5pyb5L2g5piv5LiA5Z2X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qE6KGo77yM5LiN6KaB5YaN6LWw5LqG44CCPC9wPjxwPjxlbT42MC48L2VtPueIseaD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lveeahOWFs+ezu+aYr++8muaIkeS7rOmDveacieeyvuWKm+iFvuWHuuaJi+WOu+WB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Ds+WBmueahOS6i+aDhe+8jOS9huS8muWboOS4uuWvueaWueeahOWtmOWcqOiAjO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OWkluWLh+aVouOAgjwvcD48cD48ZW0+NjEuPC9lbT7miYDosJPmt7Hmg4XmjJrni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vaDlv4PkuK3mnInmiJHvvIzmiJHlv4PkuK3mnInkvaDvvIzljp/mnaXvvIz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IPppa3msqHmnInkuKTkuKrkurrlkIPppa3lvIDlv4P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yL55qE5aWz55Sf5oiR6YO95ouS57ud5LqG77yM5LiN5Li65LuA5LmI77yM5Y+q5oO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4m1552A5L2g55qE5omL6LWw5Yiw55m95aS044CCPC9wPjxwPjxlbT42My48L2VtPuS7u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9oOi1sOi/h+WNg+WxseS4h+awtOi1sOi/h+eZveWkqem7keWknO+8jOS9huaYr+aIkeWd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9oOawuOi/nOi1sOS4jeWHuuaIkeWGheW/g+eahOmCo+eJh+eUsOmH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liJ3ljYfnmoTmnJ3pmLPmiJHlj6/ku6XplJnov4fvvIzokL3ml6XnmoTkv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miJHlj6/ku6XplJnov4fvvIzlj6rmnInkvaDmiJHkuI3og73plJnov4fvvIzkvaD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lJ/ml6DmgpTnmoTpgInmi6nvvIE8L3A+PHA+PGVtPjY1LjwvZW0+5aaC5p6c5pyA5ZCO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77yM5pma54K55Lmf55yf55qE5peg5omA6LCT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mgeS9oOW9k+aIkeWtqeWtkOeahOWmiO+8jOaIkeWtqeWtkOaMh+WQjeimgeS9oOW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ku6XlkI7kvaDnmoTmiYvmiJHmnaXnibXvvIzkvaDnmoT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aXmk6bvvIzkvaDnmoTmiYDmnInku7vmgKflsI/ohL7msJTmiJHmnaXljIXlr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oiR5biM5pyb5oiR5piv5L2g5b+D5Yqo55qE5Lq677yM6IC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oCd54af6JmR5p2D6KGh5Yip5byK5LmL5ZCO77yM6KeJ5b6X5LiN6ZSZ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aIkeS8muaKiuW/g+mHjOacgOWlveeahOWcsOaWueeVme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S9oOaVsuaVsumXqO+8jOaIkeWwseaLpeS9oOWFpeaAgOOAguWboOS4uu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Ej+S4uuS9oOWcqOi/meS4lueVjOmAoOS4gOWkhOW5s+WPsO+8jOS4juS9oOe6tein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ahOWPpOW+gOS7iuadpeOAgjwvcD48cD48ZW0+NzAuPC9lbT7miJHlj6rnn6XpgZ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aTlv4PkuK3mnInkuKrkvaDvvIznlJ/lkb3lsLHmraPlrozmlbTlvpfliJrliJr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6K6p5L2g5ZOt5Yiw5pKV5b+D6KOC6IK655qE6YKj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pyA54ix55qE5Lq644CC6K6p5L2g56yR5Yiw5rKh5b+D5rKh6IK66YKj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4ix5L2g55qE5Lq644CCPC9wPjxwPjxlbT43Mi48L2VtPuiAgeWFrOS4je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6q+S7ve+8jOiAjOaYr+S4gOenjei0o+S7u+OAguiAgeWphuS4jeaYr+S4gOenjeaYteen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4gOenjeWuiOaKpOOAgjwvcD48cD48ZW0+NzMuPC9lbT7mm77nu4/miJHplJn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r7nmiJHlpb3nmoTkurrvvIzljbPkvb/nm7jpgKLnnJ/nmoTkuI3lho3lj6/og7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ku43nhLbmmK/niLHmg4XjgII8L3A+PHA+PGVtPjc0LjwvZW0+562J5b6F5LiN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6IO95Zue5p2l6ICM5piv6K6p6Ieq5bex5om+5YCf5Y+j5LiN56a75by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S9oOWPr+iDveWcqOS4gOS4quS6uumdouWJjeS4gOaWh+S4jeWAv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WPpuS4gOS4quS6uumdouWJjeaYr+aXoOS7t+S5i+Wune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i7/kvZnnlJ/kuI7kvaDkuL7moYjpvZDnnInvvIzliKvorqnmiJHnmrHnnIn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rqnmiJHlv4PlpoLmrbvngbDjgII8L3A+PHA+PGVtPjc3LjwvZW0+5LiN5piv5oi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35a2Q5L2g6YO95pyJ77yM6ICM5piv5L2g55qE5qC35a2Q5oiR6YO95Zac5qy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WIhuaJi+WQjuS4jeWPr+S7peWBmuaci+WPi++8jOWboOS4uu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8pOWus+i/h+OAguS4jeWPr+S7peWBmuaVjOS6uuOAguWboOS4uuW9vOatpOa3seeIs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aIkeS7rOWPmOaIkOS6huacgOeGn+aCieeahOmZjOeUn+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mmajlhYnmmKDpnJ7vvIzmiJHlkLvkvaDljYPkuIfvvIzmmK/kuLrml6nlro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IjkuqTovonvvIzmiJHpl67kvaDljYPljYPkuIfvvIzmmK/kuLrmmZrlr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5Sc5pyJMTAw56eN5pa55byP77yM5ZCD57OW44CB6JuL57OV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OTjmrKHnmoTmg7PkvaDjgII8L3A+PHA+PGVtPjgxLjwvZW0+5oiR5Y+q5rGC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5omL77yM5YGV6ICB5LiN55u45byD77yb5oiR5Y+q5oS/77yM5b6X5LiA5Lq6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aaW5LiN55u456a744CCPC9wPjxwPjxlbT44Mi48L2VtPuaAneW/teeahOmVv+i3r++8j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8q+aXoOi+ue+8m+mbqOWQjueahOW9qeiZue+8jOe+juS4veeerOmXtO+8m+epuuS4r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te+8jOmaj+mjjumjmOaVo++8m+W/g+a1t+eahOWwj+iIn++8jOS7peeIseS4uuW4hu+8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n+eahOWknOaZmu+8jOacieeBr+mZquS8tO+8m+ayoeS9oOeahOaXpeWtkO+8jOWPqu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+8gT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Y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wNzdtay5odG1sIj5odHRwczovL2R1YW5qdXppa3UuY29tL2R1YW5qdXppL2NuMDR6MDc3b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FCE2136EDC42FA5B7F2B7DC5485B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