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0:0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FFE9484D1D997A72EAEA944E8A0D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FFE9484D1D997A72EAEA944E8A0D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e576O5aSn6Ieq54S2576O5pmv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peWvkuaWmeWzre+8jOi3r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mHjuiKseWEv+WRgO+8jOaFouaFouWcsOaKrOi1t+WlueWus+e+nueahOmdouWu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KseWEv+mGkuadpeS6hu+8jOW8gOWHuuacteactee+juS4v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o+OAgjwvcD48cD48ZW0+My48L2VtPueOq+eRsOiKseWDj+WutumXqOWPo+i2heW4gumC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WTpeWTpe+8jOaAu+aYr+eDreaDheWcsOW+rueskeedg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cnuWDj+S4gOadoeadoeS6lOW9qee8pOe6t+eahOW9qeW4pu+8jOWcqOWklemYs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OS4i+mjnuiInuOAgjwvcD48cD48ZW0+NS48L2VtPueZvuWQiOWwhuWPtuWtkOW8o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suWHuuiHquW3seacgOe+jueahOeskeiEuOOAgjwvcD48cD48ZW0+Ni48L2VtPueJteeJ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uOWxleeahOi6q+WtkOWQkeS4lueVjOaJk+edgOaLm+WRv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WkqeadpeS6hu+8jOmjjuWDj+S4queMm+WFve+8jOWcqOWxseiwt+S4reWYtuWQv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+juS4veeahOidtOidtuiKse+8geS9oOWDj+S4gOWPquS6lOW9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k+eahOidtOidtuWcqOaIkeW/g+S4remjnuiInu+8gTwvcD48cD48ZW0+OS48L2VtP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i+WkqeWuueaYk+S4iueBq++8jOWuueaYk+mVv+iDlu+8jOS9huavlOi1t+WFtuS7luS4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IkeabtOeIseWug+OAgjwvcD48cD48ZW0+MTAuPC9lbT7nibXniZvoirHnu73lvI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ibLnmoTnrJHohLjjgII8L3A+PHA+PGVtPjExLjwvZW0+6Iqx5Zut6YeM55qE6Iqx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z55qE6L+e6KGj6KOZ5LiA5qC377yM55yf5aW955yL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teeJm+iKseS4vui1t+e0q+iJsueahOaJh+WtkOe/qee/qei1t+iI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ibXniZvoirHlkLnotbfkuobntKvoibLnmoTlsI/lloflj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il55qE6ISa5q2l5riQ5riQ5Li06L+R5LqG77yM5ZKM5bmz5YWs5Zut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aSN6IuP55qE5pmv6LGh44CCPC9wPjxwPjxlbT4xNS48L2VtPuS4gOaOkuaOkueO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nhuWDj+S4gOS4quS4quWogeatpueahOaImOWjq++8jOaMuueri+WcqOWkp+WcsO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mKXlp5HlqJjmnaXkuobvvIzlqIfoibPmrLLmu7TnmoTolLfo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kJHmmKXlp5HlqJjpnLLlh7rkuobngb/ng4LnmoTnrJHlrrn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o5YOP5LiA5L2N6Z+z5LmQ5a6277yM5by5552A5LyY576O5peg5q+U55qE5LmQ5p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ni+WkqeeahOm7hOaYj+aYr+mCo+S5iOeahOe+juS4v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ahOWKqOS6uu+8jOaIkeWWnOasoueni+WkqeeahOm7hOaYj+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lpKnliLDkuobvvIzmooXoirHlj4jnrJHpgJDpopzlvIDov47po47oiJ7ouYj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qGD6Iqx5byA5LqG77yM6Iqx55Oj5oyo5oyo5oyk5o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6L+c5pyb5Y676LGh5LiA5Liq5Liq57KJ6Imy55qE57uS55C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JteeJm+iKseWDj+S4gOS9jeWmmem+hOWwkeWls+epv+S4iue0q+iJsueahOij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8gOWHuuS6hue+juS4veeahOiKseacteOAgjwvcD48cD48ZW0+MjIuPC9lbT7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orqnkurroiJLmnI3nmoTmmKXlpKnvvIzmmKXlpKnnmoTmma/oibLnnJ/nvo7llY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b6u6aOO6L276L275Y+r5ZSk77yM5p2P6Iqx552B5byA5LqG5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m6IOn6IOn55qE55y8552b44CCPC9wPjxwPjxlbT4yNC48L2VtPueUsOmHjumHjO+8j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ouiJs+iJs+eahOe0q+S6keiLse+8jOWDj+eHg+i1t+eahOeGiueGiueBq+eE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irHlm63ph4znmoToirHml6Dnsr7miZPph4fnmoTkvY7kuIvkuob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7uG6ZW/55qE6I2J6IyO5Lit6Ze06Zyy5Ye65reh6Z2S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6JOd6Imy55qE5ZKM5reh57Sr6Imy55qE55+i6L2m6I+K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teeJm+iKseeUn+WHuuS6hue0q+iJsueahOWwj+iKseWuneWu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oqjoirHlnKjmuIXpo47kuK3oh6rnlLHoh6rlnKjnmoTlsZXnpLrlpbnkvJj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uq/vvIE8L3A+PHA+PGVtPjI5LjwvZW0+5qCh5Zut6Iqx5Z2b6YeM55qE5pyI5a2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562U562U55qE5byA5LqG44CCPC9wPjxwPjxlbT4zMC48L2VtPuWFrOWbremHjO+8jO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S6ieWFiOaBkOWQjueahOW8gOaUvuOAgjwvcD48cD48ZW0+MzEuPC9lbT7mmpbmmp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pmLPmtJLlnKjmoYzkuIrvvIzmtJLlnKjpgqPnopfppoTppajkuIrvvIzmtJLlnKj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jgII8L3A+PHA+PGVtPjMyLjwvZW0+5LiA6Zi15bCP6Zuo6L+H5ZCO77yM6I236Iqx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5L6d5YGO552A77yM5r+A5Yqo55qE55WZ5LiL5LqG55y85rO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nOadpemmmeWcqOaZmuS4iuWFq+eCueepv+S4iueahOaWsOiho+ac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mKXlpKnlg4/kuIDkvY3mhYjnpaXnmoTmr43kurLvvIzovbvmipr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hL/lpbPjgII8L3A+PHA+PGVtPjM1LjwvZW0+55im6KW/5rmW6L6577yM5q+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5LqR6ZuG77yM6L2m6ams6aqI6ZiX77yM57uu572X55uI55uu77yM6aaZ6aOY5ru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cqOWkqeawlOeCjueDreeahOaXtuWAme+8jOWwj+eH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qOiNt+WPtumBruWkqumYs+OAgjwvcD48cD48ZW0+MzcuPC9lbT7mooXoirHlnKjmnp3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mq7lnLDmjKTlnKjkuIDotbfjgII8L3A+PHA+PGVtPjM4LjwvZW0+5oiR54ix6Zyy54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q+U54+N54+g5pu054+N6LS177yM5q+U5a6d55+z5pu05pm26I6577yM5q+U576k5pif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A55Ko44CCPC9wPjxwPjxlbT4zOS48L2VtPuW+rumjjui9u+i9u+WcqOWQueedgO+8jOWD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Pqueci+S4jeingeeahOaJi+i9u+aKmuedgOWkp+Wcs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lLfolofoirHlvIDkuobvvIzoirHnk6PkvLzoiJ7ouYjmvJTlkZjmn5Tova/nmoTlm5vog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sZXlvIDjgII8L3A+PHA+PGVtPjQxLjwvZW0+5Yas5pel6YeM55qE6Ziz5YWJ5b6I5pqW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Y2z5L2/5Zyo5Lil5a+S55qE5Yas5aSp5Lmf5Lya5pyJ5rip5pq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QiuWFsOWDj+S4gOadoee7v+iJsueahOeAkeW4g+S4gOagt+WAvuazu+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MuPC9lbT7lhazlm63ph4zpnZnlgJnmuLjkurrnmoTohYrmooX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KrkuIDmnp3mnp3lvIDnmoTpgqPkuYjnsr7npZ7ppbHmu6H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e57+Y6Iqx5byA5LqG77yM5Lu/5L2b5a2p5a2Q5aSp55yf55qE56yR6IS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m7hOiJsueahOWwj+iKseW+ruW+rueahOS9juS4i+S6huWkt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cqOe+nuetlOetlOeahOeskeedgOOAgjwvcD48cD48ZW0+NDYuPC9lbT7moYLoirH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lnLDnu73lvIDkuoblpbnpu4TmvoTmvoTnmoTnrJHohLjvvIznnIvkuIrljrvljYHliIb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3LjwvZW0+5pil5p2l5LqG5rW35qOg5aeR5aiY5oqK6Ieq5bex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b6X6Iqx5p6d5oub5bGV44CCPC9wPjxwPjxlbT40OC48L2VtPuiUt+iWh+iKseW8oOW8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WcqOW+rumjjuS4reebm+W8gOS6huOAgjwvcD48cD48ZW0+NDkuPC9lbT7moJHlg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u7/oibLnmoTkupHvvIzku47lpKflnLDkuIrljYfotbf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LqU54K55bem5Y+z77yM6Imz5Li955qE6JS36JaH5pep5pep6LW35p2l77yM57u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yR6IS444CCPC9wPjxwPjxlbT41MS48L2VtPueci++8jOi/meilv+e6ouafv++8jO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a8guS6ru+8jOS8vOS5jumDveWcqOavlOi1m+S4gOagt+eahOeWr+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mKXlpKnmnaXkuobvvIzlkITlpIToibLlvanpspzoibPnmoToirHkuon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ibPvvIzotbbpm4bkvLznmoTnq57nm7jlvIDmlL7jgII8L3A+PHA+PGVtPjUz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OP5piv5LiA6aaW5q2M77yM6LCx5YaZ5LqG55Sf5ZG955qE5LiN5py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QkeaXpeiRteWcqOWknOaZmueahOaXtuWAme+8jOacm+edgOiHquW3s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+8jOmrmOWFtOeahOedoeedgOS6huOAgjwvcD48cD48ZW0+NTUuPC9lbT7mmKXlpK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DnvqTpuJ/lhL/lnKjmoJHkuIrllKfllKfllrPllrPlnLDlj6vnnYDvvIzng63pl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obvvIE8L3A+PHA+PGVtPjU2LjwvZW0+546r55Gw6Iqx5Zyo5aSq6Ziz5Ye65p2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aSn5aOw55qE56yR5LqG6LW35p2l44CCPC9wPjxwPjxlbT41Ny48L2VtPuWGrOWkq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WxseeahOaiheiKseS4gOi1t+i3s+i1t+iInuadpeS6huWVp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bflj7bnlLDnlLDvvIzojbfoirHnv6nnv6nvvIzkvZXkurrov4flkI7vvIzojbf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nu7XjgII8L3A+PHA+PGVtPjU5LjwvZW0+5LiA5py155m96I236Iqx5oKE5oKE5Zyw6J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7u/55qE6I235Y+25Lit77yM5Zyo5ZKM6Z2S6JuZ5o2J6L+36JeP5ZG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wtOS7meiKseWEv+WvueadpeW+gOeahOa4uOWuoueskeedgOeCue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mKXvvIznu7/kuoboiq3olYnvvIznuqLkuobmqLHmoYPvvIz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b/nmoTmsrnoj5zoirHvvIzkuZ/ooqvllKTphpLkuob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6Iqx5Zyo5Lit5Y2I55qE5pe25YCZ5oKE5oKE55qE56yR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cneedgOiKseWbrei1sOi/h+WOu++8jOWNg+S4h+acteaiheiKseWcqOWv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W+rueskeOAgjwvcD48cD48ZW0+NjQuPC9lbT7np4vlpKnmmK/kuLDmlLbnmoTlra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iJDnhp/nmoTlraPoioLjgII8L3A+PHA+PGVtPjY1LjwvZW0+5LiA5py15py1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x5Zyo5pmo6aOO5Lit5oyl6Iie552A6KGj6KKW44CCPC9wPjxwPjxlbT42Ni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W+kOW+kO+8jOiQveWPtua7oeWcsO+8jOaUvuecvOacm+WOu++8jOmHkem7hOS4gO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5iOeahOmrmOi0teOAgjwvcD48cD48ZW0+NjcuPC9lbT7nvo7kuL3nmoTlsbHojLb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vkuIrkuobkuIDlsYLnsonnuqLoibLnmoTljZXooaPvvIzoirHlvIDlvpfngb/ng4L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Y4LjwvZW0+54CR5biD77yM6LWw6L+R5Lqb77yM5a6D5pu05YOP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5qE54+N54+g57uH5oiQ55qE5rC05biY44CCPC9wPjxwPjxlbT42OS48L2VtPuafv+Wt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e6ou+8jOacgOWQjumDveWPmOaIkOS6huS4gOS4quS4que6oue6oueahOeBq+e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ojbfoirHvvIzkvaDmmK/nuq/mtIHnmoTvvJvojbfo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pq5jpm4XnmoTvvJvojbfoirHvvIzkvaDmmK/muIXnmb3nmoT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6Iqx5aaC5LiH54mH5Li56Zye77yM5Y2D6YeN57qi6ZSm77yM5aW95LiN54OC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iKseWdm+mHjOeahOiKseWEv+S4gOS4quS4qumDveaM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ouWHuuWktOadpe+8jOeskeecr+ecr+eahOWvueedgOS4luS6u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pKnlg4/np43lrZDnoLTlnJ/ogIzlh7rnmoTmi7HliqjnmoTlipvvvIzmoJH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oioLnmoTllqflk43nmoToioLlpY/jgII8L3A+PHA+PGVtPjc0LjwvZW0+5bCP5bCP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yo6I2J5Y6f5LiK57u95pS+552A5aSp5L2/6Iis54G/54OC55qE56yR5a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QkeaXpeiRteWcqOWwveaDheeahOWxleekuuedgOiHquW3se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o+ijs+OAgjwvcD48cD48ZW0+NzYuPC9lbT7miJHllpzmrKLnvo7kuL3nmoTojbf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miJHmm7TllpzmrKLlnZrlvLrnmoTojbflj7bvvIE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Q5LuO5rOl5Zyf6YeM5o6i5Ye65LqG6ISR6KKL44CCPC9wPjxwPjxlbT43OC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num7mOm7mOaXoOivre+8jOWSp+edgOWwj+WYtOa1hea1heWcsO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q6nnu7/nmoTmn7PmoJHooazmiZjnnYDnsonnuqLnmoTmoYPoirHvvIzkvLzno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m5jkuK3mlL7nnYDnmoTnuqLlrp3nn7PjgII8L3A+PHA+PGVtPjgwLjwvZW0+5qGC6Iqx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552A6Z2i77yM576e562U562U5Zyw57u95byA5LqG44CCPC9wPjxwPjxlbT44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KseaZmuS4iuS5neeCueW8gOaUvu+8jOWwseWDj+Woh+iJs+assua7tOeahOWwkeWls+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nuOAgjwvcD48cD48ZW0+ODIuPC9lbT7np4vlp5HlqJjnnIvnnYDlkKznnYDmrKLlv6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o7DvvIzkuZ/pnLLlh7rkuoblvIDlv4PnmoTnrJHlrrn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L655rWB5rC05qGD6Iqx6L+H77yM56qX5aSW5pil6aOO5p2c6Iul6a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edoeiOsuaso+aso+eEtuedgeW8gOS6huecvOedm+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lpKnliLDkuobvvIzmoJHkuIrmn7/lrZDoibPnuqLkvLznga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YWs5Zut6YeM55qE6Iqx5YS/5YOP5a2p5a2Q55qE56yR6IS46YKj5LmI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5yf576O5ZWK77yBPC9wPjxwPjxlbT44Ny48L2VtPuadvuagkemCo+eBsOikkO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keW5su+8jOWwseWDj+aXl+adhumrmOmrmOWcsOiAuOeri+WcqOmXqOWkl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Z2VqN2p4aTB6M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dlajdqeGkwej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FFE9484D1D997A72EAEA944E8A0D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