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2FCBCD47EFCDCB08EF16BDDB74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FCBCD47EFCDCB08EF16BDDB74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WkqeS4gOagt+eahOWkqumYs++8jOS4jeS4g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vj+WkqeebuOWQjOeahOaXtumXtO+8jOS4jeS4gOagt+eahOWGheWuu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ebiO+8jOeUn+WRveWOmuW6puWAjeWinu+8jOi/meWwseaYr+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4gOeUn+OAguelneaci+WPi+S7r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mAgeS9oCZsZHF1bzvkupTmoLfmnpwmcmRxdW8777ya57qi6Iu55p6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b6YeR5qmY5a2Q56Wd5L2g55Sc55Sc6Jyc6Jyc77yb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yA5b+D5b+D77yb6buE6aaZ6JWJ56Wd5L2g5aW96L+Q5ZCJ56Wl77yb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6Wd5L2g5LqL5LqL5aaC5oSP77yB5oS/5L2g5Yqz5Yqo6IqC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U5LiA5Yqz5Yqo6IqC77yM5oS/5pyL5Y+L5b+r5LmQ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l5bq35aW96L+Q6ZqP5L2g6KGM44CCPC9wPjxwPjxlbT40LjwvZW0+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bG85Zyo5ri477yM5b+Y5o6J5omA5pyJ55qE5b+n5ZKM5oSB77yM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b6I5oOz6K6p5L2g56yR5LiA5LiL77yM5aSp5pyJ5oOF77yM5Zyw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25Yi75aW95b+D5oOF77yM5oS/5Yqz5Yqo6Iq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U5LiA6IqC5L2g57uZ5oiR5LuA5LmI56S854mp77yf5YW25a6e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aSf5LqG77yM5aaC6JaE6YWS5LiA5p2v77yM5Ly85p+U6aOO5LiA57yV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pyA5Yqo5Lq655qE5a6j6KiA5ZG177yM5Lu/5L2b5pil5aSp77yM5rip6aao5Y+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PC9wPjxwPjxlbT42LjwvZW0+5Yqz5Yqo6K+a5Y+v6LS177yM5YGl5bq35Lu3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65ZCN5Yip57Sv77yM55Sf5rS75LmQ6YCN6YGl44CC55So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z5Yqo77yM6IO95Yib6YCg5Lu35YC877yb55So5YGl5bq355qE5b+D5oCB5Y67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ib6YCg5b+r5LmQ77yB5Yqz5Yqo6IqC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LqU5LiA5Yiw77yM5b+r57uZ5YGH5pyf5byA5Liq6YGT77yb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N6IO95bCR77yM5ZCD5Zad546p5LmQ5Zu+54Ot6Ze577yb6Zeu5YCZ5pyL5Y+L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S25Yiw56Wd56aP56yR5LiA56yR44CCPC9wPjxwPjxlbT44LjwvZW0+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riF5pmo77yM6L275p2+55eb5b+r55qE5b+D5oOF77yM5oKg6Zey5b6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L2g5Y+R5p2l566A5py055qE6Zeu5YCZ77yM6YCB5LiK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Yqz5Yqo6IqC546p5b6X5byA5b+D77yB5LmQ5b6X6IiS5Z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U5LiA5pyJ56m65ZCX77yM5oiR5oOz5Y675om+5L2g77yM5L2g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oiR5aW95ZCX77yf5LiN6L+H5oiR5oCV5Lq65aSa5LiN5aW96K6k77yM5L2g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E5oiQ54iG54K45byP77yM5Y+z5omL5ou/5pSv5pyo5qOS77yM5bem5omL56uv5Li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O5oiR6IGU57O777yM5o6l5aS05pqX5Y+35piv77ya6KGM6KGM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aZgyZsZHF1bzvkupTkuIAmcmRxdW875p2l5oql5Yiw77yM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+D5qyi56yR44CC5pS+5LiL5omL5LiK55qE5bel5L2c77yM6Zmq5Ly05a625Lq65Y6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6YCb6KGX5ri4546p5aSE5aSE5Y6777yM576O5pmv5L2z6IK06YO95bCd5Yiw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6IGK5LiA6IGK77yM5byA5oCA55WF6aWu5peg54Om5oG844CC56Wd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iZsZHF1bzvkupTkuIAmcmRxdW87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iA55Sf6KaB5bm456aP77yM5LiA6Lqr6KaB5YGl5bq377yM5LiA5a626KaB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+r5LmQ77yM5LiA5a6a6KaB5oOz5oiR77yB6K6w5L2P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WIsO+8jOaEv+S9oO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TlnKjmtYHvvIzpsbzlnKjmuLjvvIzlv5jmjon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po47lnKjlkLnvvIzpm6jlnKjkuIvvvIzlvojmg7PorqnkvaDnrJ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4XvvIzlnLDmnInmg4XvvIznpZ3kvaDml7bliLvlpb3lv4Pmg4XvvIzmhL/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IDlv4PjgII8L3A+PHA+PGVtPjE0LjwvZW0+5LqU5LiA5bCP5YGH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o6J77yb5ri45Liq5bGx77yM546p5Liq5rC077yM6L275p2+5b+r5Lm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ZSx5Liq5q2M77yM6Lez5Liq6Iie77yM5ZCJ56Wl5aaC5oSP5b+D5bqV5om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5aW977yM5Yqz5Yqo5Lmf5oy65aW977yM56Wd5L2g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S9oOeahOW+rueskeS8vOazoua1q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iNoea8vu+8m+S9oOeahOeskeivreS8oOa4hemmme+8jOWoh+WqmuiJs+S4veW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+8m+S9oOeahOatjOWjsOWTjeWbm+aWue+8jOa/gOWPkeaDheaEn+aWl+W/l+aY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acgOaYjuS6ru+8jOeZvuWqmuWNg+Woh+aDheaEj+mVv++8m+S9oOeah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WGsOmcnO+8jOmjjuWSjOaXpeS4veS7u+W+nOW+ie+8m+S9oOeahOW5uOemj+ac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S4gOW/q+S5kOaEj+awlOaJrO+8gTwvcD48cD48ZW0+MTY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Lmnpzpg4Hpl7fvvIzlsLHlh7rljrvotbDotbDlkKfvvJvlpoLmnpz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onpnZnor7vor7vkuablkKfvvJvlpoLmnpznlrLlgKbvvIzlsLHourrkuIvnna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JvlpoLmnpzml6DogYrvvIzlsLHmrKLlv6vllLHllLHmrYzlkKfvvJv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r7fmiJHlkIPlkIPppa3lkKfvvIE8L3A+PHA+PGVtPjE3LjwvZW0+54i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L5Y+L5piv5qCR44CC5LiA55Sf5Y+q5pyJ5LiA5p2h6Lev77yM5LiA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O15qCR44CC5pyJ6ZKx55qE5pe25YCZ5Yir6L+36Lev77yM57y6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g5qCR44CC5bm456aP55qE5pe25YCZ5Yir5b+Y6Lev77yM5LyR5oGv55qE5pe25YCZ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qCR44CC5Yqz5Yqo6IqC5b+r5LmQ77yBPC9wPjxwPjxlbT4xOC48L2VtPu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quS4gO+8jOS4gOS4quWlvei6q+S9k+W8gOW/g+maj++8jOS4gOS7veWlveS6i+S4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/ve+8jOS4gOW4ruWlveaci+WPi+i3r+i3r+mhuu+8jOS4gOS4luWlveW/g+aDheaw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gOeUn+Wlvei/kOawlOW5uOemj+WbtO+8jOS4gOadoeelneemj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kuPC9lbT7kupTkuIDkuobvvIzlj5Hmiazmi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Lvoi6bnmoTkvJjnp4Dlk4HotKjvvIzkuLrku6XpgLjlvoXlirPnmoTkvaDvvIz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nmoTnpZ3npo/vvIzmhL/kvaDlv6vkuZDkuI3lirPogIzoj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rPlpJrlvpfvvIzlubPlronjgIHlgaXlurfkuLrkvaDmlYjniqzpqazkuYvlirP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wLjwvZW0+5b+Z56KM5LqG6K645LmF77yM57uI5L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Yqz5YqoJnF1b3Q75pS+5LiL77yb6L6b6Ium5LqG6K645LmF77yM57uI5LqO55u8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275p2+JnF1b3Q75Yiw6L6+77yb5Yqz57Sv5LqG6K645LmF77yM57uI5LqO5b6X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JnF1b3Q75LyR5YGH44CC5Yqz5Yqo6IqC77yM5oS/5L2g5pS+5p2+6Lqr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PC9wPjxwPjxlbT4yMS48L2VtPuS7juacquWBmui/h+i0vO+8jOWN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5uOemj+e7meS9oO+8geS7juacquWdkei/h+S6uu+8jOWNtOaDs+mql+S4q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7juacquWus+i/h+iwge+8jOWNtOaDs+aLkOS4quW8gOW/g+e7meS9oO+8g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lui/h+iwge+8jOWwseaDs+aKouS4quW5s+Wuiee7meS9oO+8ge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lubTlubTmnInmnKz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mnIjmtqjlt6XotYTvvIzlkajlkajkuK3lvannpajvvIzmr4/lpK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b3ov5DliLDvvIznmb3lpKnpgYfotKLnpZ7vvIzmmZrkuIrmlbDpkp7npaj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IzLjwvZW0+5pmS5LiA5pmS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C45LiA5Y+j5paw6bKc55qE56m65rCU77yM5oOz6LW35oiR5Lus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Kj5piv5oiR5pyA55Sc6Jyc55qE55Sf5rS777yM56Wd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vvIzlvIDlv4PnlJ/mtLvmr4/kuIDlpK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el5aSc5pON5Yqz5a625Yqh57uI5LqO5Luk5oiR5oSf5Yiw6L+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i65LqG5LuK5ZCO6IO95aSf57un57ut5b+D5a6J55CG5b6X5Zyw5Lqr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cjeWKoSZyZHF1bzvvvIzlj6rlpb3lv43nl5vlhrPlrprvvJrov5nkuK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vkvaDlpITnva7vvIE8L3A+PHA+PGVtPjI1LjwvZW0+55Sf5rS755qE5LiA5Y2K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YCS6ZyJ77yM5Y+m5LiA5Y2K5piv5aaC5L2V5aSE55CG6K+v5Lya5ZKM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66h6K+v5Lya44CB5YCS6ZyJ44CB5aW96L+Q44CB5q256L+Q77yM56We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44CC6aKE56Wd5L2g5LqU5LiA6IqC5b+r5LmQ5ZOI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acgOS9s+eahOekvOeJqe+8jOefpei2s+aYr+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acgOecn+aMmueahOmXruWAme+8jOeJteaMguaYr+acgOaXoOeng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aYr+acgOa4qemmqOeahOivneivre+8geelneaci+WPi+S7r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kupTkuIDoioImcmRxdW875b+r5LmQ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+l+ecn+W/q++8jOWHuumXqOazqOaEj+mYsuaZku+8jOedoeinieiiq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iUrOiPnO+8jOWlveWlveS/neaMgeW/g+aAge+8jOi/meagt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+8jOS9oOWlveaIkeaJjeaEieW/q+OAguelneWKs+WKqO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ku6znq5nnnYDkvaDlnZDnnYDvvIzku5bku6zlubLmtLv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ku6zppb/nnYDkvaDlkIPnnYDvvIzku5bku6zlv5nnnYDkvaDpl7LnnYD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rPliqjnmoQmbGRxdW875pyA6auY5aKD55WMJnJkcXVvO++8mu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iKgu+8jOaEv+S9oOaUtuiOt+WkmuWkmu+8j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sqHmnInkupTlvannvKTnurfnmoTpspzoirH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armvKvnmoTor5flj6XvvIzmsqHmnInpgqPkupvotLXph43nmoT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lhbTlpYvnmoTmg4rllpzvvIzlj6rmnInkuIDkuKr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liqjoioLlv6vkuZDvvIE8L3A+PHA+PGVtPjMwLjwvZW0+5LqU5LiA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aSa5LiA54K544CCPC9wPjxwPjxlbT4zMS48L2VtPuiKseaYr+eJoeS4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6uuaYr+aci+WPi+acgOS6suOAguS6pOWPi+S4jeS6pOmHkemTtu+8jOWPq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OAguWkp+agkeaguei/nuedgOague+8jOaci+WPi+W/g+i/nuedgO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i6q+S9k+WBpeWBpeW6t+W6t++8jOW/g+aDheaEieaCpu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5uOemj++8gTwvcD48cD48ZW0+MzIuPC9lbT7nnIvnnIvkvaDov5nkvZP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67vvJvnnqfnnqfkvaDov5nouqvmnb/vvIzlpJrnvo7vvJvmkbjmkbjkvaDov5n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IbjgILpg73mmK/lirPliqjnu5nnmoTnpo/vvIzpg73mmK/lirPliqjlgaXkvZ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mnaXkuobvvIzkvaDlhYjlirPliqjljrvvvIzmiJHkuIDkvJrlsL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U5LiA5Yqz5Yqo6IqC77yM56Wd56aP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U5aSp6ZW/77yBPC9wPjxwPjxlbT4zNC48L2VtPuWKs+WKqOWFieiNo++8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Pr+iAu++8geWkp+WutumDveWFiOWOu+WKs+WKqOWQp++8jOaIkeS4gOS8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4flkI7ouqvkvZPnlYXvvIzlgYfmnJ/ov4flkI7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kJDkuovkuIDotbflv5jvvIzlpKnlpKnmj6HnnYDotKLov5DmiYv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tbflkJHliY3otbDvvIznpZ3kvaDkupTkuID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qL6YeN6YeN5pS+5LiA5pS+77yM5LqL5Yqh57mB5b+Z57yT5LiA57yT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aSa5aSa546p5LiA546p77yM5piU5pel5ZCM56qX6IGa5LiA6IGa77yM5rGf5bGx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6L2s77yM5aSp5Lym5LmL5LmQ5Lqr5LiA5Lqr77yM5LqU5LiA5Yqz5Yqo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6YCN6YGl6KGM44CCPC9wPjxwPjxlbT4zNy48L2VtPu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W5v+eahO+8jOaIkeeahOW/g+aYr+e6oueahO+8m+iKseaYr+mmm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3uOeahO+8jOaIkeeahOW/g+aYr+mHjeeahOOAguWKs+WKqOiKguadpeS4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iXj+W/g+mHjO+8jOe6ouiJsueahOW/g+aYr+acgOecn+eahO+8jOacgOmHj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jwvcD48cD48ZW0+MzguPC9lbT7pgIHkvaAxMumil+aYn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W/g++8jOWHuumXqOmhuuW/g++8jOi3r+S4iuWwj+W/g++8jOmBh+S6i+iAk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huW/g++8jOS6pOWPi+eVmeW/g++8jOW+heS6uuivmuW/g++8jOWbnuWut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WuieW/g++8jOWvueiHquW3seacieS/oeW/g++8jOWvueWIq+S6uuaci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8gOW/g+avj+S4gOWkqe+8g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pTkuIDliLDnpZ3kvaDvvJrml6Dng6bml6Dmgb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l5vouqvkvZPlpb3vvIzml6Dngb7ml6DnpbjlkInnpaXnhafvvIzml6D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bflubPlronpgZPvvIzml6Dkuonml6DmiafmsJTluqblpb3vvIzml6Dpo47ml6Dmt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ml6Dlv6fml6DomZHkupTnpo/liLDjgII8L3A+PHA+PGVtPjQw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5bCP5bCP55qE5L2g77yM55+t55+t55qE5L+h5oGv55+t55+t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5b+D54G157uZ5L2g5aSn5aSn55qE56Wd56aP77ya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6aG65b+D77yM5LqU5LiA5Yqz5Yqo6IqC56eS56eS6IiS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S9oOWKs+WKqOiKguaEieW/q++8geW/g+aDs+S6i+aIkO+8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eaIkeS8muawuOi/nOaUr+aMgeS9oOeahO+8geWKs+WKqOWFieiNo++8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Pr+iAu++8geeDreeIseWKs+WKqOaYr+S4reWNjuawkeaXj+eahOS8oOe7n+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FiOWOu+WKs+WKqOWQp++8jOaIkeS4gOS8muadp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vvIzmgLvmmK/lubLkuI3lrozvvIzpkrHvvIzmgLvmmK/mjKPkuI3lro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mK/kuIDlpKnlj4jkuIDlpKnjgILmtLvvvIzmgLvmmK/lvojovpvoi6bvvI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irHlh7rvvIznlJ/mtLvmgLvmmK/kuIDluZXlj4jkuIDluZXjgILkupTkuI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v6vkuZDjgII8L3A+PHA+PGVtPjQzLjwvZW0+5Lqy54ix55qE77yM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ON5Yqz5a625Yqh57uI5LqO5Luk5oiR5oSf5Yiw6L+H5oSP5LiN5Y6777yM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aSf57un57ut5b+D5a6J55CG5b6X5Zyw5Lqr5Y+X5L2g55qEJmxkcXVvO+acjeWK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6rlpb3lv43nl5vlhrPlrprvvJrov5nkuKrlgYfmnJ/ku7vkvaDlpIT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U5LiA6buE6YeR5ZGo77yM5peF5ri455yf54Ot6Ze5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6a5aW977yM6YWS5bqX5ZKM5py656Wo77yb5a6J5YWo5pyA6YeN6Ka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o6J77yb5peF6YCU5LyR5oGv5aW977yM6I6r6KaB5pyJ55ay5Yqz77yb6L27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YGH5pyf5Lqr6Ieq5Zyo44CC56Wd5L2g77ya5YGH5pyf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keS9oOmXruWAme+8muS6lOS4gOW/q+S5kO+8geaEv+S9o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rueWcqOiDuO+8jOeIseaDheWmguaykOaYpemjju+8m+S6uueUn+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wiOa1t+mYlOWkqeepuu+8m+eUn+a0u+S5kOi2o+aXoOi+ue+8jOWxleacm+acq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+8jOS7iuaXpeecn+W/g+elnei0uuOAgjwvcD48cD48ZW0+NDYuPC9lbT7lhbPmg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miY3lvIDlp4vvvIznpZ3npo/kuI3mmK/ku4rlpKnlsLHnu5PmnZ/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lv4PmnIDlpJrnmoTlhbPmgIDvvIzmnIDmt7H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lkYror4nkvaDvvIznpZ3kvaDlirPliqjoioLmhInlv6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5Lqy54ix55qE5pyL5Y+L5Lus77yM5LuK5aSp5p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vvIzku4rlpKnlsLHmmK/vvIzkupTkuIDlirPliqjoioLkuobvvIznpZ3npo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pgIHliLDvvIzmiZPlvIDnmoTmmK/lkInnpaXvvIznnIvliLDnmoTmmK/puL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pZ3npo/mtozlkJHmgqjvvIznpZ3nvqTlj4vku6zvvIzkupTkuI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qU5LiA77yM6Z2e5bi4K++8muW9qee8pOe6t+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+8jOa5luWbm+a1t+W4humjjumhuu+8jOiwt+S4sOeZu+WKs+awuOmAuO+8jOWtkO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+aDiuS6uu+8jOaYn+i/nuePoOWIu+WNg+mHkeOAguelneS6lOS4g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vvIzlm6DlirPliqjogIzlhYXlrp7vvJvnlJ/lkb3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znsr7lvanvvJvlv4PngbXvvIzlm6DlirPliqjogIznvo7kuL3vvJ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liqjogIznlJzonJzvvJvkupTkuIDvvIzlm6DlirPliqjogIzkvJHmga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irPliqjoioLph4zjgII8L3A+PHA+PGVtPjUwLjwvZW0+5LiW6Ze0576O5aW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L2g77yM56Wd5L2g5b+r5b+r5LmQ5LmQ6L+H5LqU5Li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r+WtkOerr+edgO+8jOWwj+WmueWtkOmZquedgO+8jOWwj+i9puWtkOW8g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Iv+WtkOS9j+edgO+8jOWwj+elqOWtkOmihuedgO+8jOWwj+S9jeWtkOWNo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tkOaJvuedgO+8jOWwj+aXpeWtkOeBq+edgOOAguWKs+WKqOiKguWPkeS4quWwj+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i+iOWtkOW5uOemj+W/q+S5kOed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HnpZ3lpKflrrblkIPlpb3jgIHnjqnlpb3jgIHlv4Pmg4X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U5LiA5Yiw77yM5oS/5L2g5pyJ5Liq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5s+W5s+mdkuiNieWcsO+8jOermeWHuu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UqOWLpOWKs+eahOWPjOaJi++8jOWIm+mAoOS6hue+juS4ve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elneaCqOiKguaXpeaEieW/q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or5fvvIzmmJ/nqbrmmK/nlLvvvIzmhL/lubjnpo/kvLTpmo/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mKXvvIzlhbPlv4PmmK/lpI/vvIzmhL/mnIvlj4vnnJ/lv4PlvoXkvaD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np4vvvIzmtarmvKvmmK/lhqzvvIzmhL/lv6vkuZDot5/pmo/kvaD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6yR5piv5LiA56eN5peg6KiA55qE5byA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pyA576O55qE556s6Ze077yM6K6w5L2P5pyA55Sc55qE5YaF5a65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pWF5LqL6K6w5L2P5pyA5oyC5b+155qE5Lq677yB5a6D6IO95bC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LiN5bm45b+Y5o6J77yM5Yqz5Yqo6IqC56Wd5L2g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LmQ44CCPC9wPjxwPjxlbT41Ny48L2VtPuiJs+mYs+i/juadpe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3peS9nOimgeS8keaBr++8m+W/meW/meeijOeijOmavuW+l+ath+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S6lOS4gO+8m+aIkeeahOelneemj+S4jeWBnOaBr++8jOaEv+WkqeWkq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mihuWvvOWKs+WKqOiKguW/q+S5kOOAgjwvcD48cD48ZW0+NTg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63lpKnliLDvvIzlh7rpl6jorrDlvpfopoHmiLTluL3vvIzkupTkuIDliL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vvIzmlL7kuIvlt6XkvZzvvIzlh7rpl6jmuLjnjqnlv4Pmg4Xlpb3vvIzlkbzmnIv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flrrbkuIDotbfpl7nkuIDpl7nvvIzkupTkuIDlirPliqjoioL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E8L3A+PHA+PGVtPjU5LjwvZW0+5Yqz5Yqo6IqC6YCB56Wd56aP77yM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b+D5oS/77yM56Wd5L2g5byA5b+D5aSp5aSp77yb6YCB5LiA5Lu9576O5aa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Wd5L2g5b+r5LmQ5bm05bm077yb5Y+R5LiA5aSp5b6u5L+h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5LqU5LiA5Yqz5Yqo6IqC77yM5oS/5L2g55Sf5rS7576O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35YGl44CCPC9wPjxwPjxlbT42MC48L2VtPuS6lOS4gOWKs+WKqO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qiZsZHF1bzvkuIAmcmRxdW8777yM5oS/5L2g55Sf5rS75LiK77yM6KGj6a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4ix5oOF5LiK77yM5rWT5oOF5L6d5L6d77yb5LqL5Lia5LiK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LiK77yM6Lqr5L2T5LiA57qn5qOS44CC5LqU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a0u+W+iOW/meeijO+8jOW3peS9nOW+iOi+m+iLpuOAg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mVv++8jOW3peS9nOihqOW+gOWkjeOAguS6uueUn+i3r+WllOW/me+8jOWQjeWIqe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OAguW8oOmpsOmhu+acieW6pu+8jOWBmuS6uuivpeefpei2s+OAgui9u+advu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u+WHuuecn+W5uOemj+OAguWKs+WKqOiKgu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pgrvph4zlkozlkoznnabnnabvvIzmlrDmnIvogIHlj4vlvIDlvIDlv4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oDljZXlv6vlv6vkuZDkuZDvvIzlpITkuJbnqLPph43lubPlubPlronlron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nu6rmhInmgqbvvIzlsoHlsoHllpzmsJTmtIvmtIvvvIH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U5LiA6K2m56S677ya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bem6L655piv5YGl5bq377yM5Y+z6L655piv5aW96L+Q77yM5aaC5p6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oiQ5Yqf77yM5bu66K6u5L2g5YWI5YGH6KOF5oqV6ZmN77yM5YmN5Y675Y2n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+R5Zue5b+r5LmQ5L+h5oGv77yM5LqJ5Y+W6IOc5Yip44CC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s+W4uOWDj+eDremUheS4iueahOOAguiaguiage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i9rO+8jOecn+aYr+WKs+e0r++8jOS6lOS4gOWKs+WKqOiKgu+8jOaEv+S9oOaYr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Mqu+8jOedoeinieedoeWIsOiHqueEtumGku+8jOaXoOW/p+aXoOiZ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/g++8jOasouS5kOa7oeaAgO+8jOiKguaXpe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ibnliKvmj5DnpLrvvJrkuIDnlJ/opoHlubjnpo/vvIzkuIDouqv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lrrbopoHlkoznnabvvIzkuIDlrpropoHlv6vkuZDvvIzkuIDlrpropoH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DkvY/lkbXvvIE8L3A+PHA+PGVtPjY2LjwvZW0+5oKo55So5Yuk5Yqz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76O5aW955qE55Sf5rS777yM5LuK5aSp5piv5oKo55qE6IqC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2Ny48L2VtPuaYlOW5tOS9s+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+8jOW+gOS6i+S8vOeDn+WkjeWGjeadpe+8jOS6lOS4gOaKiuebj+S8l+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Pi+WQn+atjOiQpuiHquaAgO+8jOe7humbqOmZiOaDheiQveiKseWjsO+8jO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Ks+WuueWcqO+8jOa7oeiFuee7j+e6tuivneWIq+emu++8jOWjruW/l+acqumF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veOAguelneWQm+S6lOS4gOW/q+S5kO+8jOW5uOemj+W8gOaAg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pZ3npo/mnInpq5jluqbvvIznj6Dls7DpobbkuIrphb/mg4XmgJ3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po/mnInmt7HluqbvvIzlpKfmtIvlupXlpITlhpnpl67lgJnvvJvkupTkuI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luqbvvIzlrZflkI7nnIHkuIfor63vvJvkupTkuIDnpZ3npo/mnInlrr3luq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pg73kvKDpgJLjgILkupTkuIDlv6vkuZDvvIE8L3A+PHA+PGVtPjY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if5YS/5Zaz5Zaz5Y+r77yM5piv5Zyo5q2M5ZSx77yb55yL77yM6YKj5pyd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ip5pqW5b+D5oi/77yb6Ze777yM6YKj6Iqs6Iqz5Lyg6YCS77yM5piv55m+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qU5LiA5bCP6ZW/5YGH77yM576O576O55qE552h5Liq6KeJ77yM5LiO5byA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S/5L2g5LqU5LiA5oOF57uq5aW977yBPC9wPjxwPjxlbT43MC48L2VtPuS6l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+8jOaIkeacieS6lOS4quS4gOmAgeS9oO+8jOW4jOacm+S9oOS6i+S4muS4i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Un+a0u+S4iuS4gOeUn+W5s+Wuie+8jOWBmueUn+aEj+S4gOacrOS4h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S4reWkp+Wllu+8jOaEv+S6lOenjeelneemj+awuOi/nO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EuPC9lbT7kupTkuIDlirPmqKHlpKfor4Tmr5TvvJrkuIDnrY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jIfmiYvnlLvohJrvvIzkuoznrYnlirPmqKHlrInnrJHogI3lrp3vvIzkuInnrYnlirP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lq3ohb/ohJrvvIzlm5vnrYnlirPmqKHlpKnlpKnntK/lgJLvvIHku4rlubTkupTku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jJHkuInmi6Plm5vvvIzkuonlj5bmlbDkuIDmlbDkuoz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byA5b+D55Sf5rS75q+P5LiA5aSp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5u45Ly044CC56Wd5LqU5LiA5b+r5LmQ5peg6Z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malOWkqea2r++8jOaAneW/teWNtOS7juS4jemXtOaWre+8jOS4pOS4qu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hui3neemu++8jOaKiuecn+aMmueahOWPi+aDheeUu+aIkOe+juS4veeahO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+8jOaIkeeahOW/g+WPmOaIkOavm+eslO+8jOWcqOeUu+S4iumimOWG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gTwvcD48cD48ZW0+NzQuPC9lbT7kupTkuIDliLDkuo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vvIzmhL/kvaDlubPlronlgaXlurfjgIH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u454ix6ZyA6KaB55yf5b+D77yM6K+v6Kej6ZyA6Ka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+R5oCS6ZyA6KaB5Ya36Z2Z77yM5YGH5pyf6ZyA6KaB5LyR5oGv77yM6IqC5pe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77yM5b+r5LmQ6ZyA6KaB5YiG5Lqr77yM5bm456aP6ZyA6KaB5Lyg6YCS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LiA77yM56Wd56aP57uZ5L2g77yM5YiG5Lqr5b+r5LmQ77yM5bm456aP5Lyg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GrOWkqe+8jOaAu+imgei/h+WOu++8m+i/h+WOu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OAguaYpeWkqe+8jOaAu+imgeWIsOadpe+8m+WIsOadpe+8jOi/juaO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+8jOaAu+imgeeDreeDiO+8m+eDreeDiO+8jOaLpeaKseeDreaDhe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lOWbm+W8gOW/g++8gTwvcD48cD48ZW0+Nzc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jljrvlt6XkvZznmoTng6bmgbzvvIzov5znprvln47luILnmoTllqflmq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ppblqIbjgILouKnkuIDouKnlsI/ojYnvvIz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pl7vkuIDpl7vpspzoirHvvIzkvZPlkbPnlJ/mtLvnmoTnvo7lppnvvJv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TmuqrmsLTvvIzlk4HlkbPmvYfmtJLnmoTlkbPpgZPjgIL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pgI3pgaXvvIE8L3A+PHA+PGVtPjc4LjwvZW0+6K6p5Lqy5oOF5Y+L5o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6p5LqU5LiA5Yqz5Yqo6IqC6L+H5b6X5ZKM5ZKM576O576O77yM56Wd5L2g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YCN6YGl77yBPC9wPjxwPjxlbT43OS48L2VtPuWKs+WKqOiKgu+8muaIkeS7r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eahOmUhOeKge+8jOiAleenjeW5uOemj+eahOenjeWtkO+8jOaSreaVo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fueiCsuW4jOacm+eahOWrqeiKve+8jOaUtuiOt+eUnOicn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WPr+i0te+8jOW5uOemj+WPmOW+iOe+ju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pTkuIDoioLopoHnmoTlsLHmmK/li6TlipvvvIzkv7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vo7kuL3vvIzkupTkuIDliLDmnaXkuYvliY3lhYjpgIHkvaDjgILlhYj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kuovkuJrpobrliKnvvJvlho3npZ3npo/kvaDnlJ/mtLv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JvmnIDlkI7npZ3npo/kvaDmiJDlip/ot6/kuIrmsLjov5zmmK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m05bm05pyJ5LuK5pel77yM5bKB5bKB5pyJ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rao5bel6LWE77yM5ZGo5ZGo5Lit5b2p56Wo77yM5aSp5aSp5aW95b+D5o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6L+Q5Yiw77yM55m95aSp6YGH6LSi56We77yM5pma5LiK5pWw6ZKe56Wo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4Mi48L2VtPuaCqOeUqOWLpO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BquaYjueahOaZuuaFp++8jOWIm+mAoOS6hue+juWlveeUn+a0u++8jO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ijO+8jOi2geedgOS6lOS4gOeLgui0reeJqeOAguS4pOaJi+S4jeepuua7oei9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FsOWKs+iHquW3seS4jeiDveivr+OAguelneWKs+WKqOiKguaEieW/q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RnY2xmZHcx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0Z2NsZmR3M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FCBCD47EFCDCB08EF16BDDB74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