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3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7D31413C11CCA487F1AEB4270A9D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7D31413C11CCA487F1AEB4270A9D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ZmI5oOF5Luk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tpOmBk+aNn+i6q++8jOabtOaNn+W/g+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uoeS7lue7r+aIkeiwpOaIke+8jOmXruW/g+aXoOaEp+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y48L2VtPuaIkeWWnOasouS9oO+8jOaIkeeIseS9oO+8jOaIk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+8jOS9oOaAjuS5iOagt+aIkemDveWPr+S7peOAgjwvcD48cD48ZW0+NC48L2VtPu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o+iho+WGoOOAgjwvcD48cD48ZW0+NS48L2VtPuiTnea5m++8jOWmguaenOaIke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5i+mXtOW/heacieS4gOaImO+8jOmCo+aIkeWugeaEv+WSjOS9oOWGs+S4gOeUn+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tu++8jOS5n+iHs+Wwkeatu+WcqOS9oOWQq+WFieWQm+eahOaJi+S4iu+8jOS4jeWG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i/meaYr+aIkeeIueeahOWJke+8jOaIkeS4jeaU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S4juWui+WFhOi9u+ihgOe8mOS8oOaJv++8jOmHjeW/l+WQ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OAgjwvcD48cD48ZW0+OC48L2VtPuiZveeEtuWJjei3r+WHtumZqeS4h+WIhu+8jO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OaXoOi2o++8jOWPr+aYr+iLpeaYr+acieS9oOebuOmZqu+8jOaIkeaEv+aEj+S4gOeb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OAgjwvcD48cD48ZW0+OS48L2VtPuWls+S6uuWkqum6u+eDpuS6hu+8j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u+i/h+S5pueahOWls+S6uuOAgjwvcD48cD48ZW0+MTAuPC9lbT7miJHpqpfkvaDnmoT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6HvvIzmgI7kuYjmiJHkuI3pqpfkvaDnmoTvvIzkvaDlj43ogIzkuI3kv6Hkuoblk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+Y5py677yM5L2g6K+l5Lqk54K55pyL5Y+L5LqG77yM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P5YWs5a2Q5bCx5LiN6ZSZ44CCPC9wPjxwPjxlbT4xMi48L2VtPue7iOeptui/mO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jeS9j++8jOe7iOeptui/mOaYr+i/neiDjOWPlOeItueahOaEj+aEv++8jOWBt+WBt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S6huS9oOOAgjwvcD48cD48ZW0+MTMuPC9lbT7lpKflk6XvvIzkvaDlpKnnnJ/kuZ/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upXnur/llYrjgII8L3A+PHA+PGVtPjE0LjwvZW0+5L2g5LiA5byA5Y+j5oiR5bC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iR5LiA56yR5YmR5bCx5ou/5LiN56iz5LqG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aIkeW9k+aIkOS7gOS5iOS6uuOAgjwvcD48cD48ZW0+MTYuPC9lbT7lhajkuJbnlY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IDkurrllLHnmoTmm7LvvIzku4rnlJ/miJDkuLrmiJHorqTlh7rkvaD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jgII8L3A+PHA+PGVtPjE3LjwvZW0+6a2P5am077yM5oiR5Lus5b2T55yf6KaB5Yi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ZWz5ZCX77yfPC9wPjxwPjxlbT4xOC48L2VtPueci+edgOmCo+WwkemHj+eahOWHneih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Kk+S6huS4gOaKiuiNr++8jOW+gOS9oOeahOS8pOWPo+WkhOaKu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j6ropoHkuKTkurrpg73mtLvlnKjkuJbkuIrvvIzov5/ml6nkvJrpgY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wLjwvZW0+5L2g5Lmf55+l6YGT77yM5aW55LiA6L6I5a2Q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LqG77yb5L2g6KaB5piv5rKh6YKj5Liq5oSP5oCd77yM5bCx5LiN6KaB6ZqP5L6/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5ouo5Yir5Lq644CCPC9wPjxwPjxlbT4yMS48L2VtPuWWneS7luWWnei/h+eahOmFk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luWPl+i/h+eahOS8pOOAgjwvcD48cD48ZW0+MjIuPC9lbT7otJ/pnJzljY7vvIzooYzk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IDlkIzmmJ/lsJjvvIzpmaTprZTmrbzpgqrjgII8L3A+PHA+PGVtPjIz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A5Lq66ICM5YWl57qi5bCY77yM5Lq65Y675oiR5Lqm5Y6777yM5q2k55Sf5LiN55WZ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Tnea5m++8jOS4i+asoeingemdou+8jOS9oOimgeaD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mmluatjOeahOWQjeWtl+WViuOAgjwvcD48cD48ZW0+MjUuPC9lbT7prY/liY3ov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pmL/oi5HllYrjgII8L3A+PHA+PGVtPjI2LjwvZW0+5LiA5p2h54us5pyo5qGl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qE5oSf6KeJ77yM56Gu5a6e5LiN5beu44CCPC9wPjxwPjxlbT4yNy48L2VtPuaEv+aI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e+oeS4gOeUn+mUhOWluOaJtuW8se+8jOaXoOaEp+S6juW/g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3ku4DkuYjkvaDnmoTnn6XpgYfkuYvmganvvIzljbTopoHliKvkurrmnaX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7fvvIE8L3A+PHA+PGVtPjI5LjwvZW0+5LqL5peg5a6a5rOV77yM5piv6Z2e5puy55u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buR55m95YiG5piO55qE44CC5Lq65LmL5Li65Lq677yM6Z2e5piv6Z2e6buR55m9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IO95pat77yM6Iul6KeG5LiA5Lq677yM5Lmf6Z2e5Lul6buR55m95piv6Z2e5Y+v5Lul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6ICM5Zyo5LqO5b+D5LmL5omA5ZCR44CCPC9wPjxwPjxlbT4zMC48L2VtPuaIkeiD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p+OAguabvue7j+S9oOS5n+aYr+i/meagt+imgeiDjOaIk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rY/lqbTvvIzkuI3mmK/mm77nu4/vvIznjrDlnKjku43mmK/vvIzmnKrmnaXkuqblpoL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iv6Z2e5Zyo5bex77yM5b6X5aSx5LiN6K6677yM5q+B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644CCPC9wPjxwPjxlbT4zMy48L2VtPuWIq+mXue+8jOatpOWOu+WNg+S4h+img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QuPC9lbT7kuI3mmK/miJHkuI3kv6HkvaDvvIzlrp7lnKj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XmnaXml6Dkurrog73lpJ/lj43mjqfliLbpmLTpk4HvvIzmiJHmgI7mlaLorqnkva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r5XpmanjgII8L3A+PHA+PGVtPjM1LjwvZW0+6a2P5am077yM5LiN6KaB6L+Z5qC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b+N5b+D6K6p5Yir5Lq65Lyk5L2g77yM6YKj5qC36L+Y5LiN5aaC55u05o6l5Lyk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uueUn+W+l+S4gOefpeW3se+8jOi2s+ef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aDor7TkvaDku7DmhZXmiJHvvIzlj6/mmK/kuLrku4DkuYjlnKjkvaD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moTml7blgJnmiJHmsqHop4Hov4fkvaDogIzmiJHkuIDkurrkurrllormiZPkvaDlsLH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mkYfml5flkZDllorvvIzkvaDnmoTku7DmhZXkuZ/lpKrlu4nku7fkuob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a2P5am077yM5L2g5b2T55yf6Z2e5L+u6K+h6YGT5pyv5rO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zOS48L2VtPuaIkeS7rOS4uuS6hui6sumBv+WmluWFveeahOaU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6suWcqOS4gOS4queLreWwj+eahOa0nuS4reOAgjwvcD48cD48ZW0+NDA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vLzkuYvliY3lv4Pml6DmnYLlv7XvvIzkuI3lho3kvLzkuYvliY3mnq/nh6Xml6Dlk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kvLzkuYvliY3ml6DotqPml6DogYrjgII8L3A+PHA+PGVtPjQxLjwvZW0+5Lq65Lm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25Zyo5LqO5pys6Lqr77yM6Z2e5piv6Z2e6buR55m96IO95pat77yb6Iul6Ke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6Z2e5Lul5piv6Z2e6buR55m95Y+v5Lul5pat5LmL77yM6ICM5piv5Zyo5L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ZCR44CCPC9wPjxwPjxlbT40Mi48L2VtPuiCpeS4jeiCpe+8jOe7meS9oOe7me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+8gTwvcD48cD48ZW0+NDMuPC9lbT7prY/liY3ovojvvIzomb3nhLblvojlpJ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orrDkuI3muIXkuobvvIzkvYbmiJHnoa7lrprvvIzmiJHmm77nu4/lp5Pmu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Gp5aSa5oCo5aSa77yM5aSW5Lq66K+05b6X5riF5qWa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+heS7lumGkuadpe+8jOivtOWvueS4jei1t++8jOmUm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OAgjwvcD48cD48ZW0+NDYuPC9lbT7or7TliLDlupXmiJHlv4PmgKflpoLkvZXvvIzml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I7kuYjkvJrnn6XpgZPvvIzlj4jlhbPml4Hkurrku4DkuYjkuovvvJ8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WS5b6I6aaZ77yM5b6I6YaH77yM5Lmf5b6I6L6j77yM5aSn5qaC6IO95piO55m9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65LuA5LmI5Lya5Zac5qyi44CC5Zad5LuW5Zad6L+H55qE6YWS77yM5Y+X5LuW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yk44CCPC9wPjxwPjxlbT40OC48L2VtPuS9oOasuuS7luecvOebsu+8jOmql+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veiLpuOAgjwvcD48cD48ZW0+NDkuPC9lbT7lnKjpgqPph4zlho3mrKHpgYfop4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3mhL/mhI/nkIbkvaDvvIzogIzmmK/kuI3mg7PkvaDlj5fnibXov57vvIzlj6/m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rip5a6B5piv5LiA5oqK5YiA77yM5LiA5oqK6K6p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5qE5YiA77yM5L2G5Lmf5piv5LuW5Lus5L2c5Li65pS75Ye75L2g5YCf5Y+j55qE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675LqG77yM5bCx5rKh5pyJ6L+Z5oqK5YiA5LqG77yM5LuW5Lus5Lmf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Cf5Y+j5LqG44CCPC9wPjxwPjxlbT41MS48L2VtPuWPquacieS6suecvOeci+ing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+iOWlve+8jOaIkeaJjeiDveWkn+aUvuW/g+OAgjwvcD48cD48ZW0+NT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JHkuLvvvIzmiJHlgZrkvZXpgInmi6nvvIzlj4jkuI7ml4HkurrmnInkvZXlhbPns7v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JOd5rmb77yM5pWs5L2g77yM5Lq655Sf5b6X5LiA55+l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+j44CCPC9wPjxwPjxlbT41NC48L2VtPumFkuW+iOmmme+8jOW+iOmGh++8jOS5n+W+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kp+amguiDveaYjueZvemCo+S4quS6uuS4uuS7gOS5iOS8muWWn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nKrnn6XlhajosozvvIzkuI3kuojnva7or4T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E6ZW/77yM5oiR5oOz5bim5LiA5Lq677yM5Zue5LqR5rex5LiN55+l5aSE77yM5bi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JeP6LW35p2l44CCPC9wPjxwPjxlbT41Ny48L2VtPuWBh+WmguacieS4gOS4qu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k+S9j+S7lu+8jOmCo+S5iOWwseacgOWlveS4jei/h+S6h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6zoh6rlvpjlvorlnKjlraToi6bkuJbpl7TjgIHogJflsL3lhYPnpZ7nsr7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j6/prYLpo57prYTmlaPvvIzkuZ/mg7Plho3op4HkvaDkuIDpnaLjgILkvYbov5nkuID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nIDlkI7msLjor4DjgII8L3A+PHA+PGVtPjU5LjwvZW0+5L2g5LiN5piv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n5Yi25b6X5L2P5ZCX77yf5L2g5LiN5piv6K+05rKh6Zeu6aKY55qE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mgeaVkeS4gOS4quS6uuW+gOW+gOadn+aJi+aXoOetlu+8jOWPr+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4quS6uu+8jOWPiOS9leatouacieWNg+eZvuenjeWKnuazl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ku47kvaDov5vlhaXliLDkuobkubHokazlspfvvIzmiJHnmoTlv4PkuIDnm7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L7kuIvov4fvvIzmi4Xlv4PkvaDov4flvpflpb3kuI3lpb3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Gf5a6X5Li777yM5L2G5Yeh5L2g5LuO5YmN5a+55L2g5biI5YWE55qE5oCB5bq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pi+5b6X5L2g5Lus55qE6IGU55uf5Z2a5LiN5Y+v5pGn77yM5Lmf5LiN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L+Z5Liq5qC35a2Q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0a3l1eGN2ZmR4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Gt5dXhjdmZk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7D31413C11CCA487F1AEB4270A9D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