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34EACEA4C0FB1C33A6C0DAE250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34EACEA4C0FB1C33A6C0DAE250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S6uuWcqOS5juS9oOaAjuagt+WcqOa3seWkn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6uuWcqOS5juS9oOi+l+i9rOWPjeS+p+eahOimgeeGrOWHoOS4que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mHjee7k+aenO+8jOiHquW3seWNtOimgeeLrOaSke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i+mbqOiQveWQju+8jOeVmeS4i+S4gOWcsOe6t+iKseeahOW/g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aYr+S6uumXtOWHieiWhOaXtu+8jOeni+mbqOWGt+a4h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p+S8pOaAu+aYr+maj+WQjOeni+mjjuWSjOiQveWP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OS4i++8jOabvue7j+eahOaJv+ivuuS4juiqk+iogOW3sue7j+WPmOW+l+acieS6m+aD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eUn+a0u+WwseWDj+eni+mrmO+8jOaKiuaIkee7m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i48L2VtPuacieeCueeni+WkqeeahOaEn+inieS6h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ZtOS6hu+8jOiTneWkqeeZveS6kemdkuWxsee7v+awtO+8jOW/g+aDh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eni+WkqeacieW+iOWkmueahOWGsOWGt++8jOi/meS4q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ecvOaYr+e6ouagke+8jOa7oeecvOWvguWvgu+8jOWPiOWQrOW+l+a4heinkuWQu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nOWRnOWSveWSve+8jOepuuepuuiNoeiNoe+8jOerr+eahOaYr+e0oOeni+mavuaV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EgeeFnuS6uu+8jOS4jeWmguaAgOW/teOAgjwvcD48cD48ZW0+OC48L2VtPua1h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iXj+edgOWHoOWIhuWkj+acq+eahOS9mea4qe+8jOiKseS4jeivre+8jOa1g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+8jOS4gOacteW/g+iOsu+8jOiiq+mjjuaLguaIkOS4gOmmluivl+eah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fv+WtkOagkeS4iuaMguedgOS4gOS4quS4que6ouS8vOeBq+eE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Br+esvO+8jOWDj+S4gOS4quS4quWQg+mlseS6hueahOWwj+Wog+Wog++8jO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AuPC9lbT7np4vlpKnkuobvvIzopoHlkoz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pvmr5TlpI/lpKnov5jopoHmuKnmmpbnmoTkuov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5Y+257qi5LqO5LqM5pyI6Iqx77yM5oiR5a+C6Z2Z5Zyw5oSf5Y+X5Yiw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xMi48L2VtPumDveaYr+eni+mjjuaDueeahOelu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ahOa3seWknOaDueeahOeluOOAgjwvcD48cD48ZW0+MTMuPC9lbT7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lb/np4vohpjvvIzlhaXnp4vkuoblpKflrrbpg73opoHms6jmhI/kv53mm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eL5aSp77yM5piv5LiA6aaW6Z2Z576O6ICM5Y+I5amJ6L2s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pig5pm056m677yM5riF5aSc55S75pyI5piO77yM55uI5LiA5oCA5amJ57q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65b+D6K+t5ZCf5oiQ5ruh57q46aOO5oOF77yM6K6p5paR6amz55qE5Y2w6L+5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L5rC06ZW/5aSp55qE5pWF5LqL44CCPC9wPjxwPjxlbT4xNS48L2VtPuingeS4g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efpeWkqeS4i+eni+OAgjwvcD48cD48ZW0+MTYuPC9lbT7ml6nlt7LlhaX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ml6DluLjvvIHmiJHlj6/niLHnmoTnn7PlpKflrablrZDku6z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k6bvvIE8L3A+PHA+PGVtPjE3LjwvZW0+56eL5oKE5oKE5Zyw5p2l5LqG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p2l5Yiw5bCP5rqq6L6577yM5p2l5Yiw5LqG5bGx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lveWGt++8jOaIkeeahOW/g+S5n+i3n+edgOWGsOWGt+i1t+adp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mAguWQiOaIkeeahOWto+iKguOAgjwvcD48cD48ZW0+MTkuPC9lbT7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lpJzkuYvpl7TmnaXkuLTvvIzmvKvljbflsJjln4PvvIzpo57miazpmKHpm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flv4PnmoTln47msaDjgII8L3A+PHA+PGVtPjIwLjwvZW0+5Y+255qE6aOe5Y6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OO55qE6L+95rGC77yM6ICM5piv5qCR55qE5LiN5oy955W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TpueEtuWbnummlu+8jOeni+WkqeW3suaChOeEtua4kOi/nO+8jOWUr+aci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+8jOWTgeWwnei/meS4gOWto+eahOiLjeWHieOAguWNtOWni+e7i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Ptue6t+mjnueahOW/p+S8pO+8m+mUmei/h+S6humVv+ays+iQveaXpeeahOaCs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mUmei/h+S6huWPpOmBk+aWnOmYs+eahOWHhOeEt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j5bmmI7mnIjnmoTmn5Tmg4XkuIDnvJXvvIzkvKDpgJLpl67lgJnnmoTnnJ/nuq/vvJv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oYLoirHnmoToiqzoirPkuIDniYfvvIzooajovr7mgJ3lv7XnmoTmtZPng4jvvJvmi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nmb3kupHkuIDmnLXvvIzlr4TmiZjlv6vkuZDnmoTnpZ3npo/jgILnpZ3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6m65bGx5paw6Zuo5ZCO77yM5aSp5rCU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iO5pyI5p2+6Ze054Wn77yM5riF5rOJ55+z5LiK5rW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GjeadpeaXtu+8jOS8tOaIkeeahOaYr+S4gOS7veWtpOeLrO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GjeadpeaXtu+8jOWkmuWwkeWIhuemu+iBmuWQ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mr4/kuKrkurrnlKjlkITnp43mlrnlvI/mtojlpLHvvIzmiJHlrrPmgJ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ljrvjgII8L3A+PHA+PGVtPjI2LjwvZW0+56eL5aSp55qE6aOO77yM5pyf5b6F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Zug5Li66YGH6KeB5LqG5L2g77yM6K6p5oiR5peg5pe25peg5Yi7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ZveeEtueni+WkqeWuueaYk+S4iueBq++8jOWuueaYk+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vlOi1t+WFtuS7luS4ieWto++8jOaIkeabtOeIseWu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uYHot7nkurrnn6XlkKbvvIzoirHlvIDpm6rono3lj4jkuIDnp4v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LmjaLmu6Hnmb3lpLTvvIzosIHnn6XmraTnlJ/lh6Dlm57nnLj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aSa5oOF5Lyk56a75Yir77yM5pu06YKj5aCq5Ya36JC95riF56e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j+WkqeWlveWDj+ecn+eahOi1sOS6huOAguaOqO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Gt+mjjuWXlueahOS4gOS4i+eBjOi/m+aIv+mXqO+8jOaYjuaYjuS4reWNiOi/m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9k+epuuaZkuW+l+imgeWRve+8jOS4tOi/keWCjeaZmuWklumdouW3suaYr+WRvO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OAgui/mOayoeaciei3n+Wkj+WkqeWlveWlveWRiuWIq++8jOeni+Wkq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neS4jeWPiumYsueahOWIsOadpeS6huOAgjwvcD48cD48ZW0+MzEuPC9lbT7pgqPkuID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p4voirHvvIzlhpnmu6HkuobmiJHlnKjljZfln47ljJfloKHnmoToi6blv4Ppga3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ey57uP6Lev6L+H55qE6aOO5pmv5bCx5LiN6KaB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77yM5b2T5L2g6YCJ5a6a5LiA5p2h6Lev77yM5Y+m5LiA5p2h6Lev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zMy48L2VtPuaLpeaKseW9kuadp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bnuWIsOWkp+WcsOWTiOWTiOWTiOaAgOmHjO+8jOeUnOicnOWcsOi3n+azpeW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OAgjwvcD48cD48ZW0+MzQuPC9lbT7np4vlpKnvvIzmnajmoJHlj7blrZD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ILlnKjmoJHkuIrvvIzlpb3lg4/kuIDmnLXmnLXpu4ToibLnmoTlsI/oirHvvJv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qbrkuK3vvIzlg4/kuIDlj6rlj6rpu4ToibLnmoTonbTonbbvvJvokL3lnKjmoJH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rPph4zvvIzku7/kvZvmmK/ph5HoibLnmoTlsI/oiL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I2J5pyJ5oOF77yM5b6E6Ieq5YeL5pWd77yb6buE6Iqx5peg5oSP77yM5byV6aK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c55y644CC6Zih6ZmM55u45Lqk77yM54KK54Of6KKF6KKF77yM6YKj5piv56e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bC955qE6K+X5oOF44CCPC9wPjxwPjxlbT4zNi48L2VtPuS4gOWPtuiQveiAjO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+8jOeni+mjjueni+mbqOaEgeeFnuS6uuOAgjwvcD48cD48ZW0+Mzc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vvIzkuIDniYfph5Hpu4TvvIzlpb3lg4/nu5nlpKflnLDpk7rkuIrkuobkuI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lnLDmr6/jgII8L3A+PHA+PGVtPjM4LjwvZW0+6LWw6L+b56eL5aSp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LiA5rOT56Kn5rC077yM5bGx44CB5LqR44CB5qCR77yM5Lya6YeN5Y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zOS48L2VtPuiUmuiTneiJsueahOWkqeepuuOAguWcq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S4gOWwmOS4jeafk++8jOaZtuiOuemAj+aYjuOAguacteactemcnuS6k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4hea+iOeahOWYiemZteaxn+S4iu+8m+mxvOmznueahOW+ruazou+8jOeip+e7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Winua3u+S6hua1ruS6keeahOW9qeiJsu+8jOWIhuWklue7m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4vlpKnvvIzmgLvmmK/okKfnkZ/lkozliKvnprvnmoTlraPoioL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LnlnKjohLjml4HnmoTpo47kuZ/mnInkuIDkuJ3kuJ3nmoTlr5LmhI/vvJv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kuKrmhJ/kvKTlkozlv6fmhIHnmoTlraPoioLvvIzkvLzkuY7liIbmiY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lpKnov5vooYzmm7TmmL7lvpfmtarmvKvvvJvnp4vlpKnvvIzmgLvmmK/lhYXmu6H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kozml6DlpYjnmoTlraPoioLvvIzkvLzkuY7ov57mgIDlv7XkuZ/lpJrkuobkup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jgII8L3A+PHA+PGVtPjQxLjwvZW0+5Zug5Li656eL5aSp5Yiw5Lq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reh5reh55qE5b+n5Lyk77yM5Lmf6K646L+Z5LiA5YiH6YO95LiN6L+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GU5oOz77yM5LqO5bex5pyJ5YWz44CB5LiO5b+D55u46L+e55qE56eB5Lq6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ni+WkqeeahOWWnOaCpuWcqOS6uuS7rOW/g+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kem7hOeahOiJsuiwg+aYr+S7luS7rOawuOS4jeWPmO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6DkuLrnp4vlpKnnmoTliLDmnaXvvIzlv4PkuK3lvKXmvKvotbf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v6fkvKTvvIzmjKXkuYvkuI3ljrvvvIzlsJjlsIHnmoTorrDlv4bmgLvmmK/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ZPlvIDjgII8L3A+PHA+PGVtPjQ0LjwvZW0+5rex6YKD55qE6YeR56eL77yM5Li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5Zyo6L+Z5a2k54us5a+C5a+l55qE5pe25YWJ6YeM77yM5LuN5a2V6IKy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YOP5Lq655Sf5LiA5qC377yM5L2g5LiN6IO95oC75Zyo5aSW6Z2i6aKg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6L+b5YWl5L2O6JC955qE5pe25YCZ77yM6ICM5Zyo5L2O6JC95Lit5Lya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N5LiA5qyh5Y2H5Y2O44CCPC9wPjxwPjxlbT40NS48L2VtPuWto+iKgua1gei9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VmeS4i+aDhuaAheWSjOaEn+aAgO+8jOS4gOW/teiKseW8gO+8jOS4gOW/te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eni+mjjuS4re+8jOi9u+aLvuS4gOWcsOmYkeePiu+8jOS9k+WRs+edgOeni+eahOWG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n+WPl+edgOeni+aEj+e7temVv+OAgjwvcD48cD48ZW0+NDYuPC9lbT7lraTni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uqvmtbjmsZ/vvIznp4vmsLTnlJ/lh4njgILlr4Llr57mmK/lhajouqvlpoLmnpf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JDmt7HjgILmnqvlj7bkvLzkuY7mgLvmmK/lkozov5nkuKTkuKror43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l6Xmmq7np4vng5/otbfvvIzokKfokKfmnqvmoJHmnp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77yM6YCB5p2l5LqG5YeJ54i977yb56eL6aOO77yM6YCB5p2l5LqG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b56eL6aOO77yM5L2/5qCR5Y+257+p57+p6LW36Iie44CC6IC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77yM5pu05piv576O5LiN6IOc5pS277yM5Luk5Lq66Zm26Ya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eahOmjjuWwmOWkueadguedgOWvkumcnO+8jOS5n+S8muWwhuW4jOac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uWwseixoea3seeni+WNs+WwhuadpeS4tO+8jOWvkumjjuaoquaJq+iQveWPt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erOmXtOiQveWvnuOAgjwvcD48cD48ZW0+NDkuPC9lbT7miJHmmK/kvaDpm6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mi6XmirHkvaDnu5nmiJHnmoTmuKnmn5TjgII8L3A+PHA+PGVtPjU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YCC5ZCI6LCI5oGL54ix5LqG44CC5o2n552A54Ot5LmO5LmO55qE54+N54+g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Zyo6JC95Y+26ZO65ruh55qE5bCP6Lev5LiK77yM6Ze7552A5reh5reh55qE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+L6L+b5L2g5oCA6YeM77yM5ZSU5aSq55Sc5ZW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ipuS4jeW9kuWutu+8jOaui+eBr+iQveeijuiK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nmoTmnIjvvIzlsLHmmK/kuIDlj4zmn5Tnvo7nmoTnnLjlrZDvvIzmiorkuI3ls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otYvkuojkuoblsJjkuJbpl7TlpJrmg4XnmoToi43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5qE57mB5Y2O5pel5riQ5reh5bC977yM5aSp56m65riF5r6I5oKg6L+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eL5aSp55qE5a6B6Z2Z5LiO5riF5r6I77yM56eL5aSp55qE5b+n6YOB5Li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+15ZGz6JW05ra16ICM5rex5rKJ44CCPC9wPjxwPjxlbT41NC48L2VtPuaZ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a+hOa4heeahOWkqe+8jOWDj+S4gOacm+aXoOmZheeahOW5s+mdmeeahOeip+a1t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eZveWFieWcqOepuuS4rei3s+WKqOedgO+8jOWum+Wmgua1t+mdouazm+i1t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OAgjwvcD48cD48ZW0+NTUuPC9lbT7mnInkurror7TllpzmrKLkvaDvvIzlsLHlg4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6/ovrnmgbDlt6fnm5vlvIDnmoTkuIDmnLXoirHvvIzlpKnkuIrlgbbnhLbpo5j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4jmiJbogIXmmK/np4vlpKnloIbnp6/nmoTmu6HlnLDokL3lj7bvvIzpgYf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zouqvlj4jllpzmrKLkuIrliKvnmoTpo47mma/vvJ88L3A+PHA+PGVtPjU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p6c5Zut6YeM55qE5rC05p6c6YO95oi05LiK5LqG5LiA5p2h54+N54+g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mL5Y675pGH5pmD5qCR5p6d77yM6YKj5LiA5p2h5p2h54+N54+g6aG56ZO+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5ZCM5Zyw5o6J5LiL5p2l44CC5ru05Zyo55+z5aS05LiK77yM5Y+R5Ye65ru0562U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ZON5aOw44CCPC9wPjxwPjxlbT41Ny48L2VtPuWvguWvgueahOa4heaZqOaci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hemjju+8jOW+ruW+rueahOa4hemjjuacieS4neS4neeahOWHieaEj++8geeOs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ci+WPi+S7rOS4gOWumuimgeazqOaEj+S/neaaluWTp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mK/kuIDnp43ova7lm57vvIznp4vpo47otbfml7bvvIznlJ/lkb3ku47mraT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soHmnIjnu4jlsIbkuIDliIfnuYHljY7miprmkbjlvpflh4TnhLbjgIHpopPlu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Km6YeM5LiN6KeJ56eL5bey5rex77yM5L2Z5oOF5bKC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2MC48L2VtPuW+heWIsOeni+adpeS5neaciOWFq++8jO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wveeZveiKseeFnu+8m+WGsuWkqemmmemYtemAj+mVv+Wuie+8jOa7oeWfjuWwveW4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suOAgjwvcD48cD48ZW0+NjEuPC9lbT7kuIDlo7Dmoqflj7bkuIDlo7Dnp4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q3olYnkuIDngrnmhIHvvIzkuInmm7TlvZLmoqbkuInmm7TlkI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6eL5aSp77yM5b+D6ZqP552A56eL6aOO6JCn55Gf44CB6aOY5pG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OP6JC95Y+25LiA5qC35p6v6JCO44CB5Z+L6JGs77yM5LiA5YiH6YO95raI5aS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f6Zuo57yl57yI55qE5riF56eL5L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ZDVuamE4dXl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Q1bmphOHV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34EACEA4C0FB1C33A6C0DAE250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