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D3AAEB656E9B5CE5E77B880695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D3AAEB656E9B5CE5E77B880695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6Ieq5bex55qE54ix5Lq6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ebuOaAnee7h+aIk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n+aDheaQreaIkOahpe+8jOaIkeeahOaJv+ivuuWMluWBmumjju+8muaXoOiu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aYr+WkmuS5iOWuvemYlO+8jOmDveS4jeiDvemYu+atouaIkeS7rOeahOW/g+eB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gTwvcD48cD48ZW0+Mi48L2VtPuacieS6huS9oO+8jOeUn+WRveWPmOW+l+Wlv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eS6huS9oO+8jOS6uueUn+WPmOW+l+Wlvea1qua8q++8m+acieS6hu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lveW5uOemj++8m+acieS6huS9oO+8jOS4gOWIh+WPmOW+l+Wlvea4qe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ivtOi/meS4gOeUn+aIkeWPr+S7peaciTk5Oeaso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Ev+aEj+aKijk5N+asoeWlvei/kOmDveWIhue7meS9oO+8jOWPqueVmeS4pOas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S4gOasoemBh+ingeS9oO+8jOS4gOasoeawuOi/nOmZq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tuWunuWFqOS4lueVjOacgOW5uOemj+eahOerpeivn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W6pui/h+aftOexs+ayueebkOeahOWygeaci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Yr+aXoOaEj+epv+Wggumjju+8jOWNtOWBj+WBj+WtpOWAqOW8leWxsea0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iOWkmuS6uuWQuOW8leS6huaIkeeahOecvOeQg++8jOS9hu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Kk+S9j+S6huaIkeeahOW/g+OAguW8gOW/g+eahOaXtuWAmeaDs+S6suS9oO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aDs+iiq+S9oOS6suOAgjwvcD48cD48ZW0+Ny48L2VtPuaIkeaDs+S9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membqO+8jOWGmeWknOeahOebuOaAne+8jOWGmeS9oO+8jOWGmeS4je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i/meS4quS4lueVjOS4iuaIkeacgOWWnOasouS4ie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OAgeaciOS6ruWSjOS9oOOAgueZveWkqeaYr+WkqumYs++8jOaZmuS4iuaYr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jOS9oO+8jOWImeaYr+awuOi/nO+8geS9oOaYr+S4iuW4nei1oOaIk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IjeW+l+S9oOS4gOS4quS6uuWtpOeLrO+8jOefreS/oeS8oOmAku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heW/g+a3seiXj+eahOaYr+eIseaFle+8geaIkeS4jeiDvee7meS9o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IkeeahOS4lueVjO+8jOWFqOmDqOe7me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5lui3r+i/nO+8jOS4lumBk+mZqeaBtuOAguaIkeS4juS9oO+8jOWQjOWOu+WQ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j6rmg7PlgZrkvaDnmoTlhajpg6jvvIzlt67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6vmiJHpg73kuI3mu6HotrPjgII8L3A+PHA+PGVtPjExLjwvZW0+5aSP5aSp5aSq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6K+35a6D5ZCD6aG/6aWt77yM5aaC5p6c5L2g5pyJ56m677yM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xMi48L2VtPuWWnOS5n+WHreS9oO+8jOeskeS5n+S7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S5n+maj+S9oO+8jOaEp+S5n+eUseS9oO+8jOaEn+S5n+WcqOS9oO+8jOaBvOS5n+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lho3luIXnmoTnmoTlrrnpopzvvIzkuZ/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lkIPphovnmoTmoLflrZDjgII8L3A+PHA+PGVtPjE0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LiA5Liq5Luk5aW55oOz5Li65LuW5ou85ZG95YeP6IKl55qE5Lq6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oC75piv5ouN5ouN5aW555qE5aS06K+077yM5YaN5ZCD5LiA54K577yM5Yir6a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mdouWvueS9oOaIkeWPquiDveWBnOatouWRteWR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iEmuatpe+8jOWPquiDvemAmui/h+eUteivneWQrOS9oOeahOWjsOmfs+OAg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0o+S7u++8jOaMpeS5i+S4jeWOu+OAguaJgOS7peWAvuaDheiAheW+iOWCu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LpuW+iOe0r+OAgjwvcD48cD48ZW0+MTYuPC9lbT7ov5nkuJbnlYzkuIfljYP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r5TkuI3kuIrlkozkvaDlnKjkuIDotbfjgILnqpflpJbmnInmnIjoibLlkoz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moTooqvnqp3mnInmuKnmmpblkozkvaDjgII8L3A+PHA+PGVtPjE3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D5Yab5LiH6ams77yM5Zub5rW35r2u55Sf77yM5L2g5LiA56yR77yM5oiR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44CCPC9wPjxwPjxlbT4xOC48L2VtPuaIkeeUn+WRveS4reacgOW5uOi/kOeah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S4gOS7tuaYr+aXtuWIu+acgOWQjuWwhuaIkeWvueS9oOeahOeIsea2iOiAl+au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gOS7tuaYr+W+iOS5heW+iOS5heS7peWJjeacieS4gOWkqe+8jOaIk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lpzmrKLpu4TmmI/ml7bliIbnp77kuL3nmoTmmZrpn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m5vlraPmm7Tov63nmoTlraPpo47orq/mga/vvIzkvYbov5jmmK/mnID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eR6Imy55qE56eL5aSp6YeR6Imy55qE6aOO77yM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6YeR6Imy55qE5oOF77yM6YeR6Imy55qE56Wd56aP6YeR6Imy55qE5p6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yu57uZ6YeR6Imy55qE5L2g44CCPC9wPjxwPjxlbT4yMS48L2VtPuaEv+S9oO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uueMrO+8jOaIkeS6iOS9oOaflOi9r+eahOaLpeaKse+8jOS9oOS6iOaIkemynOihgO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seOAgjwvcD48cD48ZW0+MjIuPC9lbT7mr4/kuKrln47luILpg73kvJrkuIv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otbDliLDlk6rph4zpg73kvJrmg7PkvaDjgII8L3A+PHA+PGVtPjIz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6L6+5oiR55qE54ix77yM6L+Z5piv5oiR5a+55L2g54ix55qE6KGo55m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62U5bqU5ZGi44CCPC9wPjxwPjxlbT4yNC48L2VtPuaIkeingei/h+aYpeaXpeWk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PtuWGrOmbqu+8jOS5n+i4j+i/h+WNl+awtOWMl+WxseS4h+mHjOmVv+Wfj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to+aYpeiLjeazseawtOmDveS4jeWPiuS9oOWGsuaIkeiOnuWwlOS4gO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IDmnJflkozkvJjpm4XnibXmiYvvvIznp43kuIvlv6vkuZDnmoT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JHvvJvlloToia/lkozlv6Dor5rnu5PnvJjvvIzogJXogJjlubPlronnmoTkuIDmlrn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nmoTnm7jniLHnm7jnn6XvvIzmj4/nu5jkuIDluYXlubjnpo/lm77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rp3otJ3llYrvvIzkvaDkvJrkuIDnm7Tol4/lnKjmiJHlv4Pph4zvvIz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iLHnnYDjgII8L3A+PHA+PGVtPjI2LjwvZW0+55yf55qE5LiN6IO95aSq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Lya5bCG5LiA55Sf5Z+L6JGs5Zyo6L+Z5LiN5YC85b6X6YeM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6Ieq5bex6L+Y6KeJ5b6X5YC85b6X44CC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S8muabv+S9oOaTpuW5suecvOazqu+8jOeIseS9oOeahOS6uuaAjuS5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uqeS9oOa1geS4gOa7tOecvOazquOAgjwvcD48cD48ZW0+MjguPC9lbT7ml7bpl7T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nvKDlg4/mmK/mm7Lnur/vvIzkurrnlJ/nm7jpgYfnprvlvIDlj4jlg4/nm7T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nmoTlv4PlnKjkvaDnmoTop4bnur/ph4zmmK/lkKbliJLlh7rkuob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annur/vvIzlj6rmhL/kvaDlr4Llr57nmoTml7blgJnkvJrlj5HnjrDkvaDnmoTlnZ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nmoTlh7rnjrDjgII8L3A+PHA+PGVtPjI5LjwvZW0+5LiA5Lu25Y2D6L2s55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piv54ix5oOF77yM5LiN5pu+56a75Y6777yM5LiN5pu+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ya54ix77yf54ix5piv5LiA56eN57uP5Y6G77yM5oS/6ZW/6ZW/5LmF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skeWuueWPr+S7pee7meS7u+S9leS6uu+8jOS9huaIke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S9oOS4gOS4quS6uuWwseWlveOAgjwvcD48cD48ZW0+MzEuPC9lbT7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niLHnmoTlj6/otLXvvIznnJ/or5rnmoTlipvph4/og73miormsrPloKTlh7vm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k5Liq5Lq65Zyo5LiA6LW377yM5pyA6YeN6KaB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piv6IiS5pyN77yM5Y2z5L2/6buY6buY5LiN6K+t5Lmf5piv5LiA56eN6buY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Lik5Lik55u45pyb77yM5Lmf5piv5LiA56eN5oO65oO655u4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+iOaDs+aKiuS9oOS7juaIkeeahOiusOW/huS4reaKueWOu+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4jeeUseW3seWcsOaDs+i1t+S9oO+8muWcqOaipuS4reeahOavj+aXtuavj+WI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XtueahOWIhuWIhuenkuenkuOAgjwvcD48cD48ZW0+MzQuPC9lbT7lnKjniLH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uIrvvIzmiJHku47mnKrmiZPov4fmiaPlpLTvvIzlnKjniLHkvaDnmoTmr4/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pg73lgLzlvpfmiJHkuIDmnKzmraPnu4/jgII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+P5LiA5aSc5oiR6YO956WI56W377yM5piO5aSp55qE5piO5aSp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oOz5ZKM5L2g5Y675ZC55ZC56aOO44CCPC9wPjxwPjxlbT4z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mYs+WFieeCmeeDre+8jOWbm+Wto+WmguatjO+8jOW+rumjjuWS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LrOeJue+8jOaIkeermeWcqOWOn+WcsO+8jOetiemjjuS5n+etieS9oOOAguaKi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5puS4iu+8jOWGmeWcqOWimeS4iu+8jOWGmeWcqOaipumH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7bmnY/lj7bmhaLmhaLku47mjIfpl7Tmu5HokL3vvIzkuIrpnaLmnInkvaDnmoT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miJHnq5nlnKjpm6jkuK3vvIznprvkvaDmmK/pgqPkuYjov5zvvIzlpb3mg7P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nq5nlnKjkvaDnmoTkvJ7ovrnjgII8L3A+PHA+PGVtPjM4LjwvZW0+5pil5rC05Zu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4ix5oGL77yM5aSP5LqR57uV5bOw5piv5L2g55qE57yg57u177yM56eL5pyI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v5L2g55qE5rip5p+U77yM5Yas5qKF5Zac6Zuq5piv5L2g55qE5oOF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aYr+eJteaMgu+8jOeIseaYr+WlieeMru+8jOaYr+aAneW/t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bnuW/hueahOeUnO+8jOaYr+mavuiIjemavuWIhu+8jOaYr+aZqOaYj+W/g+mi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CZoZWxsaXA7JmhlbGxpcDvniLHkurrvvIzkvaDlpb3lkJfvvJ8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L+H55qE5oSf6KeJ5piv5aaC5q2k5rex5Yi777yM57qv5rSB5Y+v54i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qE55m96bi977yM5rKh5pyJ5Lu75L2V5LiW5L+X55qE57qg6JGb77yM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eh5reh5Zyw5bqm6L+H77yM5oiR5oS/5LiO6LCB57uG5pWw5LuK55Sf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77yf5Y+q6KaB5L2g5oS/5oSP5bCx6Z2e5L2g5LiN5Y+v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S6i+aAu+S4ieWIhumSn+eDreW6pueahOaIke+8jOWNtOeIseS6h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uW5s+aXtuaAu+S4ouS4ieiQveWbm+eahOaIke+8jOWNtOaKiuS9oOiusO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OAgjwvcD48cD48ZW0+NDIuPC9lbT7nm7jniLHnu4jkuo7otbDliLDlqZrlp7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kuIDotbflubjnpo/jgII8L3A+PHA+PGVtPjQzLjwvZW0+5oiR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pu05Zac5qyi5L2g55qE5b+D77yM5oiR6ZKf54ix5L2g55qE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iR5Lya5rC46L+c5oqK5L2g54+N5oOc77yM5LiN6K6p5L2g5Y+X5Y2K54K5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9oOi/meenjeS6uu+8jOaIkei3n+S9oOmZpOS6h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S7gOS5iOWlveiwiOeahOOAgjwvcD48cD48ZW0+NDUuPC9lbT7ooYzkuob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nn6XpgZPkvaDniLHmiJHvvIzmiJHkvJrlr7nkvaDotJ/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YO96K+05Lq65rS75Zyo5LiW6Ze05bCx5piv6L6b6Ium5Yqz57Sv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q55Sc55Sc5rip5p+U55qE5L2g5Zyo5oiR5b+D6YeM77yM5aW95YOP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6Jyc57OW44CCPC9wPjxwPjxlbT40Ny48L2VtPuaIkeaDs+aKiuS4gOeUn+eahO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e7meS9oO+8jOWboOS4uuS9oOW/q+S5kOeahOavj+S4gOWkqeS5n+aYr+aIk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S9oOS4jeW8gOW/g+eahOmCo+S4gOWIu+S5n+aYr+aIke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Iu+OAgjwvcD48cD48ZW0+NDguPC9lbT7kvaDmgLvmmK/mnInnp43prZTlip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l6Dml7bml6DliLvpg73kuLrkvaDnnYDov7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77yM5a625bCx5Zyo5ZOq6YeM44CC5aaC5p6c5L2g5Yaz5a6a6Zev6I2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6aOO6YeM6Zuo6YeM6Zmq5L2g44CCPC9wPjxwPjxlbT41MC48L2VtPu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XpOe8oOagke+8jOS6uumXtOWTqumXu+agkee8oOiXpO+8n+iXpOatu+agkeeUn+e8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+8jOagkeatu+iXpOeUn+atu+S5n+e8oO+8geS6sueIseeahO+8jOS9oOm6u+eDp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EuPC9lbT7miJHluIzmnJvmiJHku6zmsLjov5zlnKjkuIDotb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KXlr5LphbfmmpHmmKXlpI/np4vlhqzvvJvmiJHku6zopoHosLHlhpnniLHnmoTkvK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I3ogIHjgII8L3A+PHA+PGVtPjUyLjwvZW0+5Lq655Sf5oC75pyJ5LiA5Liq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5u46YGH77yM5Lq655Sf5oC75pyJ5LiA5Liq5pWF5LqL5Y+r5YGa55u45a6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Ye65oiP77yM546w5Zyo77yM6YKA6K+35L2g5YGa5Li76KeS77yM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+55omL5oiP44CCPC9wPjxwPjxlbT41My48L2VtPuS9oOaKiuaIkeeahOW/g+W8hO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peaXtuadpeW8hOS5seaIkeeahOW6iu+8nzwvcD48cD48ZW0+NTQuPC9lbT7miJH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J/ovrDnnaHljrvvvIzmoqbph4zlhajmmK/kvaDvvIzmiJHkvLTnnYDmuIXpo47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op4HmmajlhYnlnKjkvaDnnLzph4znm5vlvID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5u46YGH5bCx5piv57yY5Lu977yM5biM5pyb5oiR5Lus6IO95b285q2k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p2l5LmL5LiN5piT55qE5oSf5oOF77yM5Lmf5biM5pyb5Zyo5Lul5ZCO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Zmq5L2g5LiA55Sf5LiA5LiW44CCPC9wPjxwPjxlbT41Ni48L2VtPu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JgOWIsOS5i+WkhO+8jOmBjeWcsOmYs+WFie+8geaEv+S9oOaJgO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mcgOWBh+ijhe+8geaEv+S9oOatpOeUn+WwveWFtO+8jOi1pOivmuWWhOiJr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9meeUn+S4jeaClO+8jOaXp+i3r+S4jeW9ku+8gTwvcD48cD48ZW0+NTc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po47vvIzlv6vkuZDmmK/luIbvvIzlubjnpo/mmK/oiLnvvIzlv4PmhL/nmoTpo47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nmoTluIbvvIzovb3nnYDlubjnpo/nmoToiLnvvIzpo5jlkJHmsLjov5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U4LjwvZW0+5oiR55u45L+h6L+Z5LiW55WM5LiK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b5LqL5pyJ5Lqb54ix77yM5Zyo6KeB5Yiw55qE56ys5LiA5qyh77yM5bC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B57uK5LiA55Sf77yM5bCx5rOo5a6a5YOP5LiA5qO15qCR5LiA5qC377yM55Sf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5Sf55Sf5LiW5LiW44CCPC9wPjxwPjxlbT41OS48L2VtPuaIke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eahOeUteiEke+8jOavj+WkqeaOpeWPl+S9oOWQq+aDheiEieiEie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kmuS5iOW4jOacm+aYr+S9oOeahOmUruebmO+8jOavj+WkqeaJv+WPl+S9oOaMh+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KqO+8gTwvcD48cD48ZW0+NjAuPC9lbT7mnInnlJ/kuYvlubTvvIzkuI3otKrmsY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lpoLmhI/vvIzkuI3lpaLlv7XmiYDmnInmg7PopoHnmoTpg73lvpfku6XlnIb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vvIznlJ/lkb3kuK3nmoTmr4/liIbmr4/np5LvvIzpg73kuI3mm77mtarotL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xLjwvZW0+5L2g55qE6Lqr5b2x6LaK5p2l6LaK6aKR57mB5Z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55y85YmN77yM5riQ5riQ5Zyw77yM5oSP5aaC5ZG85ZC45LiA6Ii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5Lmf5LiN5Lit5pat77yM5byE5b6X5oiR5ZCD5LiN5aW96aWt77yM552h5LiN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aYr+iwgeWViu+8jOS4uuS7gOS5iOeci+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WDj+aYr+WQg+S6huicnOS4gOagt+OAgjwvcD48cD48ZW0+NjM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ITvvIzmmK/ml6DoqIDvvIzmg4XliLDmtZPml7bvvIzmmK/nnLfmgYv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i6XmnInvvIzlj6rmhL/kuIDnlJ/nm7jlrojvvIzkuI3msYLmtbfmnq/nn7P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v4PngbXnm7jkvLTjgII8L3A+PHA+PGVtPjY0LjwvZW0+5YWo5LiW55W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Y+r5oiR5aaC5L2V5LiN54+N5oOc44CCPC9wPjxwPjxlbT42NS48L2VtPuWB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mXruaIkeeIseS9oOacieWkmua3se+8jOaIkeecn+eahOivtOS4jeWHuuadpe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aIkee5geWNjuS6uueUn+S4reWUr+S4gOiuqeaIkeWmguatpO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Hg+eDp+edgOaIkeeahOW/g+OAguW5uOemj+W5uOi/kOmBh+ingeS9oO+8jOS9o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eUn+a0u+S4reeahOS4gOenjeS4jeWPr+S7pee8uuWwkeeahOS5oOaDr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S4jeWQg+mlreS4jeedoeinie+8jOWNtOaXoOazleS4jeaDs+S9oO+8jOecn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WnOasouS9oO+8jOawuOaBkuawuOS5hemZquedgOS9oO+8jOS4gOeUn+S4gOS4l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jYuPC9lbT7nu5nkvaDms6LmvpzkuI3mg4rnmoT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nIvkuJbnlYznmoTpo47mma/vvIzorrjkvaDkuIDkuJbnmoTmrKL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+Z5oSf6KeJ55yf5aWH5oCq77yM5piO5piO5bey57uP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q+P5qyh55yL5L2g77yM6L+Y5piv5oOz5a+55L2g6KGo55m977yM5ZKM5L2g5Ya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GL54ix44CCPC9wPjxwPjxlbT42OC48L2VtPuS4iuW4nei1kOS6iOaIkei/v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g+WIqe+8jOmCseavlOeJuei1i+S6iOS9oOS6q+WPl+eIseeahOS5ieWKoe+8j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iuqeaIkeWlveWlveeIseS9oO+8jOWcqOaIkeeIseS9oOeahOavj+WIhuavj+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XtuWIu+WIu++8jOeci+WcqOaIkeWvueS9oOeahOeXtOW/g+S4gOeJh++8jO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Qp++8gTwvcD48cD48ZW0+NjkuPC9lbT7lkozkvaDlnKjkuIDotbfllp3oj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g73miormt6HojLbllp3mtZPkuobjgII8L3A+PHA+PGVtPjcw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aaC6bK45YWl5rW344CB5Ly86bif5oqV5p6X44CC5oiR5peg6Lev5Y+v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aSE6Lqy6JeP44CCPC9wPjxwPjxlbT43MS48L2VtPueIseWOn+adpeWmguatp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Dj+S4pOaUr+e6oueOq+eRsOW9vOatpOaOpei/ke+8jOi6q+S4iueahOWIuuaAu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vueaWueOAguW+heS9oOmHjeaDs+ePjeaDnO+8jOW3suaYr+iKseiwouaDhe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j6rmhL/lkozkvaDlhbHotbTov5nlnLrnm5vkuJb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lpoLmsLTmuKnmn5Tph4zvvIzmraXmraXlgL7lv4PvvIzngbXnioDnm7jmi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LzmsLTmtYHlubTph4zvvIznm7jkvLTogIHljrvjgII8L3A+PHA+PGVtPjc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CG55Sx77yM57yY5LqO5YaF5b+D5oK45Yqo77yM5oOF77yM5rKh5pyJ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LqO5Y2D5qyh5Zue55y444CCPC9wPjxwPjxlbT43NC48L2VtPuaIkeaEv+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n+aDhe+8jOadpeWRteaKpOS9oOeahOaflOaDheOAgj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qnkvaDnnaHkuI3nnYDnmoTlv4PkuovvvIzpg73kvJrlj5jmiJD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c2LjwvZW0+5Lqy54ix55qE77yM5L2g55+l6YGT5ZCX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77yM5oiR5LuN5pyJ54ix5L2g55qE5L2Z5Yqb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jjuWEv+aIkeaYr+ayme+8jOe8oOe7teWkqea2r+i1j+aZmumcn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eafhOaIkeaYr+WPie+8jOS4gOi1t+WQg+mlreS4jeWIhuWutu+8jOS9oOaYr+e6ouiM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aIkeaYr+eblu+8jOWGjeadpeS4gOeTtuecn+e7meWKm++8jOeIse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S7mOWHuuS9oOeahOeIse+8jOelneS9oOaJvuWIsOecn+eIse+8jOaciOiA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OAgjwvcD48cD48ZW0+NzguPC9lbT7miJHkuI3nn6XkuLrkvZXlv4PkuK3lvo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jlpJznmoTphZLnsr7mnKrmtojvvIzor5XnnYDlnKjkuIrnj63ml7bmm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vYbohJHph4zov5jmmK/mnInorrjorrjlpJrlpJr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A5qC355qE6YGX5oa+5LiN5LiA5qC355qE5o6p6JeP77yM5LiA5qC3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LiA5qC355qE55aX5YW777yM5LiA5qC355qE55u45oCd5YiG5oiQ5LiA54mH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LiA57yV5Zyo55y85bqV5b+D5aS05ri46I2h44CCPC9wPjxwPjxlbT44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eahOivne+8jOaIkeaEv+aEj+eUqOeUn+WRveS4reeahO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ZquedgOS9oO+8jOWPr+aYr++8jOeOsOWcqOaIkeiDveWBmueahO+8jOWPqu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aDs+edgOS9oO+8gTwvcD48cD48ZW0+ODEuPC9lbT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mjIfmlbDlh73mlbDkuIDmoLflop7plb/vvIzpmbflhaXkuobniLHmsr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lj6/mlLbmi77jgII8L3A+PHA+PGVtPjgyLjwvZW0+5oiR5Zyo6L+Z57mB5Y2O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5om+5a+75L2g55qE5pa55ZCR77yM5Zyo5aSc5pma5oiR5pe25bi45Luw5pyb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2J5b6F77yM562J5b6F5L2g55qE5Yiw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cWl4enhpdzU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FpeHp4aXc1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D3AAEB656E9B5CE5E77B880695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