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B0AE2C78C2756708B4E3A1234C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0AE2C78C2756708B4E3A1234C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aOO5a626K6tMTAw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oeWFu+eItuavje+8jOaVmeiCsuWtkOWls+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tOWvjO+8jOWLpOS/reaMgeWutuOAgjwvcD48cD48ZW0+Mi48L2VtPuWutuacie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S5sOmHke+8m+WutuacieS6jOW/g++8jOaXoOmSseS5sO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suS4jeWPr+e6te+8jOW/l+S4jeWPr+a7oeOAguWuh+WumeWPr+iHu+WFt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p+S4jeefpeWFtuept+OAguWUr+Wwkeassuefpei2s++8jOS4uueri+a2r+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peS5ieS4uumHje+8jOS7pemCu+S4uumHjO+8jOWuveWkp+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6puS6uuWRqOW3seOAgjwvcD48cD48ZW0+NS48L2VtPuS5oeept+imgeWKnuWO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+imgeS/rui3r++8jOWutuept+imgeWWgueMqu+8jOS6uuept+imge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W/l+aWueacieaZuu+8jOacieaZuuaWueacieW/l+OAguaDsOWj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S9k++8jOaYj+S6uuaXoOWHuuaEj+OAguWFvOWFueW6tuWFtueri++8jOe8uuS5i+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+OAgjwvcD48cD48ZW0+Ny48L2VtPuWwkeWjruS4jeWKquWKm++8jOiAgeWkp+i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wkeWjruS4jeeri+S4mu+8jOiAgeWkp+W+kuS8pOaC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neWFrOWphu+8jOenjeS4i+WmguatpOS5i+WboO+8jOW+heWEv+Wls+mVv+Wkp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muS5n+S8muWPl+WEv+Wls+S4jeWtneiHquW3seS5i+aenO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kOWtneWtmei0pO+8jOWkq+WwiuWmu+iNo++8jOWLpOWKs+iKguS/re+8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tOOAgjwvcD48cD48ZW0+MTAuPC9lbT7nlLflrZDmsYnlpKfkuIjlpKvopoH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bDvvIzkuIDlsLHmmK/kuIDvvIzkuozlsLHmmK/kuozvvIzor7TliLD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i57uT5Y+L5ZaE77yM5ZCM5b+D5ZCM5b6377yM5Yuk5L+t5r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Ium5Yib5Lia44CCPC9wPjxwPjxlbT4xMi48L2VtPuWwiuiAgeaVrOi0pO+8jOaJ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WbsO+8jOS4peS7peW+heW3se+8jOWuveS7peW+he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rkuI3lj6/ovbvkuL7vvIzor63kuI3lj6/ovbvoqIDvvIzooYzkuI3lj6/lhr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lj6/ljYrlup/jgII8L3A+PHA+PGVtPjE0LjwvZW0+6KGM6KaB5aW95Ly077yM5bG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K777yM5bGL6KaB5aW95L2P77yM5Lq66KaB5aW9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S5ieW5tueUqO+8jOebuOWkhOWQiOmBk++8jOaJtuaMgeW5tuiCqe+8jOebuOS8t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kv67ouqvlhbvmgKfvvIzltIflvrfph43kuY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ph43vvIzoh6rlsIroh6rlvovjgII8L3A+PHA+PGVtPjE3LjwvZW0+6ZW/6IC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p5b635pif77yM5bqU5Lul5b635Li65qC577yM5b635piv5ouF5b2T5LiA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mz5ZKM5LiA5a6255qE6ZSZ44CCPC9wPjxwPjxlbT4xOC48L2VtPuS4vuatou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ogOivreaWh+aYju+8jOWboue7k+WPi+eIse+8jOawuOWkuuWFiO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7vkuabmmI7nkIbvvIzkv67ouqvlhbvmgKfvvIzoloTotKLph43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LrmsJHjgII8L3A+PHA+PGVtPjIwLjwvZW0+5Lul5b635pyN5Lq66ICF5p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Lq66ICF6aG677yM5Lul5L+h5pyN5Lq66ICF5pm677yM5Lul5aiB5pyN5Lq66ICF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ngeS6uuW/heaBre+8jOingemavuW/g+WPiu+8jO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i/h++8jOingeWIqeaAneS5ieOAgjwvcD48cD48ZW0+MjIuPC9lbT7kuIrmlazkuIv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lLHlpofpmo/vvIzli6TlloTlkoznvo7vvIzltIflloTlrZ3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u/5Lul5oG25bCP6ICM5Li65LmL77yM5Yu/5Lul5ZaE5bCP6ICM5LiN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35oOf6LSk77yM6IO95pyN5LqO5Lq644CCPC9wPjxwPjxlbT4yNC48L2VtPuS9n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+8jOW6lOS7peWwveWtneS4uuW3seS7u++8jOiDveaJv+elluS4mu+8jOW8mOaJr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i+W/l+i2hei/h+WJjei+iOOAgjwvcD48cD48ZW0+MjUuPC9lbT7orqnkurrpnZ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iJHlvLrkuI3mrLrkurrvvIzlv43lvpfkuIDml7bmsJTvvIzmsYLlvpfnmb7ml6X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C06Zmk6L+35L+h77yM54mM5Y2a56aB5bC977yM5L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Ky77yM5LqJ5Yib5LqU5pif44CCPC9wPjxwPjxlbT4yNy48L2VtPueItuaFiOWtkO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Pi+W8n+aBre+8jOWLpOWKs+S4uuacrO+8jOiKguS/reWut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bmr43mmK/lranlrZDnmoTnrKzkuIDku7vogIHluIjvvIzlrrbluq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rKzkuIDmiYDlrabmoKHjgII8L3A+PHA+PGVtPjI5LjwvZW0+57+76Lqr5LiN5b+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Yip5LiN5b+Y5LmJ77yM5piO55CG6KaB6K+75Lmm77yM6Ie05a+M6Z2g56eR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3oeaziuS6jOWtl+acgOWlveOAgua3oe+8jOaBrOa3o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u+8jOWuieaziuS5n+OAguaBrOa3oeWuieaziu+8jOaXoOS7luWmhOW/te+8jOatp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q+a0u++8gTwvcD48cD48ZW0+MzEuPC9lbT7kuI3lgZrkuo/lv4Pkuov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bLpl6jvvIzkuI3mgJXmoJHlvbHmlpzvvIzlj6ropoHouqvlv4Pm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V56eN6KaB5Yuk77yM6KiA6K+t6KaB55yf77yM5Lmw5Y2W6KaB5YWs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K+a44CCPC9wPjxwPjxlbT4zMy48L2VtPueZvuWWhOWtneS4uuWFiO+8jOWFhOW8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te+8jOWtkOW8n+aIkumqhOaAoO+8jOWkq+Wmu+iOq+eMnOW/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YflhpLkuI3ov5vmqbHvvIzkvKrliqPkuI3ov5vlupfvvIzkuI3lgZrmjZ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tZrmmKflv4PpkrHjgII8L3A+PHA+PGVtPjM1LjwvZW0+5Li65Lq654i25q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mY6LW35LiA5a6255qE56aP5oql77yM5Yib6YCg5LiA5a6255qE56aP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tuaFiOWtkOWtne+8jOWkq+WUseWmh+maj++8jOmCu+mH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iumBk+mHjeS5ieOAgjwvcD48cD48ZW0+MzcuPC9lbT7lrZDlrZ3niLbkuKXvvIz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qrPmlazvvIzlhYTlj4vlvJ/lsIrvvIzlpofmuKnlpKvniLHvvIznnabpgrvkurL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ZPlp4vlhbTjgII8L3A+PHA+PGVtPjM4LjwvZW0+6LCo6KiA5oWO6KGM77yM5a695Y6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Yuk5oGz5YGa5LqL77yM6LiP5a6e5YGa5Lq6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usumBk+W+t++8jOWBmuS6i+iusuiJr+W/g++8jOenjeeUsOS4jeaAlee0r++8j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AleiLpuOAgjwvcD48cD48ZW0+NDAuPC9lbT7ku6XlvrfkuLrmoLnvvIzku6Xor5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nq6Xlj5/ml6DmrLrvvIzkubDljZblhazlubP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a5pq077yM5LiN6KaB5oCl6LqB77yM5LiN6KaB572X5Zem5aSa5Zi0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6h55S35Lq655qE5LqL44CC5bqU5Yqp5aSr5LiN57Sv5aS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guWgguato+ato+WBmuS6uu+8jOi4j+i4j+WunuWunuWBmuS6i++8jO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WLpOWLpOaBs+aBs+ayu+WutuOAgjwvcD48cD48ZW0+NDMuPC9lbT7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azvvIzkuL7moYjpvZDnnInvvIzlqYblqrPnm7jorqnvvIzkuIDlrrblkoz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a6J5o6S6ICB5Lq65YGa5LqL77yM5LuW5Lus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4K55LuA5LmI77yM5L2G6KaB5aSa5YWz5b+D6ICB5Lq677yM5bi45Yqd5LuW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wPjxwPjxlbT40NS48L2VtPuS4gOeypeS4gOmlre+8jOW9k+aAneadp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m+WNiuS4neWNiue8le+8jOaBkuW/teeJqeWKm+e7tOiJ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vrfkuqTlj4vvvIzku6Xlj4vkuLrpgrvvvIzor5rkv6HkuLrkuIrvvIzluK7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tKvjgII8L3A+PHA+PGVtPjQ3LjwvZW0+5a2m6auY5Li65biI77yM6Lqr5q2j5Li6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77yM5Yqq5Yqb55m75pSA44CCPC9wPjxwPjxlbT40OC48L2VtPuWtne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wiuaVrOW4iOmVv++8jOePjeaDnOaXtumXtO+8jOaHguW+l+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5rlrp7lrojkv6HvvIzlvIDmmI7li6Tkv63vvIzkvY7osI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sIPlgZrkuovjgII8L3A+PHA+PGVtPjUwLjwvZW0+6YeN5a2d6YeN6YGT77yM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77yM5LiN6LSq5LiN5oeS77yM5YGl5bq35bmz5a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S4jeWunOmcsu+8jOWKv+S4jeWunOaBg++8jOS6q+S4jeWunOi/h+OAguiDveWQq+i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u+8jOeVmeacieS9meS4jeWwve+8jOiHquacieaXoOmZkOWPl+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kurrmnInngb7miJHljrvmlZHvvIzoh6rlt7HpgYfpmr7mnInkurrlu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kuovkuI3ljrvluK7vvIzoh6rlt7HmnInkuovpmr7msY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K6ICB54ix5bm877yM6ZW/5bm85ZCM5b+D77yM5aav5aiM5ZKM552m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m26L+b44CCPC9wPjxwPjxlbT41NC48L2VtPuiupOiupOecn+ecn+WcsOWtpuS5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WcsOWKs+WKqO+8jOiAgeiAgeWunuWunuWcsOW3peS9nO+8jOWgguWggu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BmuS6uuOAgjwvcD48cD48ZW0+NTUuPC9lbT7pgbXnuqrlrojms5XvvIzli6Tlir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YjlhazlkI7np4HvvIzoh6rmnInlubjnpo/jgII8L3A+PHA+PGVtPjU2LjwvZW0+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YGT5LmJ77yM6IO45oCA5aSp5LiL77yM6K+a5a6e5Yqz5Yqo77yM5Zub5rW35Li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0q+ept+S4jeaAleWwke+8jOWunei0teS4jeaAleWkm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S4jei1jOWNmu+8jOefpei2s+W4uOacieS5kOOAgjwvcD48cD48ZW0+NTguPC9lbT7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nY7kuIvvvIzlkITliKvlq4znlpHvvIzkuI3niLHlsI/otKLvvIzkuI3ljaDkvr/lr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X5LiN5b6X56m377yM56uL5LiN5b6X5ZOB77yM5Y+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YGa5LiN5b6X5LqL44CCPC9wPjxwPjxlbT42MC48L2VtPuWPi+WWhOWuvuac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mCu+mHjO+8jOWFu+iAgeeIseW5vO+8jOW4ruS6suWKqeaI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lrZDkuYvkuKXvvIzkuI3lj6/ku6Xni47vvJvpqqjogonkuYvniLH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oDjgILnroDliJnmhYjlrZ3kuI3mjqXvvIzni47liJnmgKDmhaLnlJ/nh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K6KaB5bCK6ICB77yM5LiL6KaB54ix5bm877yM55So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ZaE5LiA5YiH77yM6K6p5a625bqt5LiK5LiL5ZKM552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ivu+Wco+i0pOS5pu+8jOWwiuW4iOWmgumHjeS6su+8m+ekvOS5ieWLv+eWj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uiuqeaVpuedpumCu+OAgjwvcD48cD48ZW0+NjQuPC9lbT7lhL/lrZnoh6rmnInlhL/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jqvmiorlhL/lrZnkvZzniZvpqazvvIzmnInkuabog73or7vpnIDlpJror7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L/lrZnlpb3liY3pgJTjgII8L3A+PHA+PGVtPjY1LjwvZW0+5LiO5Lq65Li65ZaE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6+55CG44CB5Yuk5L+t5oyB5a6244CB5ZKM552m5YWx5aS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aVrOS6kueIse+8jOS6kuS/oeS6kuW4ru+8jOS6kuiwheS6kuiuqe+8jOS6kua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ieOAgjwvcD48cD48ZW0+NjcuPC9lbT7lsIrogIHmlazotKTvvIzniLHlubzkuZD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nqLPph43vvIzor63oqIDmlofmmI7jgII8L3A+PHA+PGVtPjY4LjwvZW0+5LiN6Y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N6K+05piv6Z2e77yM5LiN5Lyg5piv6Z2e77yM5LiN5ZCs5piv6Z2e77yM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6LCD5ZKM5piv6Z2e44CCPC9wPjxwPjxlbT42OS48L2VtPuaJi+i2s+i0t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+Wmu+i0teebuOS7ju+8jOmVv+W5vOi0teacieW6j++8jOmCu+mHjOi0te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nsqXkuIDppa3vvIzlvZPmgJ3mnaXkuYvkuI3mmJ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3ljYrnvJXvvIzmgZLlv7Xnianlipvnu7ToibD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P5b+D5LqL77yM5LiN6LWa5pin5b+D6ZKx77yM5b+D6YeM5pyJ55uP54Gv77yM6IK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6Ii544CCPC9wPjxwPjxlbT43Mi48L2VtPuW+heS6uuS7peecn+ivmu+8jOaxg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e7iO+8jOaMgeaBkuS/ruW/g++8jOiRhuecn+axguWW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h4zmnInpl67popjvvIzplb/ogIXlupTnlJ/mg63mhKflv4PvvIzmmK/miJH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lpb3vvIzmnInnvLrlvrfkuYvlpITvvIzmsqHmiorlrrbkurrmlZnogrL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uJ5rSB5aWJ5YWs77yM5Yuk5pS/5Li65rCR77yM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CU6ZW/5a2Y44CCPC9wPjxwPjxlbT43NS48L2VtPuS9jeS5i+W+l+S4jeW+l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t+S5i+S/ruS4jeS/ruWcqOaIkeOAguavi+W8g+WFtuWcqOaIkeiAhe+8jOavi+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qeiAheOAgjwvcD48cD48ZW0+NzYuPC9lbT7mnInog4bmnInor4bvvIzmnInnpL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nmg4XmnInkuYnvvIzmnInlpLHmnInlvpfjgII8L3A+PHA+PGVtPjc3LjwvZW0+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Ga6LSi77yM5Y+W5LmL5pyJ6YGT77yM55S35aWz6ICB5bm877yM5aSE5LmL5pyJ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utuacieiAgeWNg+iIrOWlve+8jOWlveWEv+Wls+Wkm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tuacieWtneaYr+W4jOacm++8jOeyvuW/g+agveWfueeUn+mVv+aX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rbmnInogIHljYPoiKzlpb3vvIzlpb3lhL/lpbPlpJrooYzlrZ3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npo/msJTlpb3vvIzlpJrpgIHor7vogIHmnInpn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ou85pCP77yM6Ieq5by65LiN5oGv77yM5L+h6KqJ6Iez5LiK77yM6LSo6Y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utuW6reWSjOedpu+8jOmCu+mHjOebuOS6su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WPi++8jOS7peivmuacjeS6uuOAgjwvcD48cD48ZW0+ODIuPC9lbT7lr7notKTlvZP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lvZPnlo/vvIzlrZ3mgozlvZPltIfvvIzkupTmr5LlvZPor5vvvIz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gzLjwvZW0+5ZCb5a2Q5L2G5bC95Lq65LqL77yM5LiN6K6h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p5ZG95Y2z5Zyo5Lq65LqL5LmL5Lit44CCPC9wPjxwPjxlbT44NC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WhO+8jOS4jumCu+S4uuWPi++8jOS4peW3seWuveS6uu+8jOaXouW+gOS4jeWS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p4HliKnmgJ3kuYnvvIzop4HmsLTmgJ3mupDvvIzop4Hpmr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op4HlvrfmgJ3otKTjgII8L3A+PHA+PGVtPjg2LjwvZW0+6Ieq5L+u5LmL6YGT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YW75b+D77yb5YW75b+D5LmL6Zq+77yM5Y+I5Zyo5oWO54u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mHjOS4jeeuoeiwgeaciemUme+8jOS4jeeuoeWPkeeUn+S7gOS5iOeBvu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+8jOmDveS4jeWkluaJrOWutuS4keOAgjwvcD48cD48ZW0+ODguPC9lbT7lsIr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ZPvvIzosKbmga3npLzorqnvvIzlv6DlrZ3lubbkuL7vvIzlirHlv5foh6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C95a2d5pWs56WW77yM5bC95b+g5oql5Zu977yM5bC95oOF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IGM5Yib5Lia44CCPC9wPjxwPjxlbT45MC48L2VtPuWtqeWtkOS4jeaYjueQh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tkOmFuOS6hu+8jOaenOWtkOS4jeeUnOimgeWcqOagkeagueS4iuS4i+WKn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uLjlsIbmnInml6XmgJ3ml6Dml6XvvIzojqvmiorml6Dml7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oibDoi6bliJvkuJrlop7otKLlr4zvvIzli6Tkv63mjIHlrrbnpo/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b6F5Lq66LS155yf6K+a77yM5Li65Lq66aG76LCm5ZKM77yM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T56ut5Yqb77yM5Lqy5oOF5LqS55u45Yqp44CCPC9wPjxwPjxlbT45My48L2VtP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S5ie+8jOiCqeaMkemBk+S5ie+8jOWQm+WtkOeIsei0ou+8jOWPluS5i+aci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I7lpJrnlpHkurrlhbHkuovvvIzkuovlv4XkuI3miJD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nkurrlhbHkuovvvIzlt7Hlv4Xlj5fntK/jgII8L3A+PHA+PGVtPjk1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7yY6LW377yM5Lmf5piv5ZKM6LCQ55qE5oC757qy77yM5rKh5pyJ54i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656uL5ZKM6LCQ55qE5a625bqt44CCPC9wPjxwPjxlbT45Ni48L2VtPuWSjOedp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pOS/reiKgue6pu+8jOenkeaKgOiHtOWvjO+8jOivu+S5puS4uu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m6Lnu5Ppgrvph4zvvIzkuI7kurrkuLrlloTvvIzmmI7nkIblpIT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lhYjjgII8L3A+PHA+PGVtPjk4LjwvZW0+5aSr5aa75ZKM552m77yM5LiA5a6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6A5Y2V5YiG5Lqr77yM55+l6Laz5bi45LmQ44CCPC9wPjxwPjxlbT45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t+mYsumlpe+8jOenr+W+t+mYsuiAge+8jOmAgeWtkOivu+S5pu+8jOWEv+ihjOWtn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Yuk5L+t6IqC57qm77yM6Imw6Ium5aWL5paX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6YO95bCx5bqU5Y+R5oms5YWJ5aS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cW9wcGFpaXZ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FvcHBhaWl2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0AE2C78C2756708B4E3A1234C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