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4:42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476882D238E6175C33B2516AC45F13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76882D238E6175C33B2516AC45F13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K54S255qE55+t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XoOazleWOn+iwheeahOWRvei/kO+8jOW4puadpeWTg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mdkuaYpe+8jOmHiueEtuaXtuWAmeeahOW5uOemj++8jOmCo+aYr+a0u+i/h+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Mi48L2VtPuaXoueEtuaXoOWkhOWPr+mAg++8jOS4jeWmguWWnOaC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ueEtuayoeacieWHgOWcn++8jOS4jeWmgumdmeW/g++8jOaXoueEtuayoeacieWmgu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mgumHiueEtuOAgjwvcD48cD48ZW0+My48L2VtPuWKneWIq+S6uueahOaXtuWAme+8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r+awuOi/nOW/g+aAnemAj+W9u++8jOeci+a3oee6ouWwmO+8jOaLv+W+l+i1t+aUvu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aJv+aLheS7luS6uueahOeXm+iLpueahOaXtuWAme+8jOaIkeS7rOmDveWIhuWkluWd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S6uuWlveWDj+mDveaYr+i/meagt++8muWkhOeQhuWIq+S6uueahOS6i+aDhe+8jO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p+WIgOmYlOaWp++8jOS4gOaKiuaKk+S9j+S4u+imgemXrumimO+8jOi9ruWIsO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ayiea1uOWcqOe7huaeneacq+iKguS4jeiCr+aUvuaJi+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eahOS6uuadpeWIsOS9oOi6q+i+ue+8jOaYr+WRiuivieS9oOS7gOS5iOaYr+ecn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eahOS6uu+8jOaYr+WRiuivieS9oOS7gOS5iOaYr+WBh+aEj++8m+WwseWDj+aci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WIsOS9oOi6q+i+ueaYr+S4uuS6hue7meS9oOa4qeaalu+8jOacieeahOS6uuaYr+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v+S9oOW/g+WvkuOAgui/meS4gOWIh+mDveaYr+eUn+WRveeahOekvOeJqe+8jOaXoOiu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nOasouS4juWQpuS5n+imgeaOpeWPl++8jOeEtuWQjuWtpuedgOaYjueZveWug+S7rO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ieOAgjwvcD48cD48ZW0+NS48L2VtPuWIq+WvueaIkemBk+atie+8jOmBk+atieWPquiDv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dpeS9oOeahOW/g+Wuie+8jOiAjOmdnuaIkeeahOmHiueEtu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u+WlouS+iOS4jua1ruWNjuepv+iCoOiAjOi/h++8jOS4gOWmgua1ruS6keiLpeWmgui9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/h+ecvO+8jOa4uua4uua7oeebrueWrueXje+8jOern+aXoOaEj+ayiea6uuaWvOe6ouWw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peacquayieaypuaWvOmYoemZjOOAgjwvcD48cD48ZW0+Ny48L2VtPuS4jeW/heWkque6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6juW9k+S4i++8jOS5n+S4jeW/heWkquW/p+iZkeacquadpe+8m+W9k+S9oOe7j+WOhu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S6i+aDheeahOaXtuWAme+8jOecvOWJjeeahOmjjuaZr+W3sue7j+i3n+S7juWJj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agt+S6huOAgjwvcD48cD48ZW0+OC48L2VtPuWRvei/kOS4jeS8muS6j+asoOiwge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8gOS6hu+8jOiwgeeahOWktOmhtumDveacieS4gOaxquiTneWkqe+8m+eci+a3oeS6hu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/g+S4remDveacieS4gOeJh+iKsea1t+OAgue7j+i/h+S6uueUn+eahOiNkuWHi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Ktei+vuWGheW/g+eahOe5geWNjuOAgjwvcD48cD48ZW0+OS48L2VtPuS6uuaYr+Wk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cgOimgeayiemdmeWRgOOAguaIkeS7rOWcqOWllOazouS5i+S4re+8jOiZveeEtuaEn+WPl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hOenjeWGsuWHu++8jOS9humDveS4jeaYr+adoeeQhueahOOAguiLpeWcqOmdmeS4i+ad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cqOeBr+S4i+mdmeaChOaChOaJk+W8gOS4gOacrOS5pu+8jOeQouejqOWFtuS4reea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Rs++8jOaIluiAheWdkOWcqOmCo+WEv+S7gOS5iOmDveS4jeaDs++8jOWPquaYr+mdmemd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heedgO+8jOaUvuS4i+aJgOacieeahOW/g+S6i++8jOWuieS6q+WKs+mhv+S5i+WQju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wp++8jOS9leetiemHiueEtuOAgjwvcD48cD48ZW0+MTAuPC9lbT7ng5/pm6jnuqLlsJ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nInkuIDmirnnrJHpopzkuLrmiJHku6znu73mlL7vvIzmgLvmnInkuIDnvJXmuIXpo47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urPlh4nvvIzmgLvmnInkuIDnvJXpmLPlhYnorqnmiJHku6zmuKnmmpbvvIzlj6r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i6XmnInkuIDpopflroHpnZnnmoTlv4PvvIzlronkuYvoi6XntKDvvIzmiJHku6z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uI/mrYzogIzooYzvvIzml7bml7bpl7vlvpflsoHmnIjnmoTmmpfpppnvvIzml7bml7bmi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liLDlv6vkuZDjgIHlubjnpo/nmoTmlrnlkJHjgII8L3A+PHA+PGVtPjExLjwvZW0+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oOF6KaB5oeC5b6X54+N5oOc77yM5rKh5pyJ6LCB5ZKM6LCB5piv5aSp55Sf5rOo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Zyo5LiA6LW355qE77yM5LiA6L6I5a2Q5YW25a6e5LiN6ZW/77yM6IO96YGH5Yiw5b+D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piv5aSa5LmI5bm46L+Q77yM5Li65L2V5LiN5o+h57Sn5aW555qE5om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S4jei/vemXruS5n+S4jeaDs+efpemBk+W6lee7hueahOaXtuWAm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9oOW3sue7j+i2heiEsemHiueEtuS6hu+8jOiAjOaYr+S9oOW3sue7j+W9u+W6leS4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huOAgjwvcD48cD48ZW0+MTMuPC9lbT7kuIDku7bkuovvvIzmg7PpgJrkuobmmK/lpKnlo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kuI3pgJrlsLHmmK/lnLDni7HjgILml6LnhLbmtLvnnYDvvIzlsLHopoHmtLvlpb3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ml7blgJnmiJHku6znlLHkuo7lpKrlsI/lv4PnnLzvvIzlpKrlnKjmhI/ouqvovr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kuovogIzlm6DlsI/lpLHlpKfvvIzlvpfkuI3lgb/lpLHjgILmnInkupvkuovmmK/lkKb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mnaXpurvng6blkozng6bmgbzvvIzlrozlhajlj5blhrPkuo7miJHku6zlpoLkvZXnnIvlv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pITnkIblroPjgILliKvmgLvmi7/ku4DkuYjpg73lvZPlm57kuovvvIzliKvljrvpkrvni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lsJbvvIzliKvlpKropoHpnaLlrZDvvIzliKvlsI/lv4PnnLzjgILkuI3lnKjmhI/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osYHovr7jgIHkuIDnp43mtJLohLHjgII8L3A+PHA+PGVtPjE0LjwvZW0+6Iu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oul5pyJ5LqG6LaF54S254mp5aSW55qE6Iez6auY5aKD55WM77yM57q154S257mB5Y2O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bC977yM57q154S25LiA5YiH5oiQ54Of5LqR77yM5oiR5Lus55qE5b+D5Lit5LiA5a6a5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qx5byA55qE5aOw6Z+z5ZKM576O5Li955qE5Y6f6aOO5pmv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juadpeS7luavheeEtuWGs+eEtuemu+W8gOS4gOS6uumXr+mBjeS6huWyseWiqOaxn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QjuadpeWlueiLpuWuiOiKseeDm+aXoOWliOS4gOS6uuWtpuS8muS6huWtpOeLrOmHi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wvcD48cD48ZW0+MTYuPC9lbT7kurrnlJ/vvIzlk6rmnInkuovkuovlpoLmhI/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zlk6rmnInmoLfmoLfpobrlv4PjgILmiYDku6XvvIzkuI3lkozliKvkurrovoPnn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uI3lgLzlvpfvvIzkuI3lkozoh6rlt7HovoPnnJ/vvIzlm6DkuLrkvKTkuI3otb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ozlvoDkuovovoPnnJ/vvIzlm6DkuLrmsqHmhI/kuYnvvIzkuI3lkoznjrDlrp7ovoPn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ov5jopoHnu6fnu63jgII8L3A+PHA+PGVtPjE3LjwvZW0+6byT6Iie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yA6KaB5pe26Ze077yM5reh5rOK55qE5Lq677yM5oC75piv5LiN5piO55m977yM5peg5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77yM5oC75piv5pS+5LiN5LiL77yM5Ya35ryg5ZKM5b6Y5b6K77yM6JeP552A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g5aWI5ZKM5b+n6JmR77yM6JeP552A5aSq5aSa55qE5oSf5Lyk5ZKM5oOF5oCA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5oeC77yM5LiA5Liq5LiN5piO55m944CCPC9wPjxwPjxlbT4xOC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ieS4gOWkqe+8jOaIkeS7rOWPmOaIkOmZjOeUn+S6uu+8jOS4jeaYr+S9oOeahOWOn+Wb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jeaYr+aIkeeahOi/h+mUme+8jOiAjOaYr+aIkeS7rOeahOe8mOWIhuW3suWwve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p+e7re+8jOS5n+ayoeacieaEj+S5ieOAgjwvcD48cD48ZW0+MTkuPC9lbT7ljp/mnaX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rrnmoTmhJ/mg4XvvIzmmK/kuI3ov73pl67vvIzmmK/kuI3op6Pph4rvvIzmmK/lv4Pnh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qPvvIzmmK/nqoHnhLbotbDmlaPvvIzmmK/oh6rnhLbmtojlh4/vvIzmmK/kuIDnp43lh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nmoTpu5jlpZHjgII8L3A+PHA+PGVtPjIwLjwvZW0+5rKh5pyJ5Y6f5YiZ55qE5aal5Y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6p5Lq65Lul5Li65L2g5rKh5Li76KeB77yb5rKh5bqV57q/55qE5Y6f6LCF77yM5Lya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l5Li65L2g5piv6Z2e5LiN5YiG44CC5Yir5Lq65b6F5L2g5aaC5L2V77yM5b6A5b6A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6Ieq5bex6LCD5pWZ5Ye65p2l55qE57uT5p6c44CCPC9wPjxwPjxlbT4yMS48L2VtP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4jemAmuaXtu+8jOmAieaLqeaLkOW8r++8m+W/g++8jOS4jeW/q+aXtu+8jOmAieaLq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3oe+8m+aDhe+8jOa4kOi/nOaXtu+8jOmAieaLqemaj+aEj+OAguacieS6m+S6i++8jOaM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Muu+8jOWwsei/h+WOu+S6huOAguacieS6m+S6uu+8jOeLoOS4gOeLoO+8jOWwseW/mOiu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acieS6m+iLpu+8jOeskeS4gOeske+8jOWwseWGsOmHiuS6huOAguaciemil+W/g+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gOS8pO+8jOWwseWdmuW8uuS6huOAguWdjuWdjuWdt+Wdt+S6uueUn+i3r++8jOWdpuWdp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Etumaj+e8mOihjOOAgjwvcD48cD48ZW0+MjIuPC9lbT7kuIDnvJXpmLPlhYnvvIzkuIDmm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sYHvvIzkuIDnrJTmt6HloqjjgILlubPlh6HnmoTnlJ/mtLvvvIzmh4Llvpfnj43mg5z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ntKfmj6HmiYvlv4Pph4znmoTmmpbvvIznlKjkuI3kubHkuo7lv4PnmoTmt6HnhL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nhLbmr4/kuIDkuKrml6Xlh7rvvIzph4rnhLbmr4/kuIDkuKrml6XokL3vvIHorqnlv4Poi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vvIzorqnnlJ/lkb3ojrflvpflpoLpo47oiKzmuIXpgLjniL3mnJfnmoToiJLpgILoh6rnl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tLvnlLvljbflsLHkvJrlpJrkupvoibLms73lhYnlvanvvIzmgIDnnYDkuIDpopf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kuYvlv4PkvZPlkbPnlJ/mtLvnmoTnvo7lpb3vvIE8L3A+PHA+PGVtPjIzLjwvZW0+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bqn56uZ5Y+w77yM5oC75Lya5pyJ5Lq65p2l77yM5pyJ5Lq66LWw77yM5p2l5pe257ua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V56yR6aKc57u95pS+77yM6LWw5pe26IOM5b2x5aaC55S754K55ru05o6p5Z+L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v5rWu5rKJ5Lit55qE6IGa5pWj56a75ZCI77yM5Lmf5L6/6YeK54S25LqG6K645aS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ebtOWIsOacieS4gOWkqe+8jOWGjeS5n+aXoOazleaJvuWIsOWQ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ivreiogOadpeWPmei/sOaIkeS7rOabvue7j+eahOaVheS6i++8jOWGjeS5n+aJvu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to+ehrueahOiwg+WtkOadpeWTvOWUseaIkeS7rOmCo+W5tOeahOatjOWEv++8jOi/me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+8jOWOn+adpeaXtumXtOecn+eahOWPr+S7peiuqeaIkeS7rOWBmuWIsOmHiueE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mnIDnl5voi6bnmoTojqvov4fkuo7lvpjlvorlnKjmlL7kuI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kuYvpl7TnmoTpgqPkuIDmrrXjgILnnJ/mraPkuIvlhrPlv4PmlL7lvIPkuobvvIzlj43og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JrmnInkuIDnp43ph4rnhLbnmoTmhJ/op4njgII8L3A+PHA+PGVtPjI2LjwvZW0+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95aSE5bCx5piv6K6p5Lq66YeK54S277yM5ZCM5pe25Y+I5Lya5oqT57Sn77yM5bim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bim552A5rOq77yM5rex5oGQ5p2l5LiN5Y+K44CCPC9wPjxwPjxlbT4yNy48L2VtPueU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vpuaBrOmdmeeahOWnv+aAgee6r+eyueedgOeUn+a0u+eahOaDheiwg++8jOeUqOa4hembh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3oeeahOiKs+mmmea8lOe7juedgOeUn+WRveeahOWGhea2te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lkb3lhbblrp7mmK/kuIDnp43kuI3lsYjkuI3ppbbnmoTot4vmtonov4fnqIvjgILlv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kuI7mg4bmgIXvvIzkuZ/mmK/lv4PngbXnkbDkuL3nmoTpo47mma/vvJvoi6bmtqnnmoTms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mr4/kuIDmu7Tpg73mipjlsITlh7rnlJ/lkb3nmoTkvJ/lsrjlkozmg4XmhJ/nmoTnu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jgILnlJ/ml6DmiYDmga/vvIzmr4/kuIDkuKrkurrpg73or6Xov73msYLmoqbmg7Plkoz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jgILmiJHku6zpnIDopoHlv4PngbXno6jnu4PvvIzmoqbmg7PljrvmiJDplb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peg5omA6LCT5b6X5Yiw77yM5Lqm5peg5omA6LCT5aSx5Y6777yM6L+Z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Kh5pyJ5LuA5LmI5Lic6KW/55yf5q2j5bGe5LqO5L2g44CC5b6X5Yiw5LqG77yM57uI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55qE77yb5aSx5Y675LqG77yM5L6/5piv5b6X5Yiw6L+H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WwseaYr+WcqOS4jeWBnOWcsOmHiueEtumHiueEtumHiueEtuS4re+8jOW/mOaO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quW3seeahOWIneiht++8jOa3oeWMluS6huiHquW3seeahOe+juaip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kuI3og73nrJHnnYDmi6XmnInvvIzkvYblj6/ku6XnrJHnnYDmlL7lvIPjgIL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kuI3lsZ7kuo7oh6rlt7HnmoTvvIzmmK/lr7nngbXprYLnmoTph4rnhLbvvJvmlL7lvIPog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pmpDpmpDnmoTnl5vvvIzmmK/lr7nnlJ/lkb3nmoTotoXohLHjgILnlJ/mtLvkuK3mnIn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j6/ku6XmlL7lvIPnmoTkuovvvIzkvYbmiJHkuI3kvJrmlL7lvIPmiafnnYDvvIzmm7T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L7lvIPliqrlipvvvIE8L3A+PHA+PGVtPjMyLjwvZW0+5b2T5L2g5pS+5LiL5LiA6Lqr5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M55Sf5rS75Y+q5Ymp5LiL5aSp56m65ZKM5aSq6Ziz77yM5rKh5pyJ5p2C5oOz77yM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aSx5pyb77yM6YeK54S25YyW6Kej5L2g6Lqr5L2T55qE6YeN6YeP77yM54S25ZCO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mL5YmN55qE5aWi5pyb6K6+5oOz77yM5LiA57KS5bCY5Z+D55qE6aOe57+U77yM6LCB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Ziy56yR5a6D55qE5ri65bCP5ZKM5Lyf5aOu44CCPC9wPjxwPjxlbT4zMy48L2VtPu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WcsOi/veaxgu+8jOaXoOW4uOWBmuW4uOaDs++8jOe7iOern+WmguW5u+WmguWMlueah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WCrOS6uumHiueEtu+8jOaUvuS4i+S4gOWIh+assuacm+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mg4Xor7Tnqb/kuobvvIzmma7mma7pgJrpgJrvvIzlubPlubPluLjluLjvvIzlsLH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kurrlkozlpbPkurrkupLnm7jnkIbop6PvvIzkupLnm7jlsIrph43vvIzkupLnm7jmkIDmi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pLnm7jlhbPniLHvvIzkupLnm7jlj5bplb/ooaXnn63jgIHlronmhbDkvZPotLTjgIL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nmoTkuLvop5LvvIzmsLjov5zmmK/ppa7po5/nlLflpbPvvJvmlYXkuovnmoTlnLrmma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mmK/lrrbluq3kuI7npL7kvJrjgII8L3A+PHA+PGVtPjM1LjwvZW0+5Yir5ZKM5oiR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iN6LW377yM5a+55LiN6LW35Y+q6IO95o2i5p2l5L2g55qE5a6J5b+D77yM6ICM6Z2e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eK54S244CCPC9wPjxwPjxlbT4zNi48L2VtPuaAu+aYr+acgOWQjuaJjeebuOS6kuS6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S4jei/h+i/meagt+S5n+Wlve+8jOiHs+WwkemAneiAheW+l+S7peWuieaBr++8jOeUn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DveWkn+mHiueEtuOAgjwvcD48cD48ZW0+MzcuPC9lbT7lpLHmhI/nmoTlpbPlranjgIL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mmK/nu4/ljobkuobku4DkuYjjgILkvaDpg73lupTor6Xph4rnhLbjgILnhLblkI7kub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nIDllpzmrKLnmoTooaPmnI3jgILlronmhbDlronmhbDku47liY3nmoToh6rlt7HjgIL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pnZnkuIvlv4PmnaXlrabkuaDjgILov5nkvr/mmK/mnIDkvJjnp4DnmoT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Y+q5pyJ6KKr5Lyk5LqG5b+D55qE5Lq65omN5Lya6IC/6IC/5LqO5oC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b+D5Y+j6KKr5oiz5LqG5qC55Yi65LiA5qC35peg5rOV6YeK54S2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/g+acrOadpeWwseS4jeWkp++8jOWIq+S7gOS5iOmDveijhei/m+WOu+OAguWv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e6oOe7k+S4jeaUvu+8jOaYr+WvueS7iuWkqeWSjOaYjuWkqeeahOS6tea4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lpb3lpb3lkIPppa3vvIzlpb3lpb3nnaHop4nvvIzlpb3lpb3mjKPpk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lpb3oirHpkrHjgILkuI3kuLrkuI3lgLzlvpfnmoTkurrnlJ/msJTvvIzkuI3kuL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lvpfnmoTkuovlpLHnnKDjgILml6LnhLbmtLvnnYDlsLHlpb3lpb3mtLvnnYDvvIzmr4/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pg73kuLroh6rlt7HmtLvnnYDjgII8L3A+PHA+PGVtPjQxLjwvZW0+5b6X5LiN5Yiw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YeK54S277yM6ZSZ6L+H55qE77yM5Lmf6KaB6YeK54S2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qeW/g+mdmeS4reacieemhe+8jOiuqeW/g+aCn+mHjOacieaEn++8jOW/g+i3r+iHquW3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usO+8jOW/g+aDheiHquW3seiQpemAoO+8jOi/h+Wlveavj+Wkqe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/kuKrkurrlhoXlv4Pmt7HlpITpg73mnInoh6rlt7HlnZrlrojnmoTkuJzopb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nnYDogIzkuI3ov7flpLHvvIzmlrnog73ph4rnhLbliY3ooYz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35Lq65aW95q+U6aOO562d77yM5peg6K666aOe5aSa6auY77yM5oC75pyJ5LiA5qC5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h5Zyo5aWz5Lq65omL5Lit44CC6IGq5piO55qE5aWz5Lq65oC75piv5oeC5b6X5L+d5o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ZCI6YCC55qE6Led56a777yM6L+c5LqG5ou95ou977yM57Sn5LqG5p2+5p2+77yb5oSa6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35Lq65oC75piv5oOz5oyj6ISx6YKj6Lef57q/77yM5LiL5Zy65piv6LaK6aOe6LaK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05Yiw5pyJ5LiA5aSp5Lyk6YGN5L2T56O35Lyk5YaN5Lmf6aOe5LiN5Yqo77yM5pe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rSl44CCPC9wPjxwPjxlbT40NS48L2VtPuaIkeWPr+S7pee7neaDheeahOemu+W8g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IluS4juS6uuWIhuaJi++8jOWNtOWcqOi9rOi6q+aIluS4gOinieS5i+WQjuWFqOmD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Etu+8geS5n+iuuOS5i+WQjuS8muacieaJgOaAgOW/te+8jOS9huWNtOS4jeS8muS4uuS5i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HuuS4gOatpeS4juS5i+WQiOWlve+8geW/g+i9r+S4jue7neaDheS6puaYr+acrOaAp+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hruiJr+WIqeS4juW8iuWQp++8gTwvcD48cD48ZW0+NDYuPC9lbT7lpJXpmLPlsITlh7r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mnZ/ph5HlhYnvvIznhaflnKjlpKflnLDkuIrvvIznhaflnKjlrrbkuaHnmoTkuIDojYn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rjgILkuIDpmLXlvq7po47lkLnov4fvvIzorrjlpJrnmoTmoJHvvIzorrjlpJrnmoToj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ovbvoiJ7liqjvvIzpgqPmoLflrZDvvIzlsLHlg4/mmK/kuIDkuKrkuKrnvo7kuL3nmoTlp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ohLjkuIrpl6rnnYDngb/ng4LnmoTlhYnoipLjgII8L3A+PHA+PGVtPjQ3LjwvZW0+5oiR5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bCx6LGB54S255qE56yR5LqG77yM6L+Z5Liq562J5a2X57uI5LqO6Kej6YeK5LqG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Sp56m65b6I6JOd77yM5aSq6Ziz5b6I6ICA55y877yM5oiR5b6I6YeK54S2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aIkeaYr+S9m+WJjeeahOS4gOactemdkuiOsu+8jOaykOa1tOedgOaF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S4gOe8leWwmOeDn+OAguaIkeWcqOa4heW5veeahOiKseaxoOmHjOi9u+i9u+aiteWU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rue7veedgOeci+egtOe6ouWwmOWQjueahOeskeminOOAgjwvcD48cD48ZW0+NDk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lv6vkuZDvvIzojrflvpflubjnpo/jgILmlL7lvIPng6bmgbzvvIzojrflvpfop6Poh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t6HnnIvkurrkuJbpl7TvvIzmvYfmtJLotbDkuIDlm57vvIznjofmgKfvvIznjofnn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ZLnlJ/lkb3nmoTmnKznnJ/vvIzlm57lvZLoh6rnhLbvvIzmnKzouqvlsLHmmK/kuIDnp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ohLHjgII8L3A+PHA+PGVtPjUwLjwvZW0+6YGT5LiO5LiH54mp5Y+C77yM5LiH54mp55qE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Q57uf5LiA77yM5pa55pep5bCx5LiW6Ze05aSn576O44CC5Zue6aaW77yM5oiR5YaN55yL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oq56YGS5Yqy55qE5a2k5p2+77yM5YaN55yL5ZCR6YKj6Z2i57ud54S255qE5bOt5a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SV6Ziz5LiL5a6D5Lus6ZW/5LmF5Zyw6J6N5Li65LiA5L2T77yM6ZSZ6JC95pyJ6Ie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eK54S244CCPC9wPjxwPjxlbT41MS48L2VtPuS4lueVjO+8jOaYr+S4gOS4quS6u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uOemj++8jOS5n+aYr+S4gOS4quS6uueahOOAgue0r+S6hu+8jOedoeS4gOinie+8m+ml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Qg+eCueeyl+iMtua3oemlreOAguS4jeaxguWuouadpeWuouW+gO+8jOS4jeaxguWQ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uuWIqe+8jOWwsei/meagt+eLrOWvueS4gOeql+mjjuaciO+8jOWwveS6q+eUn+WRve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5veS4jumXsuaah+OAgjwvcD48cD48ZW0+NTIuPC9lbT7mnInml7blgJnkvJrnqoHnhLblv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kuIDkupvkurrvvIzkuIDkupvkuovjgILnhLbogIzlvZPkuIDliIfpg73ph4rnhLbml7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j5HnjrDlgYzlpKfnmoTkuJbnlYzph4zkvLzkuY7msqHmnInoh6rl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ZSv5pyJ5Zyo5a6B6Z2Z5reh5rOK55qE5b+D5oCB5LiL77yM5oiR5Lus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6LWw6L+R5Lq65oCn5LmL55yf5q2j5pys5rqQ44CCPC9wPjxwPjxlbT41NC48L2VtPu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i+S9oOeKueixq+WOu+S4jeWOu+WBmu+8jOmCo+WwseaYr+ivpeeri+WNs+WKqOi6q+WB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S4gOS4quS4nOilv+S9oOeKueixq+S5sOS4jeS5sO+8jOmCo+WwseaYr+ivpeS5sO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nOasouaYr+mdnuW4uOmavuW+l+eahO+8jOWwveeuoeWOu+S6ieWPluS9oOWWnOaso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S4jeaYr+i0ueW/g+aJvuW7ieS7t+eCueeahOabv+S7o+WTgeOAguWvueS6i+eJqe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uumDveivpeWmguatpOOAgjwvcD48cD48ZW0+NTUuPC9lbT7moJHmnKjnu5PnlqTnmo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IzkuZ/mmK/moJHlubLmnIDlnZrnoaznmoTlnLDmlrnvvJvogIzmiJHku6zpgY3kvZPps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nmoTlnLDmlrnvvIzliLDlkI7mnaXpg73miJDkuobmnIDlvLrlo67nmoTnp5jmlrnjgIL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U2LjwvZW0+5oiR5Lus5pu+5aaC5q2k5ri05pyb5ZG96L+Q55qE5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c77yM5Yiw5pyA5ZCO5omN5Y+R546w77ya5Lq655Sf5pyA5pu85aaZ55qE6aOO5pmv77yM5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aF5b+D55qE5reh5a6a5LiO5LuO5a6544CC5oiR5Lus5pu+5aaC5q2k5pyf55u85aS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6k5Y+v77yM5Yiw5pyA5ZCO5omN55+l6YGT77ya5LiW55WM5piv6Ieq5bex55qE77y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q65q+r5peg5YWz57O744CCPC9wPjxwPjxlbT41Ny48L2VtPuS4luS4iuayoeacieS4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i3r++8jOS6uumXtOayoeacieS4jeiwoueahOiKseOAguS6uuS4lumXtO+8jO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+8jOiLpuS5n+Wlve+8jOeUnOS5n+Wlve+8jOmDveaYr+S4gOenjee8mOWIhu+8jOS4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7meS6iOaIkeS7rOeahO+8jOaIkeS7rOWwseivpeaso+eEtuWcsOaOpeWPl++8jOeci+a3o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se+8jOeUn+a0u+S+neeEtuW+iOe+juWlveOAgjwvcD48cD48ZW0+NTguPC9lbT7kurr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lLnlj5jkuJbnlYzvvIzljbTog73mlLnlj5joh6rlt7HnmoTlv4PlooPjgILlv4PlooP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uJbnlYzkuZ/kvJrlj5jlvpfmm7Tnvo7kuL3jgILlv4PpnZnvvIzliJnkuJbnlYzpn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lubPvvIzliJnkuJbnlYzlubPjgII8L3A+PHA+PGVtPjU5LjwvZW0+5LiN6Ze75LiN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A5a6a5piv5b+Y6K6w5LqG77yM5L2G5LiA5a6a5piv55aP6L+c5LqG77yM5b285q2k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5aSq5LmF77yM5bCx6L+e5Li75Yqo6YO96ZyA6KaB5YuH5rCU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0u++8jOmcgOimgeS4gOeCuemYs+WFie+8jOeUn+WRve+8jOmcgOimgeS4gOS6m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ou+8jOe6oOe7k+i/h+WOu++8jOaLheW/g+acquadpe+8jOmDveS4jeWmguaKk+S9j+W9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/h+WOu+aYr+aipu+8jOacquadpeaYr+W9se+8jOeOsOWcqOaJjeaYr+ecn+ecn+WI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S6uueUn+OAgjwvcD48cD48ZW0+NjEuPC9lbT7mhYzkubHnmoTlv4Pnu4jlsIblubPlp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4rnhLblkKfph4rnhLblkKfvvIzmiJborrjotbDkuoblvojkuYXkuYvlkI7lm57lpLT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Izku43nhLbkvJrms6rmub/nnLzop5LvvIzkvYbmmK/ohLjkuIrkuZ/kvJrmjILnnYD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jgII8L3A+PHA+PGVtPjYyLjwvZW0+5a2m5Lya55So5LiA6aKX5by65oKN55qE5b+D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6L+H5Y6777yM6K6p5pyq5p2l5Yiw5p2l44CC5Lq655Sf5Zyo5LiW77yM55yL5by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77yM5LiA6L6I5a2Q5LiN6ZW/77yM5byA5b+D5pe25LiN6KaB5b6X5oSP77yM5Lyk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iN6KaB5aSx5oSP77yM5Lq65LiW6Ze05oKy5Lyk55qE5LiN5LuF5LuF5piv5L2g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H5LqG5Z2O5Z2377yM6L+O6Z2i55qE5Lmf6K645bCx5piv5qyi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WIq+WGjeS4uumUmei/h+S6huS7gOS5iOiAjOaHiuaClOOAguS9oOmUme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SjOS6i++8jOWIq+S6uuaJjeacieacuuS8mumBh+inge+8jOWIq+S6uumUmei/h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JjeacieacuuS8muaLpeacieOAguS6uuS6uumDveS8mumUmei/h++8jOS6uuS6uumDv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mUmei/h++8jOecn+ato+WxnuS6juS9oOeahO+8jOawuOi/nOS4jeS8mumUmei/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lgZrkuI3kuoblhrPlrprnmoTml7blgJnvvIzorqnml7bpl7Tlu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hrPlrprjgILlpoLmnpzov5jmmK/ml6Dms5XlhrPlrprvvIzlgZrkuoblho3or7TjgILlr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iq/plJnvvIzkuI3nlZnpgZfmhr7vvIE8L3A+PHA+PGVtPjY1LjwvZW0+5pyJ5Lqb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5oOz55So5pW05pW05LiA6L6I5a2Q5Y6754ix77yM5pyA5ZCO6L+Y5piv6YeK54S2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J5Lqb5Lul5Li66YeK54S25LqG55qE5Lic6KW/77yM5Y205pW05pW054ix5LqG5LiA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CPC9wPjxwPjxlbT42Ni48L2VtPuWcqOWOn+acrOivpee7k+adn+eahOWcsOaWue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PiOWbnuWIsOS6huWHuuWPkeeahOWcsOaWueadpee7k+adn++8geW+l+WIsOeahOS4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eahO+8jOmBh+WIsOeahOS4jumUmei/h+eahO+8geS4gOWIh+mDveWFhea7oeaEj+S5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vq+aXoOaEj+S5ie+8geaJgOS7peS4jeW/hei/veWvu+S7gOS5iO+8jOaIkeS7rOacrOaYr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wmO+8jOeCuee8gOi/meS4lueVjO+8jOmjmOiNoeWcqOS4lueVjOiuqeaIkeS7rOmHiueE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cuPC9lbT7lvZPkvaDkuI3lpJ/lvLrlpKfnmoTml7blgJnvvIzkvaD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IDkuKrlsI/lsI/nmoTmnLrkvJrvvIzpg73msqHmnInjgILlvZPkvaDotrPlpJ/niZvpg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kvaDnmoTpnaLliY3mnInkuIDkuIfkuKrmnLrkvJrvvIzkvaDmjKHpg73mj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/jgILlvZPkvaDotrPlpJ/kvJjnp4DnmoTml7blgJnvvIzkvaDmg7PopoHnmoTkuIDli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kuLvliqjmnaXmib7kvaDjgILmiYDku6XvvIzpobrlpKnml7bvvIzlupTlnLDliK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l7blpJrliqrlipvvvIE8L3A+PHA+PGVtPjY4LjwvZW0+5LiN6KaB6Lef5oiR6K+05a+5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6YKj5Y+q6IO95o2i5p2l5L2g55qE5a6J5b+D77yM6ICM5bm26Z2e5oiR55qE6YeK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S6uueUn+S4reWHuueOsOeahOS4gOWIh++8jOmDve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Lpeacie+8jOWPquiDvee7j+WOhuOAgua3seefpei/meS4gOeCueeahOS6uu+8jOWwseS8m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l++8muaXoOaJgOiwk+WkseWOu++8jOWPquaYr+e7j+i/h+iAjOW3su+8m+aXoOaJgOiw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pe+8jOWPquaYr+e7j+mqjOiAjOW3suOAgueUqOS4gOmil+a1j+iniOeahOW/g++8jOWOu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+heS6uueUn++8jOS4gOWIh+eahOW+l+S4juWkseOAgemakOS4juaYvu+8jOmDveaYr+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umjjuaDheOAgjwvcD48cD48ZW0+NzAuPC9lbT7kurrnlJ/mnIDph43opoHnmoTmmK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h4rnhLblsLHlsL3ph4/ph4rnhLbvvIzmlL7ov4fliKvkurrkuZ/mmK/mlL7ov4f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mnpzml6DorrrlpoLkvZXpg73kuI3og73ph4rnhLbvvIzmiJHkuI3niL3ku5bkuZ/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pq5jlhbTvvIE8L3A+PHA+PGVtPjcxLjwvZW0+5rS75b6X6LaK5LmF6LaK55u45L+h5ZG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ZG95Lit55qE56eN56eN5YG254S244CB5b+F54S277yM5oiW6K646YO95bqU6K+l6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44CB6YeK54S244CCPC9wPjxwPjxlbT43Mi48L2VtPuS9oOmUmei/h+eahOS6uuWSj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S6uuaJjeacieacuuS8mumBh+inge+8jOWIq+S6uumUmei/h+S6hu+8jOS9oOaJjeac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aLpeacieOAguS6uuS6uumDveS8mumUmei/h++8jOS6uuS6uumDveabvue7j+mUme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ato+WxnuS6juS9oOeahO+8jOawuOi/nOS4jeS8mumUmei/h+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kuKrkurrmgLvmmK/ku7DmnJvlkoznvqHmhZXnnYDliKvkurrnmoTlubjnpo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m57lpLTvvIzljbTlj5HnjrDoh6rlt7HmraPooqvku7DmnJvlkoznvqHmhZXnnYDjgIL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vvIzmr4/kuKrkurrpg73mmK/lubjnpo/nmoTjgILlj6rmmK/vvIzkvaDnmoTlubjnpo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uLjlnKjliKvkurrnnLzph4zjgII8L3A+PHA+PGVtPjc0LjwvZW0+5Lq655Sf6Iul6Iy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Ly85rC077yM5rC06IO96K6p6Iy255Sx6Ium5Y+Y55Sc77yM55Sf5rS755qE56Oo56C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2/5Lq66LaF6LaK6Ium6Zq+6ICM5bCd5Yiw5bm456aP55qE55Sc6Jy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S6uueUn+acrOadpeS4gOWcuuepuu+8jOacieaXoOS5i+mXtOeahOabtOabv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r+S6uueUn++8jOW+l+WkseS5i+WQjueahOW/g+aAgeWGs+WumuiLpuS5kOOAgue8mO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Lku+8jOWig+WOu+S4jeeVme+8jOeci+a3oeW+l+WkseOAgjwvcD48cD48ZW0+Nz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mg7PlnKjlv4Pph4zvvIzpnZnpnZnlrojlgJnvvJvmnInkupvlv7XlnKjniLHph4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pu5jmg6borrDjgILkuo7mmK/vvIzmgIDmn5TnmoTlv4Pmg4XvvIzlnKjkuIDnp43mtZPmt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bXmjILljbTlj4jph4rnhLbnmoTovbvpl7Lph4zvvIzku7/kvZvkuIDmnLXlsI/lsI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lhazoi7HoirHmoLfnmoTpmo/po47po5jmta7jgILkvaDnn6XpgZPvvIzlnKjmnInkuIDni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niLHnmoTlpKnnqbrph4zvvIzlv4Pml6Dorrrpo5jliLDlk6rph4zvvIzpg73mmK/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vvIzpg73mnInnnYDmuKnppqjnmoTnl5Xov7njgII8L3A+PHA+PGVtPjc3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uY5bqm77yM5LiN5piv5L2g55yL5riF5LqG5aSa5bCR5LqL77yM6ICM5piv5L2g55yL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Sa5bCR5LqL44CC5b+D54G155qE5a695bqm77yM5LiN5piv5L2g6K6k6K+G5LqG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ICM5piv5L2g5YyF5a655LqG5aSa5bCR5Lq644CC5YGa5Lq65aaC5bGx77yM5pyb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M6ICM5a655LiH54mp44CC5YGa5Lq65Ly85rC077yM6IO96L+b6YCA77yM6ICM55+l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44CCPC9wPjxwPjxlbT43OC48L2VtPuWbnummlu+8jOeVmeS4jeS9j+WygeaciO+8m+WHn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eJteS4jeS9j+aXtuWFieOAguS6juaYr++8jOW+rueske+8jOmHiueEt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kvaDmsLjov5zkuI3nn6XpgZPoh6rlt7HlnKjliKvkurrlmLTph4zmnIn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KrniYjmnKzvvIzmiYDku6XlgZrlpb3kvaDljp/mnKznmoTmoLflrZDlsLHlpb3jgILo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h4LmiJHvvIzlsLHor7fkurLoh6rmnaXmh4LvvIzoi6XmmK/orqjljozvvIzlsL3mg4Xor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jgII8L3A+PHA+PGVtPjgwLjwvZW0+5Lq655Sf5pyA5pu85aaZ55qE6aOO5pmv77yM56u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b+D55qE5reh5a6a5LiO5LuO5a6577yB5oiR5Lus5pu+5aaC5q2k5pyf55u85aSW55W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Y+v77yM5Yiw5pyA5ZCO5omN55+l6YGT77ya5LiW55WM5piv6Ieq5bex55qE77yM5LiO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q+r5peg5YWz57O744CCPC9wPjxwPjxlbT44MS48L2VtPuWlveW/q++8jOS4gOW5tOWP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S6huOAguacieS6m+S8pOaEn++8jOacieS6m+eVmeaBi+OAguacieW+l+W/heacieW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tumXtOiuqeaIkeS7rOS4jeWGjeW5tOi9u++8jOWPr+eVmeS4i+eahOWNtOaYr+S4gOS7v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Hje+8jOS4gOS7vea3oeWumu+8jOS4gOS7vemHiueEtu+8jOWug+S4sOWvjOS6hu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Un+OAgue7j+i/h+WygeaciOeahOa2pOiNoe+8jOWOu+S5i+ezoOmTgu+8jOeVmeWFt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NjuOAguiwgei/mOiDveivtOeUn+a0u+WPqueVmeS4i+S6huayp+ah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PC9lbT7kuIDkuKrkurrnmoTmloflrZfvvIzkuI3pnIDlpKrlpJrkurrmh4LvvIzmloflr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mmK/ngbXprYLvvIzoh6rlt7Hlr4TmiZjlnKjlv4PvvIzoh6rlt7HmtojljJbvvIz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mh4LvvIzoh6rlt7Hph4rnhLb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h6cDRnYmhoZmg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oenA0Z2JoaGZo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76882D238E6175C33B2516AC45F13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