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80EC8BACD209FDBC4284A71F43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80EC8BACD209FDBC4284A71F43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2Q57uT5ama56Wd56a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WmueWmue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S5pui+vueQhueahOWls+S6uu+8jOS9oOaciemjjuaDheS4h+enjeeahOawlOi0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cieS/j+S4veWkmuWnv+eahOmjjuagvO+8m+S7iuWkqe+8jOS9oOimg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7k+WpmuW/q+S5kO+8geS4gOeUn+S4gOS4lu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reWWnOS9oOaJvuWIsOWlveeahOW9kuWuv++8geelneemj+S9o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uv+Wggu+8geacn+W+heS9oOS7rOaXqeeUn+i0teWt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oOiBlOeSp+WQiO+8jOWkqei1kOiJr+e8mO+8jOmDjuaJjeWls+iyjO+8jOe+ju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jOW/g+W/g+ebuOWNsO+8jOS4ieeUn+aciee8mO+8jOavlOe/vOWPjOmjnu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+e8mO+8jOeZveWktOWBleiAge+8jOeUnOicnOaDhee8mOOAguaBreelneS6jOS9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5uOemj+WIsOawuOi/nOOAgjwvcD48cD48ZW0+NC48L2VtPu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heS6uue7iOaIkOect+Wxnu+8jOWJjeeUn+azqOWumu+8jOWWnOe7k+iJr+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aipuWHoOWbnu+8jOebuOWNp+WNs+ebuOWuvuOAgu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Oeql+e8mOWnu+e8mO+8jOaipuiOt+aQuuS9s+atpee6ouavr+OAguminOeskeS7iueUn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W6hu+8jOeskeaEj+S7iueUn+awuOmVv+aJjuOAguWkp+e6oueBr+esvOmrmOmrmO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0uuaWsOWpmuWFseeZvuW5tOOAgjwvcD48cD48ZW0+Ni48L2VtPue8mOWIhueahO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9oOWSjOS7lueahOS6uueUn+i9qOi/ueS6pOmUme+8jOiht+W/g+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S9oOS7rOeZvuW5tOWlveWQiO+8gTwvcD48cD48ZW0+Ny48L2VtPuS9oO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aIkeeci+WcqOecvOmHjO+8jOW+iOaYr+S4jeWuueaYk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WumuimgeebuOS6kuWwiumHje+8jOebuOS6kueQhuino++8jOebuOS6ku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+8jOeZveWktOWIsOiAgeOAgjwvcD48cD48ZW0+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+mYs+mrmOeFp+eahOaXpeWtkOmHjO+8jOS9oOS7rOS6jOS6uuaQuuaJi+W5tuiCq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muekvOWuneauv++8jOWcqOi/memHjOaIkeiht+W/g+eahOelneemj+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uWQjueahOeUn+a0u+WkmuWnv+WkmuW9qe+8jOWQjOaXtuS5n+W4jOacm+S9oO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QjuiDveWkn+S4gOWQjOWtnemhuuW9vOatpOeahOeItuavje+8jOi/meagt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eUn+a0u+aJjeiDveWkn+abtOWKoOWSjOedpuWTp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Yr+WkqeeUn+eahOS4gOWvue+8jOWmguS7iue7iOS6juWFseWBlei/nueQ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ZveWktOWIsOiAge+8jOawuOa1tOeIseays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ubTnmoTniLHmgYvmsYfmiJDnmoTor63oqIDvvIzljYPlubTnmoTnrYnlvoX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vnvJjjgILku4rlpKnnmoTkvaDku6zmmK/mnIjogIHnp43kuIvnmoTmnJ/nm7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va7lm57nmoTnpZ3mhL/jgILlvZPnhLbvvIzmiJHkuZ/lvpfnpZ3kvaDku6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gIHvvIzllpznu5Poia/nvJjvvIE8L3A+PHA+PGVtPjExLjwvZW0+5aa55aa5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Luq55qE5Y+m5LiA5Y2K5piv5LiA5Lu25bm456aP55qE5LqL77yM6IO95a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qE5Y+m5LiA5Y2K5Zyo5ryr6ZW/6ICM5Y+I55CQ56KO55qE5pyq5p2l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X6buY5aWR77yM5piv5pu05aSn55qE5bm456aP44CC56Wd5L2g5Zyo5pWy5b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6Zeo5pe277yM6IO95aSf5bCG6L+Z5Lu95bm456aP6ZW/5LmF55qE5L+d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7iuaXpeaYr+S9oOi/meS4gOeUn+acgOe+juS4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tuWAme+8jOelneS9oOS7rOaWsOWpmuW5uOemj++8ge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UnOeUnOicnOicnO+8geelneS9oOeahOWtqeWtkOi6q+S9k+WBpeW6t++8geW/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kp++8geiBquaYjuS8tuS/kO+8gTwvcD48cD48ZW0+MTMuPC9lbT7kuLrkvaDku6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tYHkupHlpYnkuIrnnJ/mjJrnmoTmg4XmhI/vvIzku4rlkI7mm7TpnID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HkupLnm7jnhafpob7vvIznpZ3npo/kvaDku6z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6K6i5ama55qE5aSn5Zac5LmL5pel77yM5b6I5qyj5oWw5L2g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6YGH6KeB5pyA5aW955qE54G16a2C5Ly05L6j77yM5oiR5Lus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Lqy5a+G55qE5a625Lq677yM5Y675Z2a5by655qE5ZCO55u+77yM6K6i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juaJjeWls+iyjOWpmuWrge+8jOeahuWkp+aso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+8jOmBk+i0uuelneemj+e+jua7oe+8jOaWsOWpmueHleWwlO+8jOW5uOemj+S6u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+8geWTiOWTiO+8jOi/memmluivl+S4jemUmeWQp++8n++8geaYr+eMrue7m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pmui0uuivje+8geaBreWWnOaBreWWnOS6hu+8gTwvcD48cD48ZW0+MTY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lkIzlv4PmsLjnu5PvvIzlnLDpmJTlpKnpq5jmr5Tnv7zpvZDpo57vvI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lpb3moqblnIblnIbvvIzlkIjlrrbmrKLkuZDlj4znh5XpvZDpo57vvIzoirHng5v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r5Tnv7zpuJ/vvIzmtJ7miL/llpzlvIDlubblpLTmooXjgILmlrDpg47mlrDlqJ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E8L3A+PHA+PGVtPjE3LjwvZW0+5rWq5ryr55qE6IqC54K577yM5bm4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yo6L+Z5Liq54m55Yir5Zac5bqG55qE5pel5a2Q6YeM77yM56Wd5Zac57uT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54m15omL5YWx5Lqr54ix5oOF77yM5bm26IKp5YWx5pOO6aOO6Zuo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5Sc6Jyc576O5ruh77yM5paw5ama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WsOWomOWlveavlOeOq+eRsOe6oumFku+8jOaWsOmDjuWwseaYr+mCo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i/meagt+S6jOiAheaFouaFouWTge+8n+aBreWWnOS9oO+8gemFkuS4juadr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ouW9seS4jeemu++8geelneemj+S9oO+8gemFkuS4juadr+aBqeaBqeeIseeIse+8gemC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a7i+WRs+aBreWWnOS9oO+8gTwvcD48cD48ZW0+MTkuPC9lbT7lprnlprn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lpKfkvaDpg73mmK/kuIDkuKrli6TlirPlloToia/nmoTlpb3lpbPlran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KfllpzkuYvml6XvvIzlp5Dlp5Av5ZOl5ZOl56Wd56aP5L2g5LiO5L2g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5rC457uT5ZCM5b+D77yM5rC46L+c5oGp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keeOieiJr+e8mO+8jOWkqeS9nOS5i+WQiO+8jOmDjuaJjeWls+iyjO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mj+emhOi0ouawlO+8jOe7n+e7n+W4puWIsO+8jOelneemj+S4pOS9j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ZvuS6i+WlveWQiO+8jOS4h+S6i+mhuuWIqe+8jOaQuuaJi+ebuOS+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5uOemj+OAgjwvcD48cD48ZW0+MjEuPC9lbT7nvo7kuL3lj6/kurrvvIzmuKnmn5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mmK/kvaDkuIDnm7Tnu5nlrrbkurrnmoTlvbHlk43vvIzov5nkuYj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q5/nhLbopoHlq4Hnu5nliKvkurrkuobvvIznqoHnhLbmhJ/op4noh6rlr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ooqvnjKrmi7HkuobvvIzkvYbmmK/kuI3lvpfkuI3npZ3npo/kvaDvvIzlm6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gInmi6nvvIzkuZ/nm7jkv6HkvaDnmoTnnLzlhYnvvIzkuIDlrprkvJ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jgII8L3A+PHA+PGVtPjIyLjwvZW0+5Zyo6L+Z6YeM77yM5oiR5oOz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N5LmJ56Wd56aP5L2g44CC5oiR55qE5aW95aa55aa577yM5aeQ5aeQ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q5oiQ6ZW/6L+H56iL77yM5omA5Lul6IO95aSf55yL5Yiw5L2g5q2l5YWl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q6/5aCC5oiR5YaF5b+D55qE5Zac5oKm5bey57uP5LiN55+l6YGT6KaB5oCO5LmI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iM5pyb5L2g55qE5ama5ae755Sf5rS76IO95aSf5ZKM5ZKM576O576O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JK46JK45pel5LiK77yM5pel5a2Q6LaK6L+H6LaK5aW9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ueci+aWsOmDjuS4juaWsOWomO+8jOa4qeaDheWWnOiJsuWwveebuOWQjOOAg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cn+mdouebru+8jOWPque8mOi6q+WcqOelneemj+S4reOAguelne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eawuOi/nOW5uOemj++8gTwvcD48cD48ZW0+MjQuPC9lbT7lubjnpo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nmoTlqZrnurHlnKjpo47kuK3po57oiJ7vvIzmmK/ohLjkuIrmtIvmuqLnnY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rJHlrrnvvIzmmK/miaflrZDkuYvmiYvnmoTngrnngrnmu7Tmu7TjgILlpoLku4r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uobov5nkupvlubjnpo/vvIzlsLHopoHlrabkvJrnj43mg5zlubjnpo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Ljov5zlubjnpo/lv6vkuZDkuIvljrvvvIzorqLlqZrlv6vkuZ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6YOO5oOF77yM5paw5aiY5oOF77yM5paw5Lq65oOF5oSP55u46YCB6L+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F6ZW/6Z2S77yB5Zac5rOq55uI77yM5Zac5rOq55uI77yM572X5bim5ZCM5b+D57u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S/56Wd54ix5rC45ZCM6KGM77yBPC9wPjxwPjxlbT4yNi48L2VtPuWwseWDj+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Au+aYr+aDueS6uuWWnOeIse+8jOaEv+S9oOS7rOeahOeIseaDheiDve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uOi/nOmDveaYr+aEieaCpuOAguaIkeacgOS6sueIseeahOWmueWmu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ouWpmueahOWkp+WWnOS5i+aXpe+8jOaIkeS7rOmDveW4jOacm+S9oOiDv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/q+S5kO+8jOS4lOe+juaipuaIkOecn+OAgjwvcD48cD48ZW0+Mj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anmganniLHniLHvvIzmraTnlJ/niLHmg4XmsLjmgZLvvIzniLHlv4PkuI7ml6X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E8L3A+PHA+PGVtPjI4LjwvZW0+5oGt5Zac5L2g5om+5Yiw6ZW/5b6B55qE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5Sf5pyJ5Lq655u45L6d77yM5oGt5Zac5L2g5om+5Yiw6Z2p5ZG9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5Sf5rS75pyJ5Lq654Wn55yL44CC5LuK5aSp5L2g5Lus5pC65omL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OF5aSp5LiH6YeM77yM56Wd56aP6YCB5Yiw77yM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S7rOaYr+WkqeeUn+S4gOWvue+8jOS9oOS7rOaYr+mHkeeOie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S7rOaYr+mDjuaJjeWls+iyjO+8jOS9oOS7rOaYr+S4vuS4luaXoOWPj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ZveWktOWBleiAgeWtkOWtmeaXuu+8jOWvjOi0temVv+S5heS4h+W5tOWF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nIDov5Hml7bluLjmg7PotbflsI/ml7blgJnlkozlprnlpr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lvIDlv4Pml7blhYnvvIzlpoLku4rlprnlprnkuZ/opoHlq4Hkurrkuo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5Dlp5DnmoTmiJHvvIznqoHnhLbop4nlvpflr7nkvaDnmoTlhbPlv4PlpKrls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vaDlsLHplb/lpKfkuobjgILlvojmhJ/osKLniLHnpZ7orqnkvaDmib7liL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h7PniLHvvIzopoHkuI7lv4PniLHkuYvkurrlvIDlp4vlj6bkuIDnp43lhaj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pZ3kurLniLHnmoTlprnlprnvvIzmlrDlqZrlv6vkuZ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+p55So54ix5Y6757yg552A5a+55pa577yM5b285q2k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77yM5YWx54+N5oOc6L+Z54ix5oOF77yM5aaC54+N5oOc552A5a6d6Je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uK5ZCO55qE6Ium5LiO5LmQ44CC56Wd55m+5bm05aW95ZCI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Ev+S9oOS/qeaBqeaBqeeIseeIse+8jOaEj+esg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tpOeUn+eIseaDheawuOaBku+8jOeZveWktOWBleiAg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rnlprnvvIzku4rlpKnmmK/kvaDlpKfllpzml6XlrZDvvIzlk6Xlk6XmhL/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0LjwvZW0+56Wd5L2g5Lus5rC46L+c55u454ix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6L+H576O5Li95Lq655Sf44CCPC9wPjxwPjxlbT4zNS48L2VtPueln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eUnOeUnOicnOicnO+8geaXqeeUn+i0teWtkO+8ge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jKvojKvkurrmtbfvvIzlr7vop4XkuIDkuKrnn6Xlv4PnmoTog4z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kuI3mmJPvvJvmib7liLDvvIzmm7TmmK/kuI3mmJPjgILmiYDku6XvvIzmiJH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65L2g56Wd56aP77yM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oiR55qE5YaF5b+D5Lmf6Lef5L2g5LiA5qC355qE5qyi6IW+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aa55aa55L2g5Lus77yM55m+5bm05aW95ZCI77yB55m95aS0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WsOWpmuW/q+S5kO+8jOaXqeeUn+i0teWtkO+8geelneS9oOS7r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ZvuW5tOWlveWQiO+8geaWsOWpmuaEieW/q++8jOeUnOeUnOicnOicn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aBqeeIseeIseWIsOawuOi/nO+8gTwvcD48cD48ZW0+MzkuPC9lbT7mlrDlqJ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6PoqIDvvIzmlrDpg47mmK/mmbrmhafnmoTnsr7oi7HvvIznpZ3kvaDku6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plb/plb/kuYXkuYXvvIzmlrDlqZrlv6vkuZ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L+u5b6X5ZCM6Ii55rih77yM55m+5bm05L+u5b6X5YWx5p6V55yg44CC5Lq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om+5Yiw5aW577yM5YiG5piO5piv5Y2D5bm05YmN55qE5LiA5q61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+p5bm456aP576O5ruh77yM5YWx6LCQ6L+e55C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qeeUqOeIseWOu+e8oOiRl+WvueaWue+8jOW9vOatpOS6kuebuOS9k+iwh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FseWQjOWIhuS6q+S7iuWQjueahOiLpuS4juS5kOOAguaVrO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e7k+WQjOW/g++8jOinhuS9oOS7rOawuOi/nOebuOeIsO+8jOaQuuaJi+WFseW6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+8gTwvcD48cD48ZW0+NDIuPC9lbT7mhL/kvaDku6zku4rlkI7nmoTlqZrlp7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nlJzonJzlubjnpo/vvIzku6XlkI7nmoTmr4/kuIDlpKnpg73lg4/ku4rlpK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lv4PllpzmgqbjgII8L3A+PHA+PGVtPjQzLjwvZW0+5LuK5aSc5L2g5rSe5oi/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pyJ5oiR55yf5b+D56Wd56aP77yb56Wd5oS/5L2g5Lus5ZCM5b+D5ZCM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WsOWomOaWsOmDjuaWsOWutuW6re+8jOS6uuaWsOS6i+a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aWsO+8jOS6kuaVrOS6kueIseW/g+i/nuW/g++8jOW/g+W/g+ebuOWNsOW/g+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uqeS6kuWLieW4uOiwiOW/g++8jOS/oeW/g+WGs+W/g+awuOi/nO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lrDlqZrlv6vkuZDvvIzml6nnlJ/otLXlrZDvvIHnpZ3kvaDku6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b7lubTlpb3lkIjnlJznlJzonJzonJzvvIHlpKvlprvmganniLH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6YO96K+05piv5Y2B5bm05L+u5b6X5ZCM6Ii55ri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YWx5p6V55yg77yM5Y+v6KeB57yY5YiG5Yyq5rWF77yM56Wd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44CCPC9wPjxwPjxlbT40Ny48L2VtPumYs+WFieeFp++8jOWwj+m4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KseWQq+eske+8jOWWnOS6i+WIsOOAguWkqeS9nOe+ju+8jOePoOiBlOeSp+WQi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+ju+8jOawuOaykOeIseays+OAguS7iuWkqeaYr+S9oOS7rOWkp+WW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S9s+WBtuWkqeaIkO+8jOiKseWlveaciOWchu+8jOawuOe7k+WQjOW/g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DguPC9lbT7mnInmg4Xkurrlt7LmiJDnnLflsZ7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lb/nm7jljq7lrojjgILogLPprJPljq7no6jnmoTml6XlrZDvvIzkvaDku6znm7j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7jgILkurLkurLmiJHmiJHnmoTml7bliLvvvIzkvaDku6zkuL7moYjpvZDnnIn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jIHlrZDkuYvmiYvvvIzkuI7lsJTlgZXogIHjgILnpZ3vvJrmtJ7miL/oirH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or63vvIznm7jkurLnm7jniLHkuIDovojlrZDvvIE8L3A+PHA+PGVtPjQ5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55qE5pyA6auY5aKD55WM5piv55u45a+55Lik5peg5Y6M77yM56Wd56aP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5yf5b+D55u454ix77yM55u457qm5rC45LmF77yB5oGt6LS65paw5ama5LmL56a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8oOe7teeahOivl+WPpeS4jeS8muivtO+8jOeUnOicn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S5n+S4jeS8mu+8jOS9huaYr+WmueWmueWTpeWTpeawuOi/nOaYr+S9oOeahO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pmuWQjuS4juWmueWkq+eUnOeUnOicnOicn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haXniLHmsrPmmK/kuIDku73lubjov5DvvIzmraXlhaXlqZrlp7vmmK/kuIDku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73lubjov5DnmoTlubjnpo/mm7TmmK/kuIDku73otKPku7vvvIH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pLmlazkupLniLHvvIznlJznvo7lubjnpo/vvIE8L3A+PHA+PGVtPjUy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YGH5oOF5LiN56aB77yM5LiA56eN57yY5YiG77yM5Lik5aSE55u45oCd77yb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uI55u45a6I77yM54ix5Zyo55yJ5aS077yM5Zac5LiK5b+D5aS077yB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+U57+857yY5a6a5LiJ55Sf77yBPC9wPjxwPjxlbT41My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lneaEv+S9oOS7rOeZvuW5tOebuOWuiOWFseeZveWktO+8jOeIseaEj+a3s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nu+e8mOWNg+mHjOS7iuaXpeeJte+8jOatpOeUn+e8oOe7teaDheW4uOmd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nKjkvaDku6zllpznu5Poia/nvJjnmoTml6XlrZD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kIzlv4PlkIzlvrfjgIHnm7jkurLnm7jniLHjgIHmlrDlqZrlv6vkuZDjgI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HlnKjmraTvvIzmiJHku4Xku6PooajmiJHlrrbkurrlr7nkvaDku6zmnID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U1LjwvZW0+5oS/5L2g5L+p55So54ix5Y6757yg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285q2k5LqS55u45L2T6LCF5ZKM5YWz5oCA77yM5YWx5ZCM5YiG5Lqr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O5LmQ44CC5pWs56Wd55m+5bm05aW95ZCI5rC457uT5ZCM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9oOS7rOWWnOe7k+iJr+e8mOeahOaXpeWtkOmHjO+8jOelneS9oOS7r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ebuOS6suebuOeIseaWsOWpmuW/q+S5kOW5uOemj+e+jua7oe+8geWcqO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heS7o+ihqOaIkeWutuS6uuWvueS9oOS7rOacgOivmuaMmu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pLzngq7ovbDpuKPvvIzmiJHnmoTlprnlprnku4rlpKnlq4Hkur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K/kvaDnmoTlp5Dlp5DvvIzkvYbmmK/miJHku6zku47lsI/kuZ/mmK/nn6X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vbzmraTmm7TmmK/nnIvliLDkvaDnmoTniLHmg4XlvIDoirHnu5PmnpzvvIz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znpZ3npo/kvaDku6zmsLjov5zlubjnpo/nlJzonJ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55aa577yM5L2g5pyJ5LiN5Yeh55qE5rCU6LSo77yM5pu05pyJ5LiN5LiA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L2g5pyJ5YC+5Zu95YC+5Z+O55qE5aSW6LKM77yM6K6p5Lq655yL5LqG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6Z2g6L+R55qE5oSf6KeJ77yb5aa55aa577yM5oGt5Zac5L2g57uI5LqO5om+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Ly05L6j77yM56Wd56aP5L2g57uT5ama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iJsui/juadpeaWsOS6uuWxhe+8jOaciOWmgumSqe+8jOemj+W6hueskeivre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7iuaXpeOAguaDheS4jeaWre+8jOeIseS4jeS5se+8jOaYr+ebuOWuiO+8ge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Ev+aWsOS6uueZvemmluawuOWQjOW/g++8gTwvcD48cD48ZW0+Nj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lr7nmlrDkurrnnJ/lv4Pnm7jniLHvvIznm7jnuqbmsLjkuYXmga3otLrmlrDlqZ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IHmlrDlqZrlv6vkuZDvvIzml6nnlJ/otLXlrZDjgII8L3A+PHA+PGVtPjYx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O546w5Zyo5byA5aeL77yM5paw5ama55qE6ZKf5aOw5pWy5ZON77yM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77yM55m95aS05YGV6ICB44CCPC9wPjxwPjxlbT42Mi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IhuenkuenkuW5s+W5s+WuieWuie+8jOacneacneaaruaaruaBqeaBqeeIse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WBpeWBpeW6t+W6t++8jOWygeWygeW5tOW5tOa9h+a9h+a0kua0ku+8jO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W/q+W/q+S5kOS5kO+8jOaXtuaXtuWIu+WIu+mjjumjjuWFieWFi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3lhYnllYnIw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YWJ5ZWJyM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80EC8BACD209FDBC4284A71F43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