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D636FB50E08CB16B505B7FA522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636FB50E08CB16B505B7FA522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2k54us5peF6KG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0r+S6huWwseiDjOS4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XheihjO+8jOaXoOiuuuaYr+S7gOS5iOWcsOaWue+8jOWPquimgeaYr+mZjO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8q+atpeS5oemXtOagkeael++8jOaEn+WPl+mCo+mHjOeah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aUvuepuuiHquW3seOAgjwvcD48cD48ZW0+Mi48L2VtPuWNs+S9v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S5n+agvOWkluePjeaDnOS4gOi3r+eahOmjjuaZ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aXheihjO+8jOS4jeW/heWcqOS5juebrueahO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aYr+ayv+mAlOeahOmjjuaZr+S7peWPiueci+mjjuaZr+eahOW/g+aDh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aXheihjO+8gTwvcD48cD48ZW0+NC48L2VtPuWFqOS4lueVjOeahOWfjumV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WsOWxhe+8jOS4gOi+uea8lOWlj+S4gOi+ueaXheihjO+8jO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/meaYr+aIkeaxguWpmuaXtueahOivne+8jOS9hueOsOWunuaYr+S4peWzu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GjeaXqeeCueWPkeeOsOiHquW3seaJjeiDveeahOaegemZkO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hea4uOaXtuacgOWlveeahOS5oOaDr++8muaJvuS4q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6l++8jOaMkeW8oOmbheiHtOeahOaYjuS/oeeJh++8jOmAgee7meS4reaEj+eahFR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i5YaZ5LiK77ya5p+Q5bm05p+Q5pyI5p+Q5pel77yM5LiL5Y2I5p+Q5pe2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oiR5Zyo5p+Q5Zyw77yM5oOz5b+15L2g44CCPC9wPjxwPjxlbT4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5pyJ5Lik5qyh5Yay5Yqo77yM5LiA5Li65aWL5LiN6aG+6Lqr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6K+06LWw5bCx6LWw55qE5peF6KGM44CCPC9wPjxwPjxlbT43LjwvZW0+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77yM6YCA5oi/77yM5YyG5YyG56a75byA6L+Z5Liq5Zyw5pa5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eg6aG755WZ5oGL77yM57uI6aG76YCA5Zy6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qC85aSW6L275p2+77yM5Ly85LmO5Zyo5peF56iL5Lit55qE5q+P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6L275p2+5bqm6L+H77yM5rKh5pyJ6LSf5ouF77yM5rKh5pyJ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Z2P5b+D5oOF6YO95LiN5YeG5YGc6Z2g77yM5ZCm5YiZ5bCx6L6c6LSf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F6KGM44CCPC9wPjxwPjxlbT45LjwvZW0+6IOM6LW36KGM5ZuK77yM5bim5LiK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pGG6ISx5LiW5L+X5ZKM5a+C5a+e44CC5ZCR552A5bm456aP77yM5pys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6Ieq5bex55qE55uu55qE5Zyw5Ye65Y+R44CC5L2g5b6B5pyN55qE5LiN5piv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77yM6ICM5piv6Ieq5bex55qE5YaF5b+D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7u+S9leS4nOilv+WPr+S7peawuOaBkuOAguWmguaenOWug+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1gei1sO+8m+WmguaenOWug+WtmOiRl++8jOWug+WwseW5sua2uO+8m+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Vv++8jOWug+WwseaFouaFouWHi+mbtuOAgjwvcD48cD48ZW0+MTEuPC9lbT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gInmi6nkuI7kvaDmraXkvJDkuIDoh7TnmoTkurrlkIzooYz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DkuKrkurrjgII8L3A+PHA+PGVtPjEyLjwvZW0+5YW25a6e5peF6KG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77yM5LiN5piv6IO96KeB5Yiw5aSa5bCR5Lq677yM6KeB6L+H5aS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CM5piv6LWw552A6LWw552A77yM5Zyo5LiA5Liq6ZmF6YGH5LiL77yM56qB54S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qG6Ieq5bex44CCPC9wPjxwPjxlbT4xMy48L2VtPuasoOiHquW3s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cieS4gOWkqe+8jOimgei/mOe7meiHquW3se+8jOavj+W5tO+8jOiHs+Wwk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7juayoeWOu+i/h+eahOWcsOaWueOAguS4jeWcqOS5jue7iOeCu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lOS4reeahOS6uuWSjOS6i+i/mOaciemCo+S6m+e+juWlveeahOiusOW/huWS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QuPC9lbT7lvojlpJrml7blgJnvvIzkuIDkuKrkurr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kuI3mmK/lm6DkuLrmrLLmnJvvvIzkuZ/lubbpnZ7or7Hmg5HvvIzku5b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liLDkuoboh6rlt7HlhoXlv4PnmoTlo7Dpn7PjgII8L3A+PHA+PGVtPjE1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M5YyF77yM5oi05LiK6ICz5py677yM5Y245LiL5bmz5pel6YeM5omA5pyJ55qE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675LiA5Liq6ZmM55Sf55qE5Z+O5biC77yM5a+75om+55qE5Y20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i48L2VtPuaIkeaDs+S4gOS4quS6uuaXheihjO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ebuOacuu+8jOS5n+S4jeimgeW4puS4iuaJi+acuu+8jOS9huS4gOWumuimgeiDj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S5pu+8jOWcqOiKsea1t+mHjO+8jOiNieS4m+aXgeaCoOeEtuWTgeWRs++8jOmXs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W+nOW+ieS5pua1t+OAgjwvcD48cD48ZW0+MTcuPC9lbT7miJHllpzmrKL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mmK/liLDovr7kuobnmoTlnLDmlrnvvIzpg73lsZ7kuo7mmKjlpKnjgILlk6rmgJ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o3pnZLvvIzpgqPmsLTlho3np4DvvIzpgqPpo47lho3muKnmn5TjgILlpKrmt7Hnmo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r/miJDkuobkuIDnp43nvoHnu4rvvIznu4rkvY/nmoTkuI3ku4XmmK/lj4zohJ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I8L3A+PHA+PGVtPjE4LjwvZW0+5oq16L6+6ZmM55Sf55qE5Z+O5bi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piv5LiA5Zy65YaS6Zmp44CC5Y2z5L2/5bGe5LqO6Ieq5bex55qE5pe26Ze05Ya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oOF6LCD5Yiw5LqG5peF6KGM55qE5qih5byP77yM5bCx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44CCPC9wPjxwPjxlbT4xOS48L2VtPuS4gOS4quiDjOWMhe+8jOWHo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WnOasoueahOatjO+8jOS4gOW8oOWNleeoi+i9puelqO+8jOS4gOmil+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AuPC9lbT7kuIDkuKrkurrml4XooYzkvJrkuIrnmL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kuZ/orrjnnJ/mraPopoHmraPpnaLpnaLlr7nkuobvvIzmiY3og73lvbvlup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xLjwvZW0+5oiR5oOz5Y675peF6KGM77yM5LiA5Liq5Lq66IO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eF6KGM77yM5LiA5Liq5Lq655uu55255rK/6YCU55qE6aOO5pmv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py677yM5ouN5LiL5rK/6YCU5LiK55qE6aOO5pmv77yM6K6w5b2V5rK/6YC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Kj5qC355qE55Sf5rS75omN5piv5oiR5oOz6KaB55q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eahOS5kOi2o+aYr+S7gOS5iO+8n+WwseaYr+WNs+S9v+WIsOS6hu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efpeeahOWcsOaWue+8jOmCo+mHjOS5n+W/heWumuacieiAgOecvOS5i+Wk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mgeS6suiHquWwhui/meS6m+WFieiKkuS4gOS4quS4quaLvui1t+OAgeaUtumb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jMuPC9lbT7niLHkuIDkuKrkurrmsqHmnInmiJDkuLr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vvIzpgqPkuIDlrprmmK/lm6DkuLrmhJ/mg4Xmt7Hluqb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eF6KGM5oiW6K645pS55Y+Y5LiN5LqG546w5a6e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+D5aKD77yM6LWw552A6LWw552A5bCx5piO55m977yM5rKh5pyJ5Lq6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77yM5Lmf5rKh5pyJ5Lq65pyJ5LmJ5Yqh6L+B5bC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aXheihjO+8jOaIkei1sOi/h+S6huS4gOWto+WPiOS4g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j+idiem4o+WPq++8jOWIsOmbquiKsemjmOmjnuOAguS4gOS4quS6uu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8guaziuS6huS4gOeoi+WPiOS4gOeoi++8jOS7jumftuWNjuW5tOiMgu+8jOWIsOe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hkeOAgjwvcD48cD48ZW0+MjYuPC9lbT7miJHkuI3nn6XpgZPnprvmraTlpJb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oi43lh4nvvIzmiJHkuI3nn6XpgZPor7Tlo7Dlho3kvJropoHov5nkuYjliJ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YCJ5oup5LiA5Liq5qyj6LWP5L2g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6Ieq5bex5Y676K6o5aW955qE5Lq644CCPC9wPjxwPjxlbT4yOC48L2VtP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+8jOimgeS5iOe8mOeUseW5uOemj+eos+WumuWSjOWuveijl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luOi1t+aXoOWKm+aXoOWliOWSjOmAg+mBv+OAgjwvcD48cD48ZW0+M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ooYzvvIzogYblkKzlhoXlv4PnnJ/lrp7nmoTlo7Dpn7PvvIzooqvkuK3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nKjpgIblooPkuK3mgoTnhLbnlJ/plb/jgII8L3A+PHA+PGVtPjM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yf55qE5b6I6Zq+6L+H55qE77yM5b6I5aSa5Lic6KW/77yM5LuY5Ye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5L2G57uT5bGA5Y205bm25LiN5a6M576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auteWlh+WmmeeahOaXheihjO+8jOWwseWcqOmCo+S4gOWOu+aXoOi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S4iuOAguS4jumCo+S6m+aWsOS6uuWSjOaXp+S6uuS7rOWFseWQjOe7j+WO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uuOi/meWwseaYr+S4gOS4quS6uuaXoOazleaKl+aLkueahOWRvei/kO+8jO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5n+acieS7luOAgjwvcD48cD48ZW0+MzIuPC9lbT7kuIDkuKrkurrml4Xoo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J3lnKPvvIzotbDliLDmm7Tov5znmoTlnLDmlrnvvIzlj6rmmK/kuLrkuobmib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iIfnmoTlhoXlv4PjgII8L3A+PHA+PGVtPjMzLjwvZW0+5Lq655Sf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5peF6KGM5bCx5piv5L2T5ZGz5LiN5ZCM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euoeS9oOS5i+WJjee7j+WOhuS6huS7gOS5iO+8jOWcqOi3r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7luS7rOmDveW/mOiusO+8jOS6q+WPl+ecvOWJjeeahOe+juaZr++8jOi/meaJ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D48cD48ZW0+MzUuPC9lbT7kuIDkuKrkurrmgLvopoHotbDpmYz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YznlJ/nmoTpo47mma/vvIzlkKzpmYznlJ/nmoTmrYzvvIznhLblkI7lnKj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nnqzpl7TvvIzkvaDkvJrlj5HnjrDvvIzljp/mnKzotLnlsL3lv4PmnL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nmoTkuovmg4XnnJ/nmoTlsLHov5nkuYjlv5jorrD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b+Y5LqG562U5bqU6Ieq5bex6KaB5YGa55qE5LqL77yM5Yir5b+Y5LqG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6755qE6L+c5pa577yM5peg6K665pyJ5aSa6Zq+77yM5peg6K66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s+WOu+aXheihjO+8jOaKiuS4jeW8gOW/g+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WcqOi3r+S4iu+8jOWbnuadpeeahOaXtuWAmeWPquWJqeW8gOW/g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b7kuKroiJLpgILnmoTlsI/lupfvvIzmjJHlvKDpm4X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niYfvvIzpgIHnu5nkuK3mhI/nmoR0YeOAguiDjOmdouWGmeS4iu+8mu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OaXpe+8jOS4i+WNiOafkOaXtu+8jOWkqeawlOaZtO+8jOaIkeWcqOafkOWcs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zkuPC9lbT7mg7PlkbzlkLjnnYDmr4/luqfln47luIL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g7PmhJ/lj5fnnYDmr4/luqfln47luILnmoTkurrlhL/vvIzmg7PnnIvnnYDmr4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po47mma/jgII8L3A+PHA+PGVtPjQwLjwvZW0+5aSx5Y6755qE5oiR5Lus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aSx5Y6777yM5Zug5Li65a6D5Y+v6K6p5oiR5Lus5bCR5Lqb5oOG5oCF77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LiN5aao5bCR5Lqb5ruh6Laz77yM5Zug5Li65a6D5Y+v6K6p5oiR5Lus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0MS48L2VtPui3r+S4iueahOiJsOi+m+imge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ayoeacieS6uum8k+WKse+8jOayoeacieS6uuWIhuaLhe+8jOWPquiDve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jeiDveaAle+8jOWPquiDveiHquW3seWtpuedg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nkupvmg4XvvIzku7vlhYnpmLTkvrXooq3vvIzkuZ/kuIDnm7TmsqH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mnInkupvmg4XvvIzms6jlrpropoHln4vlnKjlhoXlv4PvvIzouYnot47nu4j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YGH6KeB5LiA5Liq6IGK5b6X5p2l55qE5Lq6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Oz5om+5LiA5Liq5Y+v5Lul5LiA6LW35peF6KGM55qE5Lq677yM5Y20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rWq6LS55pe26Ze06Ium6Ium562J5b6F77yM5LiN5aaC6Ieq5bex6IOM5Liq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u45py677yM6K+06LWw5bCx6LWw44CCPC9wPjxwPjxlbT40N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S4ouS4i+aIkeaJgOacieeahOeWsuWApuWSjOeQhuaDs+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acuuWSjOeUteiEke+8jOi/nOemu+e5geWNju+8jOi1sOWQkeepuuaX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nlJ/kuI3ov4fmmK/kuIDlnLrml4XooYzvvIzkvaDot6/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6/ov4fkvaDvvIznhLblkI7lkIToh6rkv67ooYzvvIzlkIToh6r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5Sf5LiN5Y+v6IO95piv5LiA5Zy66K+06LWw5bCx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b+D5oCA6L+c5pa555qE5Lq677yM5LiA5a6a6KaB5pe25Yi75YGa552A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YeG5aSH44CCPC9wPjxwPjxlbT40Ny48L2VtPuS4gOS4quS6uu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8mue5geadgueahOeQkOS6i++8jOiHqueUseiHquWcqOWcsO+8jOWOu+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S4gOauteaVheS6i++8jOeVmeS4i+S4gOeJh+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h7rljrvml4XooYzvvIzkuI3mmK/ljrvnnIvpo47mma/vvIzogIzmmK/ljrv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h6rlt7EmbWRhc2g7Jm1kYXNoO+acgOacrOecn+eahO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7bpl7TnmoTmsrPmtYHph4zvvIzmiJHku6zlsLHov5nmoLfmhaLmhaL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kuoblubTljY7vvIzmlpHpqbPkuoborrDlv4bjgILlm57ov4flpLT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moTnmpHnmpHnmb3pm6rvvIzml6nlt7LljJbkuLrkuobpspzoirHojYnlj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rS75piv5LiA5q615aWH5aaZ55qE5peF6KGM77yM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peg6L+U55qE54Gr6L2m5LiK44CC5LiO6YKj5Lqb5paw5Lq65ZKM5pen5Lq6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P5Y6G5ZCn77yB5Lmf6K646L+Z5bCx5piv5LiA5Liq5Lq65peg5rOV5oqX5ouS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yJ5L2g44CB5pyJ5oiR44CB5Lmf5pyJ5LuW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heihjOeahOehruS8muacieS6m+WvguWvnu+8jOS9humCo+enjeWvguWvnu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tmOWcqOS6juaXhemAlOS4reOAgjwvcD48cD48ZW0+NTIuPC9lbT7ml6fln47ph4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mLPlhYnvvIzkvaDlkozmiJHnmoTkuIDkuKrmoqbplb/lvpflpb3lg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iq5Lq65peF6KGM77yM5Lmf6K645Lya6L+36Lev77yM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Zyw5pa577yM55Sa6Iez5Y+v6IO95Lya6YGH5Yiw5Z2P5Lq677yM5L2G6L+Z56e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uZ5bim5p2l55qE5LiN5LiA5qC355qE5oOK5Zac5ZKM5Yi65r+A5Lmf5piv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Sa55qE55qE5LiA5Lu95pS26I6344CCPC9wPjxwPjxlbT41NC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mjjuaZr+mCo+S5iOWkmu+8jOS9huaXheihjOeahOaEj+S5ieW5t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jeS6huWkmuWwkeeFp+eJh++8jOi1sOS6huWkmui/nOeahOi3r++8jOiAjOWcqOS6j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aYr+WQpuaJvuWIsOS6huS4juW+gOaYlOS4jeS4gOagt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7nmnKrnn6XnmoTmgZDmg6fvvIzlr7noiJLpgILnmoTnlZnmgYv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miJHku6zmiJDkuLrkuIDkuKrml4XooYzogIXotbDkuIrnmoTlhpLpmanml4X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vZPkvaDkvZzlh7rov5nmoLfnmoTpgInmi6nvvIzkvaDlsL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U2LjwvZW0+5oiR5pyf5b6F5LiA5qyh6K+06LWw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aOO5pmv5LiN5Zyo6L+c5pa577yM5bCx5Zyo6Lqr5p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gOWlveeahOaXheihjO+8jOWwseaYr+S9oOWcqOS4gO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keeOsOS4gOenjeS5hei/neeahOaEn+WK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lj5HnjrDnvo7nmoTnnLznnZvvvIzotbDpgY3kuJbnlYzvvIz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lt7HnmoTohJrvvIzlv4PljbTkuJ3mr6vmsqHmnInmhIn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rS75aW95q+U5peF6KGM77yM55CG5oOz5piv5peF6KGM55qE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Lev57q/77yM5Y+q5aW95YGc5q2i5YmN6L+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S4iuihjOWbiuWOu+i/nOaWue+8jOmCo+S4quaipuWvkOS7peaxgueahOebruea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mgrLop4LlnLDorqTkuLroh6rlt7Hlvoj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r5TkvaDmm7TkuI3lubjnmoTkurrov5jlvojlpJrvvJvkuI3opoHkuZDop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lvojkvJ/lpKfvvIzlhbblrp7kvaDlj6rmmK/msqfmtbfkuYvkuIDns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rKh5pyJ5Lq66Zmq77yM6YKj5bCx5pS+5Li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A5Zy66K+06LWw5bCx6LWw55qE5peF6KGM77yM5LiA5Liq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WcqOi/nOWkhO+8jOW/g+WcqOaXhemAlOOAguS4jeS4uuaJvuWvu+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mjjuaZr++8jOWPquS4uuaJvuWvu+S4jeS4gOagt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Krkurrml4XooYzvvIzmnInotoXkuY7mg7Posa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ml4XooYzvvIzog73nnIvliLDmnIDnnJ/lrp7nmoToh6rlt7H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vvIzlpJzoibLkuK3nmoTngavovabkuIrvvIzlkKzpnZnpu5jnmoTlkbzlk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4XooYzvvIzmgLvmnInlpYflppnnmoTpmYXpgY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Zy65peF6KGM77yM5LiN5Zyo5LmO55uu55qE5Zyw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K+l5piv5rK/6YCU55qE6aOO5pmv5Lul5Y+K55yL6aOO5pmv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enV4cjVkbmN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3p1eHI1ZG5j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636FB50E08CB16B505B7FA522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