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9F95BE89DB37E7E65D5908C281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9F95BE89DB37E7E65D5908C281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+55pyL5Y+L6Jma5Ly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aYjuWGheW/g+aUr+emu+egtOeiju+8jOS4uuS7gOS5iOWkluihqOS+neeEtuimgeij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e+juWmguWIneOAgjwvcD48cD48ZW0+Mi48L2VtPuecn+eahO+8jOacieS6m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WBmueOqeS8tOOAguWboOS4uuS7luS7rOWPquaEv+aEj+S4juS9oOWFse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Iu++8jOiHs+S6juS9oOS4p+awlOeahOaXtuWIu+i3n+S7luS7rOS4gOeCu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OAgjwvcD48cD48ZW0+My48L2VtPuS9oOacieiiq+acgOWlveeahOaci+WPi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e7j+WOhuWQl++8nzwvcD48cD48ZW0+NC48L2VtPuS4iuS6huWkp+Wtp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rmOS4reeahOWlveWPi+a4kOihjOa4kOi/nOS6h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S4uuS9leS9oOi/mOeskeW+l+WHuuadpe+8jOS4uuS9leS9oOaAu+eci+S4iu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oeacieS7u+S9leiLpuaBvOOAgjwvcD48cD48ZW0+Ni48L2VtPuecn+ivmu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imgeaMh+i0o+WIq+S6uueahOe8uueCue+8jOS9huaEj+WRs+edgOS4gOWum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WIq+S6uueahOe8uueCueOAgjwvcD48cD48ZW0+Ny48L2VtPuaIkeiiq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DjOWPm+i/h++8jOW+iOS8pOW/g++8jOWGjeS5n+ayoeacieWKnuazl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OC48L2VtPuWlueS7rOaYr+aci+WPi++8jOS9oOaYr+mXu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4lueVjOWdjeWhjOOAgeaIkeeahOaLpeaKseS5n+S4jeS8muiiq+mioOi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Ds+aIkei/mOaYr+S4jeefpemBk+mXuuicnOe7me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me+8jOaAjuS5iOWOu+eQhuino++8jOS4jeeEtuaIkeS5n+S4jeS8muiiq+mXuuicn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m+W8g++8jOS7luS7rOS5n+WwseS4jeS8muaKiuS9oOW9k+aIkOS4gOS4queOqe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TAuPC9lbT7miJHlg4/kuIDkuKrlgrvlrZDoiKz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ov5jmnInnmb3nl7TlmLLnrJHnnYD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Lu75piv5LuA5LmI77yf5L+h5Lu75bCx5piv5L2g5ou/5p6q5oyH552A5o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6q5ZON5LqG77yM5oiR5LuN54S255u45L+h6YKj5Y+q5piv5p6q6LWw54G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suumql+WIq+S6uuWwseaYr+asuumql+S9oOiHquW3se+8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e7k+WxgOaYr+Wus+S6huS9oOiHquW3seOAguWBh+WmguS4gOS4q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Un+a0u+S4reWkhOW/g+enr+iZkeWcsOihjOasuumql+S5i+S6i++8jOS7pei+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Pr+WRiuS6uueahOebrueahO+8jOWIsOacgOWQjue7iOS8muWus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rrlnKjnnLzliY3ml7blsLHlubLvvI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ml7blsLHmrYfmiYvkuI3lubLvvIzov5nlsLHlj6vomZrkvKrvvIzmiYD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Llr5/kuIDkuKrkurrvvIzlj6rpnIDogIPlr5/ku5bku4DkuYjml7blgJnlub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lsLHmmI7nmb3kuobjgII8L3A+PHA+PGVtPjE0LjwvZW0+5LiA5Liq5Lq66LWw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Sn6KGX5LiK77yM5ryr5peg55uu55qE5Zyw6LWw552A77yM6LWw552A77yM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aaC6Zuo6Iis5Z2g6JC944CC6Lev5LiK55qE6KGM5Lq65YyG5YyG77yM5piP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4Gv5Yiw5LiN5Yiw5oiR55qE5oKy5Lyk44CC6LWw5Yiw5LiA5Liq5pyA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Lmy5LiL5p2l5oql5aS055eb5ZOt44CCPC9wPjxwPjxlbT4xNS48L2VtP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aImOWPi+WkmuWNiuaYr+S4uuS6hueUn+WtmO+8jOaImOWPi+WPmOaIkOaV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S4uuS6humHkemSseOAguW4jOacm+aIkeeahOWbnuetlOiDveW4ruWIs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mg7PlubPlurjvvIzpmLvmi6bogIXlvojls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lh7rkvJfvvIzpmLvmi6bogIXlvojlpJrjgILkuI3lsJHlubPlurjogI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rrlhbPns7vono3mtL3vvIzkuI3lsJHlh7rkvJfogIXkuI7lkajlm7Tkurr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jgII8L3A+PHA+PGVtPjE3LjwvZW0+5oiR5Lus6YO95Zyo54yc552A5a+55pa5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Ieq5bex77yM5oiR5Lus6YO95Zyo5b+D6YeM5pyf5b6F552A5a+55pa55YWI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us5ZCE5oCA5b+D5LqL77yM5pyA5ZCO5oiR5Lus5riQ6KGM5ri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veeEtuaYjueZvei/meS4quS4lueVjOWPr+S7p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9ouWuue+8jOWBh++8jOS6uuWPr+S7peeUqOS4gOS4quivjeW9ouWuue+8jOijhS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77nu4/mmK/pgqPkuYjnmoTnm7jkv6HkvaD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gZrmsLjov5znmoTmnIvlj4vjgILomb3kuI3nn6XmsLjov5znqbbnq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Llj6/nrJHnmoTmmK/vvIzliLDlpLTmnaXpg73lj6rmmK/miJHoh6rkvZz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XjgILopoHotbDlsLHotbDlkKfvvIE8L3A+PHA+PGVtPjIwLjwvZW0+5Zac5qyi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77yM6KKr6Ze66Jyc6IOM5Y+b55qE5oSf6KeJ5bCx5YOP5ZCD5LqG6J+R6J6C5pyq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M55qE5Y216Z6Y77yM6L+Y54ug54ug5Zyw5Zq85LiK5LiA5Y+j77yM55m96Imy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a36JaE6ICM5Ye644CCPC9wPjxwPjxlbT4yMS48L2VtPuimgeaIkeWRiuivi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S4jeiiq+S6uuS8pOWus+WQl++8jOS4jeimgeS7mOWHuuS5n+S4je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S4nOilv++8jOS4jeimgeacn+W+heS7u+S9leS6i+aDhe+8jOmCo+S5i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S5n+S4jeS8muWPl+S8pOS6huOAgjwvcD48cD48ZW0+MjIuPC9lbT7og4zlj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TlvJ/vvIzpmLLkuI3og5zpmLLvvIE8L3A+PHA+PGVtPjIzLjwvZW0+5LiA5Liq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5qE5Zyw5pa577yM5bCx5piv5pyA5Luk5LuW6Ieq5Y2R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suumql+WwseWDj+acquaEn+WFieeahOiDtueJh+S4gOag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4gOS4geeCueWFieWEv+WwseS8muWFqOmDqOS9nOW6n+OAguasuumql+WPquimg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huegtO+8jOS4luS6uuS+v+mDveivhuegtOS6huWug+OAguasuumql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SmeiUveS4juaNn+Wus++8jOi/nOiDnOS6juS7lu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n6XpgZPoh6rlt7Hooqvpl7ronJzog4zlj5vljbTlj6rog73oo4XkvZ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vvIznu6fnu63lkozlpbnkuIDotbfnlq/vvIzkuIDotbfnjqn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kurrnmoTml7blgJnni6zoh6rlk63ms6PjgII8L3A+PHA+PGVtPjI2LjwvZW0+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y55uX44CC6Ziy6Ze66Jyc6L+Z5LiJ5Y+l6K+d5LqG77yM5Y6f5Lul5Li66Ze66J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M5Y+b5L2g5Lq677yM5Yiw5LqG5ZCO6Z2i5b6A5b6A5piv6KKr6Ze66Jyc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a77yM5L2g6K6p5oiR5Zyo5oCO5LmI5Y6755u45L+h6Ze66Jyc6L+Z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mCo+S6m+iDjOWPm+i/h+aIkeeahOS6uuaIk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uqeaIkeaHguS6hui/meS4lueVjOOAgjwvcD48cD48ZW0+Mjg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qZrlp7vkuIDmoLfvvIzlhbbnu7TmjIHmnInotZbkuo7pgb/lhY3kuI3lj6/lrr3mg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I5LjwvZW0+5rKh5pyJ5L2g55qE5Lq655Sf5bCx5YOP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qv55qE6ZOF56yU77yM5aSx5Y675LqG5a2Y5Zyo55qE5oSP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WcqOS4gOi1t+acgOmHjeimgeeahOWwseaYr+S/oeS7u++8jO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iiq+aJk+eijueahOaXtuWAme+8jOWOn+acrOeahOS6suWvhuaEn+WwseiNo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S6huOAgjwvcD48cD48ZW0+MzEuPC9lbT7lnoPlnL7vvIzopoHmmK/miJHlsLHnrp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pg73lvZPkuI3orqTor4bjgII8L3A+PHA+PGVtPjMyLjwvZW0+5L2g5pu+57uP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iv5L+h5Lu744CC5oiR54K554K55aS077yM5b+D5Lit5Z+L5LiL5LqG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eN5a2Q44CC5L2G5a6D5Yia5Y+R6Iq977yM5bCx6KKr5L2g5peg5oOF55qE5ou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Y+L6LCK5LmL6IuX77yM5p6v6JCO5LqG77yM5oiR55qE5b+D77y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5qE5L2g77yM5ZOq5Y675LqG77yfPC9wPjxwPjxlbT4zMy48L2VtPu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xnuS6juW9vOatpOeahO+8jOaXoOaJgOiwk+eahOS/nemHjeS4j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eahOaEn+WPl+S4juiLpua2qeW3suWMluS9nOWwmOWfg+mjmOi/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PjeaDnOeOsOWcqOOAgjwvcD48cD48ZW0+MzQuPC9lbT7or6Xnu5nnmoTmiJH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73oiI3lvpfvvIzpmaTkuoborqnkvaDnn6XpgZPmiJHlv4PlpoLliIDl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rKh5pyJ6ICz6IGL77yM5rKh5pyJ556O55y8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j6YeK77yM5Y+M55y85Lik6ICz55yL5b6X5riF77yM5ZCs5b6X5qWa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Yir5oqK5oiR5b2T556O5LqG77yM55y86IGL5LqG6ICz55qE5q6L55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ZrumAmuaci+WPi+aJjeS8mueWj+i/nO+8jOWlveaci+WPi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S6pOOAgjwvcD48cD48ZW0+MzcuPC9lbT7mm77nu4/or7Tov4fnmoTku7vkvZ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7vkvZXnuqblrprlj6rkuI3ov4flsLHmmK/lvoDnqbrmsJTkuK3lkJDkuoblh6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qvogIzlt7LvvIzmsqHkurrkvJrljrvlvZPnnJ/jgII8L3A+PHA+PGVtPjM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6LWw55qE55qE77yM55WZ5LiL5p2l55qE5LiN6L+H5piv5LiA5Ymv6Lqv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77yM6L+Y5piv6KaB55WZ55qE77yM5oiR55qE5b+D5bCx5Zyo5qyh55Sf5qC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ueS6juWPi+aDheeahOWumuS5ie+8jOaIkeawuOi/n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4gOWPpeivne+8jOaXpeS5heingeS6uuW/g++8jOeVmeWIsOacgOWQju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NDAuPC9lbT7nnJ/mraPnmoTmnIvlj4vkuI3mio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jILlnKjlj6PkuIrvvIzku5bku6zlubbkuI3kuLrkuoblj4vosIrogIzkupLnm7j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vvIzogIzmmK/lvbzmraTkuLrlr7nmlrnlgZrkuIDliIflip7lvpfliL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Lq65b+D55eb55qE5piv77yM5b2T5L2g5bey57u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f55u477yM5LuW5Y205b2T552A5L2g55qE6Z2i5pKS6LC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FgeiuuOS4gOS4qumZjOeUn+S6uueahOWPkei/ue+8jOWNtOS4jeiDveWuu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6q+i+ueS6uueahOaZi+WNh+OAguWboOS4uuWQjOS4gOWxguasoeeahOS6uuS5i+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WvueavlOOAgeWIqeebiueahOWGsueqge+8jOiAjOS4jumZjOeUn+S6u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uemdoueahOmXrumimOOAgjwvcD48cD48ZW0+NDMuPC9lbT7mnInnmoT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m7jpgYflsLHlg4/mmK/mtYHmmJ/vvIznnqzpl7Tov7jlj5Hlh7r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ngavoirHvvIzljbTms6jlrprlj6rmmK/ljIbljIbogIzov4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L+Z5qC377yM6YKj5LmI5oiR5LiN5Lya5YaN5YGa5peg5Yqb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L2g6LWw6K+35bim552A5L2g55qE5omA5pyJ5LiA6LW35raI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Ds++8jOaIkei/mOayoeacieaIkOeGn+WIsOWPr+S7peWOn+iw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NDYuPC9lbT7mm77nu4/nmoTmt7Hkv6HkuI3nlpH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mmK/kurrpnZ7jgII8L3A+PHA+PGVtPjQ3LjwvZW0+5Y+v5piv5oiR54m15oyC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LuO5p2l6YO95LiN55+l6YGT77yM546w5Zyo55qE5bmz5ZK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6L6b6YW45ZKM5oyj5omO77yM546w5Zyo55qE5a6J56iz5om/5Y+X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ZKM6YGX5oa+44CCPC9wPjxwPjxlbT40OC48L2VtPuaHguW+l+Wkp+mB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ahOS6uu+8jOW+gOW+gOihjOS4jeiogOS5i+aVme+8jOW5tuS4jeS4gOWumu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+8jOiAjOWkuOWkuOWFtuiwiOeahOS6uu+8jOW+gOW+gOW5tuS4jeecn+ato+aHg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jwvcD48cD48ZW0+NDkuPC9lbT7pl7ronJzlpKnlpKnotZ7kvaDor7Tor7T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og4zlkI7mjYXkvaDkuIDliIDkuI3kuZ/nhafmoL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77yM5L2g57uZ5oiR5ZCs5riF5qWa77yM5L2g6LWw5L2g55qE6Ziz5YW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oiR55qE54us5pyo5qGl77yM5oiR5Lus5LqV5rC05LiN54qv5rKz5rC077yM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5LqG77yM5L2g5YaN5Lmf5LiN55So6Lqy552A5oiR5LqG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qQ6Lqr55m75b2V77yM5YaN5Lmf5LiN55So5a+55oiR6K+055qE6K+d5Y2K5ZON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i2i+eCjumZhOWKv+eahOWwj+S6uu+8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o+mavu+8gTwvcD48cD48ZW0+NTIuPC9lbT7mr4/lgIvkurrpg73mmK/mnInnp4H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nlgIvkurrkuYvplpPlgYflpoLmnInkuobog4zlj5vjgILmiJHkuI3oqo3niLLku5bl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j6/ku6Xoi6XnhKHlhbbkuovnmoTlgZrlpb3mnIvlj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L2V5LqL56eL6aOO5oKy55S75omH44CC562J6Z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F5Lq65b+D77yM5Y206YGT5pWF5b+D5Lq65piT5Y+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QjuaNheWIgO+8jOS9oOS7rOW+iOW8gOW/g+WQl++8nz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tpPlvoDlvozvvIzmsrXnmoTmlYXkuovvvIzmtpDpmqjmhI/op4DnnIvvvIzogIzmsr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rfvvIzmtpDkuZ/lj6rmmK/pmqjmhI/mrKPos57jgII8L3A+PHA+PGVtPjU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eg5Liq77yM5Y+q5oOz6K+077yM5pyJ5L2g5Lus77yM5oiR5byA5b+D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qo6L+H44CCPC9wPjxwPjxlbT41Ny48L2VtPuiZveeEtuaIkeefpemBk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DjOWPm+aIke+8jOS9huaYr+Wluei/mOaYr+mAieaLqeS6hu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nn6XpgZPkvaDku6zpgYfliLDov4fmsqHmnInvvIzlj43mraP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og4zlj5vjgII8L3A+PHA+PGVtPjU5LjwvZW0+5Y+L5oOF5b6I54+N6LS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pa554+N5oOc6L+Y5piv5b6I6Zq+57u05oqk5pu+57uP55qE5Lqy5a+G5oSf5b2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Gt6YGH5qy66aqX77yM5b+D5ouU5YeJ5ouU5YeJ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ayoeS6uuinieW+l+i/meaYr+aKhOiireS5iO+8jOWJp+aDheWujOWFqOS4gO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gt+ail++8jOS4gOagt+eahOWls+S4u+iiq+mXuuicnOWSjOeUt+elq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eahOacieS4quS4gOebtOWuiOaKpOWcqOWls+S4u+i6q+i+ueeahOeUt+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oqvmnIvlj4vkvKTlrrPkuobnmoTml7blgJnvvIzliKvmgI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vYbmj5DpmLLog4zlj5vkvaDnmoTkurrjgII8L3A+PHA+PGVtPjY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+q5piv6IOM5Y+b55qE55CG55Sx77yM5rKh5YWz57O75Y+q5piv5aSx5pyb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My48L2VtPuaIkeabvue7j+a4healmueahOWRiuivie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Pr+S7peWRiuivieaIkeaIkeS4jeS8mueUn+awlO+8jOWPr+aYr+aIkeacgOaB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mql+aIk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U3NXVycXRzcy5odG1sIj5odHRwczovL2R1YW5qdXppa3UuY29tL2R1YW5qdXppL2ll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c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9F95BE89DB37E7E65D5908C281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