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7:50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F023C7E6E0A85ED6B7EBF67BEFCB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F023C7E6E0A85ED6B7EBF67BEFCB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oCn5qCH562+5Y+v54ix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vueS4jei1t++8jOaIkeayoeacieWAvuWbveWAvuWf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iyjO+8jOS9huaYr+aIkeacieaRp+avgeS4gOW6p+WfjueahOmqhOWC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cqOS5juaIkeeahOS6uu+8jOaIkeS8muWKoOWAjeWcqOS5ju+8jOS4je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eahOS6uu+8jOS9oOWHreS7gOS5iOiuqeaIkee7p+e7reWcqOS5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eahOS4nOilv+S9oOWWnOasouWkmueci+S4pOecvOayoeWFs+ezu++8jO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aVoueisOS4gOS4i+aIluiAheivleWbvuWNoOS4uuW3seacie+8jOaIkeS7luWmiOegu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lumTgeS5n+imgeeOqeatu+S9oO+8jOi/meWwseaYr+aIkeaXoOiAu+eahOWNoOac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i/meekvuS8mu+8jOW+iOeOsOWunu+8jOmdoOS6uuS6uui3k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meWimeWAku+8geWPquaciemdoOiHquW3se+8jOaJjeS4jeS8muWPl+WIsOiDjOWPm+eah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Rs++8geeugOensO+8muWRteWRte+8gTwvcD48cD48ZW0+NS48L2VtPuacieS4gOenjeayi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q+mcuOawlO+8jOacieS4gOenjeWGheaVm+WPq+S4quaAp++8jOacieS4gOenjeeugOWNl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3semCg++8jOacieS4gOenjeS4jeWxkeWPq+iHquaIkeOAgjwvcD48cD48ZW0+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S4jemVv+S4jeefre+8jOimgeWBmuWWnOasoueahOS6i++8jOS4jeimgeWvueiwg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AgOacn+W+he+8jOeIseaDheeul+S4quWxge+8jOWPkei0ouacgOimgee0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4jeaDs+e7k+S6pOeahOaci+WPi++8jOWwsea3oeeEtui/nOS5i++8jO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QhuS8mueahOivt+axgu+8jOWwseaenOaWreaLkue7ne+8jOimgeWtpuedgOivtOS4je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acieeLrOeri+eahOaAp+agvOWSjOeLrOeri+eahOaAneaDs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MieiHquW3seW4jOacm+eahOaWueW8j+eUn+a0u+S4jeWPq+iHquenge+8jOimgeax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uuaMieeFp+iHquW3seW4jOacm+eahOaWueW8j+eUn+a0u+aJjeWPq+iHquen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iwgeaXoOiZjuiQveW5s+mYs+aXpe+8jOW4puaIkeS4nOWxseWGjei1t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mguacieS4gOaXpeiZjuW9kuWxse+8jOaIkeWwhuihgOafk+WNiui+ue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vZPkvaDlubTpvoTmuJDplb/vvIzkvaDkvJrlj5HnjrDvvJrmr5T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or7Toh6rlt7HnmoTlp5TlsYjkuI7kuI3nlJjvvIzmsonpu5jmnIDlpb3vvIzlj43mra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bDkvaDnmoTvvIzmiJHmtLvmiJHnmoTjgII8L3A+PHA+PGVtPjExLjwvZW0+5LiN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rCU77yM5Y+q5piv5oiR546w5Zyo55So55qE5oiR54i25q+N55qE6KGA5rGX6ZKx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aC5L2V5aSn5pa577yfPC9wPjxwPjxlbT4xMi48L2VtPuS9oOS4jeimgeWkquWwj+ec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+8jOS5n+WIq+WkqumrmOeci+iHquW3seS6huOAgueuoeaIkeaAjuS5iOa0u+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i3n+S9oOi/h+OAgjwvcD48cD48ZW0+MTMuPC9lbT7miJHorqTnnJ/nmoTml7blgJ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pl7nvvIznu5nkvaDpnaLlrZDkvaDliKvlgrLvvIzlkKbliJnliKvor7TkuI3lrqLmsJ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oiR546w5Zyo5ou85LqG5ZG977yM5bCx5piv5Li65LqG5Yeg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Lip552A6auY6Lef77yM55uY552A5aS05Y+R77yM55S7552A57K+6Ie055qE5aaG5a65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x5Lq66Z2i5YmN6LWw6L+H44CCPC9wPjxwPjxlbT4xNS48L2VtPuaEv+S9oOa0u+W+l+WPi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iOa9h+a0ku+8jOaXoOeVj+aXoOaDp++8jOaLv+W+l+i1t+WPiOaUvuW+l+S4i++8j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WAvuWwveWFqOWKm++8jOS4jeeIseS6huS5n+iDveaYgummlumYlOatpei9rOi6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1sOOAgjwvcD48cD48ZW0+MTYuPC9lbT7kuKTkuKrkurrog73lkKbplb/kuYXlnKjkuID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nop4Llvojph43opoHvvIzkvYblr7nkuo7lkIPotKfmnaXor7TvvIzkuInppJDmm7T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jgII8L3A+PHA+PGVtPjE3LjwvZW0+546w5Zyo6ZO26KGM5Y2h5oiR6L+e5a+G56CB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6+572u5LqG77yM55So5YWt5L2N5pWw5a2X5Y675L+d5oqk5Lik5L2N5pWw55qE5a2Y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oOz6YO95b+D57Sv44CCPC9wPjxwPjxlbT4xOC48L2VtPuS4lueVjOS4iuacgO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neemu++8jOS4jeaYr+eIse+8jOS4jeaYr+aBqO+8jOiAjOaYr+eGn+aCieeahOS6u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kOWPmOW+l+mZjOeUn+OAgjwvcD48cD48ZW0+MTkuPC9lbT7miJHmmK/kuIDkuKrlubPlh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iJHlubPlh6HkvYbmiJHlubbkuI3lubPlurjvvIzmiJHlj6rmmK/lnKjnrY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ljJbom7nkuLronbbnmoTpgqPkuKrkuIDliLvjgII8L3A+PHA+PGVtPjIw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ZGK6K+J5oiR5Lus77yM6K+06L+H55qE6K+d5Y+v5Lul5LiN566X77yM54ix6L+H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YaN5o2i44CCPC9wPjxwPjxlbT4yMS48L2VtPuaAu+acieS4gOWkqeaIkeS8muS7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i+uem7mOm7mOWcsOi1sOW8gO+8jOS4jeW4puS7u+S9leWjsOWTjeOAguaIkemUme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+iOWkmu+8jOaIkeaAu+aYr+S4gOS4quS6uumavui/h+OAgjwvcD48cD48ZW0+Mj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g6/kuobkurrmg4XkuJbmlYXvvIznnIvlpJrkuobkurrotbDojLblh4nvvIzlkKzlpJr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kurrnmoTor53vvIznnIvmuIXkuoblvojlpJrkuovjgII8L3A+PHA+PGVtPjIz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oiR55qE5Lic6KW/77yM5oiR5LiN6KaB44CC5LiN5piv55yf5b+D57uZ5oiR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77yM5oiR5LiN56iA572V44CCPC9wPjxwPjxlbT4yNC48L2VtPuS9oOS4jeaThemVv+ivt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IkeS4jeaThemVv+e6oOe8oO+8jOaVheS6i+aAu+imgeW+gOWQjue/u++8jOaIke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Ej+S6uui1sOiMtuWHie+8jOWtpOeLrOWlvei/h+W/teW/teS4jeW/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sqHmnInkuI3lj6/msrvmhIjnmoTkvKTnl5vvvIzmsqHmnInkuI3og73nu5Pmn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onmsqbvvIzmiYDmnInlpLHljrvnmoTkvJrku6Xlj6bkuIDnp43mlrnlvI/lvZL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6Zq+5Y+X5Y+I5oCO5qC377yM55Sf5rS76L+Y6KaB57un57u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6e5bCx5piv6L+Z5qC377yM5rKh5pyJ5Y2K54K555WZ5oOF77yM5L2g5LiN5LqJ5bCx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T44CCPC9wPjxwPjxlbT4yNy48L2VtPua0u+aIkOS7luWWnOasoueahOagt+WtkO+8jOS7l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S4jeWWnOasouS9oO+8jOmCo+i/mOS4jeWmgua0u+aIkOiHquW3seWWnOasoueahOag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jguPC9lbT7lnKjmiJHku6zmh7Xmh4LnmoTml7blgJnvvIzmgLv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5nkuYjkuKrkurrvvIzorqnmiJHku6zkuLrku5bniq/otLHlvojlpJrlub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YaN5aW955yL55qE5a656aKc5oC75pyJ5LiA5aSp5Lmf5Lya6ICB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oiR5Y+v6IO95peg5rOV5om/5Y+X6L+Z56eN5aSx5Y6777yM5omA5Lul5oiR5Lu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aW955yL6L+H44CCPC9wPjxwPjxlbT4zMC48L2VtPuWmguaenOS7peWQjuayo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mBrumjjuaMoembqO+8jOaIkeWwseiHquW3seWBmuiHquW3seeahOiLsembhOOAguWI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aIkeWkmuWdmuW8uu+8jOaIkeS4jeavlOWIq+S6uuWkmumil+W/g+iE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pbPkurrmmK/nlKjmnaXlk4TnmoTvvIzkuI3mmK/nlKjmnaXpqoLnmoT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K/nlKjmnaXmirHnmoTvvIzkuI3mmK/nlKjmnaXmiZPnmoT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rKh6IS46JuL5rKh6Lqr5p2Q5rKh6IO95Yqb77yM5L2G5aeR5aiY5oiR6Zy4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2a5by65oiR5pyJ6L+Z5LiA6IKh5L2g5rKh5pyJ55qE6IyD5YS/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S7juacquWPmOi/h++8jOWPquaYr+WtpuS8muS6huS8quijheOAgui3jOi3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SnueahO+8jOi1sOi/h+S6huS6uueUn+acgOS4p+acgOeBsOaal+eahOaXtuWIu++8jO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gOmavueGrOeahOaXtuWFieOAgjwvcD48cD48ZW0+MzQuPC9lbT7miJHlvpfkuobkuIDnp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lpKnkuI3phY3kuKrooajmg4XvvIzlsLHlrrPmgJXmgJ3mg7Pooajovr7kuI3liLDkvY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nl4XjgII8L3A+PHA+PGVtPjM1LjwvZW0+5L2g5aSH6IOO5peg5pWw77yM5L2g5oSf5oO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77yM5bm25LiN5piv5Zug5Li65L2g5b6I6L+35Lq677yM6ICM5piv5L2g5buJ5Lu35Y+I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44CCPC9wPjxwPjxlbT4zNi48L2VtPuawtOa3seaXoOWjsO+8jOS6uueos+S4jeiog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aJgOeIse+8jOihjOS9oOaJgOihjO+8jOWQrOS7juWGheW/g++8jOaXoOmXruS4nOil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pmarmiJHliLDku6XlkI7vvIzlsLHov5nmoLfkuIDotbf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mI7lpKnmnInmoqblgZrvvIzorqnmmI7lpKnmnInnhLblkI7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B5oS/5YGa5LiA5Liq6Ze76aOO5Lin6IOG55qE5Z2P5Lq677yM5Lmf5LiN6KaB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KKr5Lq65qy66LSf55qE5aW95Lq644CCPC9wPjxwPjxlbT4zOS48L2VtPuWwhuW/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/g++8jOS7peW/g+aNouW/g++8jOS9oOaAjuagt+WvueaIke+8jOaIkeWwseaAjuagt+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eS7juS7iuS7peWQju+8geWYtOimgeeUnO+8jOW/g+imgeeLoOOAguivpeeVmeeVm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7mua7muOAguimgeS5iOW/je+8jOimgeS5iOeLoO+8jOimgeS5iOa7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lvoDlkI7nmoTml6XlrZDvvIzmhL/kvaDmiJDkuLroh6rlt7Hmg7PmiJDkuL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iKvkuLrpmr7oh6rlt7HvvIzliKvovpzotJ/lsoHmnIj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5pys5p2l5bCx5piv5LiA5Zy65oG25oiY77yM57uZ5q2i55a86I2v5Lmf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be05o6M5Lmf5aW977yM5pyA57uI6YO95piv6KaB5Y2V5p6q5Yy56ams57uD5bCx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G6YeP77yM6LCB5Lmf5LiN5L6L5aSW44CCPC9wPjxwPjxlbT40Mi48L2VtPuaIkeeahOec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iQveS4jeWujOeahOazqu+8jOmCo+aYr+WboOS4uuaIkeeahOW/g+mHjOacieaBle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e9quOAgjwvcD48cD48ZW0+NDMuPC9lbT7kurrnlJ/mgLvkvJrpgYfliLDmjKvmipj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nbfvvIzor7fkvaDkuI3lpb3mg6fmgJXot4zlgJLvvIzmnInml6DmlbDmrKHnmoTot4zlg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poHmnInml6DmlbDmrKHnmoTniKzotbfjgII8L3A+PHA+PGVtPjQ0LjwvZW0+5rKh5pyJ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u/5LuA5LmI57u05oyB5L2g55qE5Lqy5oOF77yM56iz5Zu65L2g55qE54ix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uc5L2g55qE5Y+L5oOF77yM6Z2g5Zi05ZCX77yf5Yir6Ze55LqG77yM5aSn5a626YO95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5qE44CCPC9wPjxwPjxlbT40NS48L2VtPuWQjuadpe+8jOaIkeS7rOaKq+edgOWQhOiH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qhOWCsu+8jOS6kuS4jeaJk+aJsO+8jOi1sOS6huW+iOS5heW+iOS5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miJHnj43mg5zkvaDnmoTml7blgJnvvIzor7fkvaDkuZ/nj43mg5zmiJH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g6/nnYDkvaDvvIzlsLHog73mjaLkuobkvaDvvIE8L3A+PHA+PGVtPjQ3LjwvZW0+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u45aSE5Yiw6ICB5LuN5piv6ZmM55Sf55qE77yM5pyJ55qE5Lq65YGc6L2m5Lqk6LCI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LiA6KeB5aaC5pWF44CCPC9wPjxwPjxlbT40OC48L2VtPuS9oOiuqOWOjOiHquW3se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+pOeahOagt+WtkO+8jOWNtOW/mOS6huiHquW3seeahOS4juS8l+S4jeWQjOWkmui/t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or7TkuIDkuKrkurrlpb3nmoTml7blgJnvvIzopoHmipv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iY3nmoTliKnnm4rvvJvorrLkuIDkuKrkurrlnY/nmoTml7blgJnvvIzliJnopoHmior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moTliKnnm4rogIPomZHov5vljrvjgII8L3A+PHA+PGVtPjUwLjwvZW0+5b2T5oiR5Lus5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ir5Lq65p625LiL55qE57uK6ISa55+z5pe277yM5Lmf6K645oGw5oGw5piv5Zyo5Li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ZO66Lev44CCPC9wPjxwPjxlbT41MS48L2VtPuS9oOimgeWSjOaIkeiuoei+g++8jOaI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ueS4jeS8muWkp+aWueOAguS9oOimgeeJueWIq+aFt+aFqO+8jOaIkee7neWvueavlO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VnuS6ruOAgjwvcD48cD48ZW0+NTIuPC9lbT7or7Tor53ml7bvvIzliKvor7TmiJHlko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hbHlkIzor63oqIDvvIzmiJFUTeS4jeaYr+WcsOeQg+S6uu+8jOWSjOS9oOayoeWF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reiogOOAgjwvcD48cD48ZW0+NTMuPC9lbT7msqHlv4XopoHliLvmhI/pgYfop4HosI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mgKXkuo7mi6XmnInosIHvvIzmm7TkuI3li4nlvLrnlZnkvY/osIHjgILkuIDliIf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oh6rnhLbvvIzmnIDlpb3nmoToh6rlt7HnlZnnu5nmnIDlkI7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omT552A54Gv56y85Lmf5om+5LiN552A55qE55S35Lq677yM5oiR5oOz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piv5L2g55qE54Gv56y85aSq5pqX5LqG44CCPC9wPjxwPjxlbT41NS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WQg+S6j++8jOWboOS4uuiDveiuqeaIkeWQg+S6j+eahOS6uu+8jOaIkeW3suWNgeWA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mOWbnuWOu+S6huOAgjwvcD48cD48ZW0+NTYuPC9lbT7ov5jmsqHmrbvvvIzlsLHliKv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vZPlup/nianvvIzov5jmtLvnnYDvvIzlsLHlpb3lpb3lnLDov4fvvIzmtLvnu5n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nnIvkvY7kvaDnmoTkurrjgII8L3A+PHA+PGVtPjU3LjwvZW0+5LiN54ix5oiR77yM5bCx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Y+I5LiA5qyh55qE57uZ5oiR5biM5pyb77yM5oiR5Y+q5pyJ5LiA6aKX5b+D77yM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iN5LqG6YKj5LmI5aSa5Lyk5a6z77yBPC9wPjxwPjxlbT41OC48L2VtPuaIkeS7rOWI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hueahOaXtuWAme+8jOaIkeaAjuS5iOS5n+S4jeS8muaDs+WIsO+8jOS7peWQjuacneaAn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Ds+eahOS6uuS8muaYr+S9oOOAgjwvcD48cD48ZW0+NTkuPC9lbT7mgLvmnInkuIDnvqTpm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moTmnIvlj4vvvIzlpoLmrbvkurrkuIDoiKzourrlnKjlpb3lj4vliJfooajph4zlgbbl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or4jlsLjvvIzml7bkuI3ml7bov5jkvJrmlLnmlLnlopPlv5fpk63jgII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5pW05aSp6IiN5LiN5b6X5ZCD6IiN5LiN5b6X56m/77yM6KaB55+l6YGT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L2g6Ieq5bex55qE77yM5Y+q5pyJ6YKj5Ymv6Lqr5L2T77yB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DveW8uui/q+WIq+S6uuadpeeIseiHquW3se+8jOWPquiDveWKquWKm+iu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OS4uuWAvOW+l+eIseeahOS6uu+8jOWFtuS9meeahOS6i+aDheWImemdoOe8mOWIh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S7rOmDveacieiDveWKm+eIseiHquW3se+8jOacieS9meWKm+eIseWIq+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ku47njLTlrZDlj5jmiJDkurrpnIDopoHmiJDljYPkuIrkuIflub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rrlj5jlm57njLTlrZDlj6rnlKjkuIDnk7bphZLjgII8L3A+PHA+PGVtPjYzLjwvZW0+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5qE5L+h5Lu777yM5bCx5piv5L2g6K+077ya5oiR5pS+5LqG5Liq5LiN6Iet55qE5bG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7ud5LiN5o2C6by75a2Q44CCPC9wPjxwPjxlbT42NC48L2VtPuWFgeiuuOWIq+S6uuWS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jeS4gOagt++8jOWFgeiuuOiHquW3seWSjOWIq+S6uuS4jeS4gOagt+OAgueQhuin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JjeWNiuWPpe+8jOWwseiDveWBmuWIsOWMheWuueOAgueQhuino+S6huWQjuWNiuWPp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Voua0u+WHuuiHquaIkeOAgjwvcD48cD48ZW0+NjUuPC9lbT7kvaDlt7Lnu4/mmK/kuoz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soHnmoTkurrkuobvvIzkvaDlupTor6XlrabkvJrlkIPllp3njqnkuZDvvIzogIz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mgYvniLHnmoToi6bjgII8L3A+PHA+PGVtPjY2LjwvZW0+5L2g5byE5q275oiR5ZCn77yM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rS7552A5p2l5Yiw6L+Z5Liq5LiW55WM5LiK77yM5oiR5bCx5rKh5omT566X5rS7552A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PC9wPjxwPjxlbT42Ny48L2VtPuWls+S6uuimgeaciemqqOawlO+8jOimgeS5iOiw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IseWIsOe7k+Wpmu+8jOimgeS5iOeOqeeOqeWIq+W9k+ecn++8jOimgeS5iOmrmOWCs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6q+OAgjwvcD48cD48ZW0+NjguPC9lbT7miJHlj6/ku6XlgZrliLDku4DkuYjpg73kuI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vvIzljbTlgZrkuI3liLDlv73op4bkvaDnnLzph4zlr7nku5bnmoTnlrzni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5rKh5pyJ5Lq65Lya5Zac5qyi5a2k54us77yM5Y+q5LiN6L+H5LiN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pyb77yM5b2T5LiA5Liq5Lq654as6L+H5LqG5pyA6Imw6Zq+55qE5pe25YCZ77yM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oOz5Y675a+75om+5L6d6Z2g77yM5Lu75L2V5Lq66YO95piv6LSf57S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WNs+S9v+i/meS4quS4lueVjOacieWkquWkmuS4jeWFrOW5s++8jOaIkeS7r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oOWKm+aUueWPmOS7gOS5iO+8jOWPquiDveeskeedgOWOu+aOpeWP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ku4DkuYjkuovpg73opoHlhYjlnKjoh6rouqvmib7ljp/lm6DvvIzkuI3opoH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i5/msYLku5bkurrjgILpnovlrZDohI/kuobvvIzmmK/lm6DkuLrkvaDotbDnmoTot6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lh4DjgII8L3A+PHA+PGVtPjcyLjwvZW0+5L2g6Iul5YWJ5piO77yM6L+Z5LiW55WM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buR5pqX77yb5L2g6Iul5b+D5oCA5biM5pyb77yM6L+Z5LiW55WM5bCx5LiN5Lya5b27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pyb77yb5L2g5aaC5LiN5bGI5pyN77yM6L+Z5LiW55WM5Y+I6IO95oqK5L2g5oCO5qC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iuqeS6uumavuWgqueahOeOqeeskeS4jeimgeW8gO+8jO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jeaEn+eahOS6i+S4jeimgeWBmu+8jOaHguW+l+mAguWPr+iAjOatouaJjeS4jeiuqOS6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zQuPC9lbT7kuInnp43lgLzlvpfkv6Hku7vnmoTkurrvvJr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rJHlrrnog4zlkI7nmoTmgrLkvKTvvIzmmI7nmb3kvaDmgJLngavph4zmjqnol4/nmoTll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Lkuobop6PkvaDmsonpu5jkuYvkuIvnmoTljp/lm6DjgII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pma5LiK6Lq65Zyo5bqK5LiK77yM6KaB5piv5LiN57yW5Liq5pWF5LqL77yM6K6+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KeS6Imy77yM6Zet5LiK55y8552b5byA5aeL6ISR5YaF5ryU55qE6K+d77yM5bCx57ud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Sx55yg44CCPC9wPjxwPjxlbT43Ni48L2VtPuWmguaenOacieS6uumXruS9oOaIkeaYr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9oOWwseivtOaYr+S9oOi/veS6huWNgeadoeihl+mDvei/veS4jeWbnuadpeeahO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zcuPC9lbT7mhL/kvaDotbDlh7rljYrnlJ/vvIzlvZLmnaXkuI3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JHlubTvvIzogIzmmK/mnInmiL/mnInovabmnInlrZjmrL7jgII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CA6K6p5bim5p2l55qE5Z+65pys6YO95piv5b6X5a+46L+b5bC677yM5Yir5aaE5oOz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p2l5LuA5LmI5bCK6YeN5ZKM5b+D55a844CCPC9wPjxwPjxlbT43OS48L2VtPui/nOem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njeS6uu+8jOmBh+WIsOWlveS6i+WwseS8uOaJi+eahOS6uu+8jOeisOWIsOmavuWkhOWws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XqueahOS6uuOAgjwvcD48cD48ZW0+ODAuPC9lbT7liKvlq4zlvIPpmarkvaD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pmarlq4zlvIPkvaDnmoTkurrjgILkuI3niLHov4flh6DkuKrkurrmuKPvvIzmgI7kuYj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tKfmr5TkuInlrrbjgII8L3A+PHA+PGVtPjgxLjwvZW0+5L2g6KaB5piO55m9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a6M5b+F6aG76LWw55qE6Lev77yM5omN6IO96L+H5oOz6L+H55qE55Sf5rS7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s6L+H5peg5Lq66Zeu5rSl55qE5pel5a2Q77yM5omN6IO95oul5oqx5L2g55qE6K+X5ZKM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44CCPC9wPjxwPjxlbT44Mi48L2VtPuS8pOWus+aIkeeahOS6uu+8jOaIkeS8muS4gOebt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W+rueske+8jOWboOS4uuaIkeS4jeWWnOasouS4jueLl+iuoei+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uPC9lbT7ku4Xlh63ogYrlpKnlhoXlrrnlsLHniLHkuIrkuIDkuKrkurrmmK/lpoLmraTlu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lj6/nrJHvvIzmiJDnhp/nnb/mmbrnmoTkurrpg73nn6XpgZPov5jopoHnv7vnv7vnm7jlh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0LjwvZW0+5peg6K665aaC5L2V5Y+X5Lyk6YO96KaB5Z2a5by6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ys5bCx6JaE5YeJ77yM5Yeh5LqL6YO96KaB6Ieq5bex5omb44CCPC9wPjxwPjxlbT44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mgeebuOS/oe+8jOWFieiKkuS8mueFp+iAgOaJgOacieeahOm7keaal++8m+aLvOaQ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S7juadpeWwseWPquaciemdoOiHquW3se+8jOi2iuaYr+WvhOaJmO+8jOi2iuaYr+aXo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PquacieWtpuS8mueLrOiHquaIkOmVv++8jOaJjeiDvemdouWvueacl+acl+S5vuWd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DYuPC9lbT7lsI/ml7blgJnvvIzomb3nhLbnqbfvvIzkvYbmmK/lvoj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njrDlnKjkuI3lkIzkuobvvIzkuI3ku4XnqbfvvIzov5jkuI3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3LjwvZW0+6LaB552A5bm06L2777yM5L2g6ZyA6KaB5aSa5Y+X5LiA5Lqb6Ium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mN5Lya55yf5q2j6LCm5oGt77yb5LiN54S277yM5L2g6YKj6Ieq5Lul5Li65piv55qE6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ZKM6JeQ6KeG5LiA5YiH55qE5LyY6LaK5oSf6L+f5pep6KaB5q+B5LqG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sYWU3MzhteGRu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bGFlNzM4bXhkbi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F023C7E6E0A85ED6B7EBF67BEFCB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