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54EBEAFD839A11A64A441C09A5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4EBEAFD839A11A64A441C09A5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p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PC9wPjwvZm9udD48L2NlbnRlcj48cD48ZW0+MS48L2VtPuS6uueDn+a5l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see/oOWOv+alvOilv+OAguWmguatpOe+jueahOaZr+iJsu+8jOaIkeS7r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+8jOS5neaciOS5ne+8jOS4gOi1t+eZu+mrmOi1j+aZr+Wmgu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i+aYr+WkmuaAneeahOWto+iKgu+8jOeJteezu+edgOaDs+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ql+WJjemjjuW5sueahOiQveWPtuaYr+iusOW/hueahOS5puetvu+8jOaYr+aVt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eyvue+juaUtuiXj++8jOaIkeayiemGieWcqOivl+eahOaEj+Wig+mHjO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HjemYs+eahOelneemj+Wfi+iXj+WcqOW/g+eBtea3seWk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jeWHie+8jOWGt+WNtOS4jeS6huaIkeWvueaCqOeahOaAneW/te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Gjei/nO+8jOmalOS4jeaWreaIkeWvueaCqOeahOWFs+W/g+mHjemHje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mmme+8jOavlOS4jeS4iuaIkeWvueaCqOeahOelneemj+mHjemHje+8jOmHjemY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aCqOiKguaXpeW/q+S5kO+8gTwvcD48cD48ZW0+NC48L2VtPuWWneS4g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ahOmFku+8jOaPoeS4gOS4i+elneemj+eahOaJi++8jOiuqeeni+mjjuWQueWKq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iuqeeni+awtOaYoOihrOaXoOW/p+aEgeOAgumHjemYs+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eUn+a0u+S4gOa1ge+8jOS6i+S4mui2heeJm++8jOagt+agt+mDveWHu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HjemYs+S9s+iKguS5neaciOS5ne+8jOi1oOS9oO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W5s+WuieWBpeW6t+S5he+8m+mCgOS9oOeIrOWxseingueni+aZr+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Oi/kOWlvei/kOS5he+8m+S4juS9oOWQjOS6q+icnOiKseezle+8jOS6i+S4mueUnOic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he+8m+mAgeS9oOS4gOaWueiMseiQuOS9qe+8jOi2i+WQiei/juelpeW5uOemj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oOaCoOWygeaciOS5he+8jOaEv+i0ouelnuWSjOS9o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/q+S5kOawuOi/nOi3n+S9oOi1sO+8jOaIkOWKn+S8tOS9oOWbm+WkhOee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j+S9oOmAjemBpea4uO+8jOW5uOemj+mZquS9oOWIsOeZveWktOOAg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e+juS4veW/g+aDheWIsOawuOS5he+8jOWQieelpeWmguaEj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y48L2VtPueskei/jumjju+8jOS5kOmaj+aZr++8jOmHjemYs+ma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Hie+8jOiIkuaAgOeske+8jOWwveaDheatjO+8jOS5heS5heaXtuWFie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Dhe+8jOaipuWkluW/g++8jOecn+aDheWFhOW8n+i0teS8vOmHke+8jOWkqe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sOS5hei/nO+8jOS5heS5heelneemj+mHjemYs+as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emj+W/g+emj++8jOS4jeiDveS4jeemj+OAguS6uuS6uumDveemj+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geezlumAgemFku+8jOeUnOicnOmVv+S5heOAguS9oOacieaIkeacie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uaLv+i1t+aJi+acuu+8jOaLqOWKqOaMiemSruOAgumAgeaIkeelneemj++8jOWP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1sOOAgumHjemYs+S9s+iKgu+8jOW5uOemj+WFqOac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mHjemHjeWPoOWPoO+8jOW/q+S5kOWkqeWkqeinge+8m+elneemj++8j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+8jOaDheiwiuawuOS4jeeBreOAgumHjemYs+iKguWIsO+8jOaEv+S9oOmHjeW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jOWQieelpeWmguaEj+aKiuaJi+eJt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muIXpo47orqnkvaDlv4Pml7fnpZ7mgKHvvIzpgIHkvaDnu4bpm6jmtJf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msZfov7nvvIzorqnok53lpKnkvZzlsIHnmb3kupHkvZzkv6HvvIzorqnmt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HnmoTnibnlv6vkuJPpgJLvvIzpgIHkvaDlvanombnpgJrlkJHmoqbmg7PkuYvml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43pmLPoioLlv6vkuZDvvIE8L3A+PHA+PGVtPjExLjwvZW0+5Li55qGC5bCa5Li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6d77yM5Y+I5pyJ6I+K6Iqz57uV6J2257+F44CC6YeN6Ziz5L2z6IqC5aaC5pyf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6aP5Lqm5YeG5pe244CC56Wd5L2g5aaC5oSP5pyJ56aP56WJ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5aSp5pel77yb56Wd5L2g5byA5b+D5LmQ5ruL5ruL77yM5bm05bm05pyJ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wPjxwPjxlbT4xMi48L2VtPuaIkeeUqOaIkeeahOaLh+aMh++8jOaKiuecn+a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eUsOiBmumbhu+8jOiuqee7j+iEieeVhemAmuWHnei1t++8jOi/meS4gOWIh+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+8jOWPkemAgeedgOS4gOadoeS/oeaBr++8jOWGmeS4iuaDs+S9o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S4h+S6i+WmguaEj++8jOaIkOWKn+mhuuWI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nKjlvILkuaHkuLrlvILlrqLvvIzmr4/pgKLkvbPoioLlgI3mgJ3kurLjgILpga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mbvpq5jlpITvvIzpgY3mj5LojLHokLjlsJHkuID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md5Lmd6YeN6Ziz77yM5peg6K665biF5ZOl576O5aWz77yM5pS2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5qE77yM5LiA5b6L6YCB5L2g5Lmd5Lmd56Wd56aP77ya6YCB5L2g55Sc6Jy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77yM6YCB5L2g55yf6K+a5Y+L6LCK5Lmd5Lmd77yM6YCB5L2g6L6J54WM5LqL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6YCB5L2g5bm456aP55Sf5rS75Lmd5Lmd44CCPC9wPjxwPjxlbT4x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WIsOS9oOeahOaJi+acuu+8jOaFouaFoue/u+eci+aIkeeahOelneemj++8mu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muW/q+S5kO+8geS7iuW5tOeahOS9oO+8mumhuuWIqe+8geS7iueUn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S7iuS4lueahOS9oO+8muW5uOemj++8geaBreelneaCqOWPiuWutuS6u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W5uOemj++8gTwvcD48cD48ZW0+MTYuPC9lbT7nvJXnvJXmuIXpo47lvKXmvK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niYfniYfokL3lj7bpo5jokL3nnYDnpZ3npo/vvIzph43pmLPpvZDogZr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Kjmi5vmiYvvvIzoioLml6XlgYfmnJ/nmoTmv4Dmg4XlnKjllrfoloTjgIL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IXpo47pmLPlhYnnmb3kupHvvIznu5nkvaDovb3mnaXlpoLmhI/lgaXlurfotKLlr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E3LjwvZW0+56eL6auY5rCU54i9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5pyb6L+c56aP5p2l5Yiw77yM5aS05o+S6Iyx6JC45rC45YGl5bq3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YWS5ZCJ56Wl77yM6YeN6Ziz57OV55Sc55Sf5rS7576O77yM5YS/5aWz57uV6Ia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Lmd5Lmd6YeN6Ziz6IqC77yM56Wd56aP5aSp5LiL55qE6ICB5Lq65LiH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M5aSp5aSp5aW96L+Q5p2l44CCPC9wPjxwPjxlbT4xOC48L2VtPuaIkeeUqOS4u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e8lui+keelneemj++8jOaEv+mHkeiPiueahOeskeiEuOijhemlsO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guiKseezleeahOS4uuS9oOmAgeeUnOicnO+8jOaEv+S9oOeahOeUn+a0u+WDj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mmmemGh+abvOWmme+8geelnemHjemYs+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oioLliLDkuobvvIzmhL/kvaDlvIDlv4Pph43ph43vvIzlpb3moqb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ph43ph43vvIzlgaXlurfph43ph43vvIznpo/msJTph43ph43vvIzllpzkuo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lLbliLDnmoTnpZ3npo/kuIDph43lj4jkuIDph43vvIHnpZ3kvaDph43pmL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lpKnlvIDlv4PvvIE8L3A+PHA+PGVtPjIwLjwvZW0+6YeN6Ziz5aSc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aSH576O6YWS77yM5Lya6ICB5Y+L44CC6Imv6L6w576O5pmv77yM6LWP5b+D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6YGX5oa+5piv5L2g5Zyo6L+c5pa55rKh5pyJ5Zue5p2l77yM5Zyo6L+Z5oCA5o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R5oOz5a+55L2g6K+077ya5pyL5Y+L77yM5LuK5aSc5oiR5LiN5YWz5b+D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2g77yBPC9wPjxwPjxlbT4yMS48L2VtPuaIkeWcqOa8gua1geeTtu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IkeWvueiAgeW4iOeahOelneemj++8jOWcqOmHjemYs+iKgui/meWkq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dgOaIkeeahOaDs+W/teWSjOelneaEv++8jOa8gua1geWIsOaCqOeah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mguaUtuiOt+a8gua1geeTtuS4gOagt++8jOaUtuiOt+avj+S4gOS4q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HjemYs+iKgu+8gTwvcD48cD48ZW0+MjIuPC9lbT7mlazogIHpvJPnkLTku5nluqb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Hnp43mnY/lrqLkvKDkuabjgILph43pmLP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5aW95YWG5aS077yM6YCB5LiA5Z2b5ZCJ56Wl6YWS77yb5Za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5oSB77yM5Zad5Lik5Y+j5bm456aP55WZ44CC5Zad5LiJ5Y+j5YGl5bq35aSf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j6ZKe56Wo5Y6a44CC5Zad5a6M6YWS5Zut5Lit6LWw77yM6LWP56eL6I+K5Lib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m456aP6ZW/5LmF5LmF77yM6YeN6Ziz6IqC5LmQ5oKg5oK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jemYs+S9s+iKguWIsO+8jOWbouiBmuWkmuasoueske+8jOelneemj+i3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ieaXtuS9nOaKpeWRiu+8muiAgeS6uui6q+S9k+i2iuWPkeWlve+8jOWmu+Wtk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iLl+adoe+8jOWtqeWtkOWtpuS5oOS4iuWxgualvO+8jOiHquW3sei0oua6kOa7mua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UuPC9lbT7kuZ3mnIjkuZ3vvIzotbDkuIDotbDvvIz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kuqvlj5fvvJvkuZ3mnIjkuZ3vvIznrJHkuIDnrJHvvIzlkInnpaXlpoLmhI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kuZ3mnIjkuZ3vvIznnIvkuIDnnIvvvIzlt6XkvZzpobrliKnotZrlpKfpkrH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vvIzkuZDkuIDkuZDvvIzph43pmLPkvbPoioLlpJr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bm05Y2O5aaC5rC06YCd5Y6777yM5b+D5Lit55WZ5LiL55qE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K6w5b+G77yM5Y+I5piv5LiA5bm05Lmd5pyI5Lmd77yM6YeN6Ziz5L2z6IqC5Yiw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+K6Iqx6aaZ44CC5oiR6IO95oOz5Yiw5pyA5rWq5ryr55qE5LqL77yM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77yM5rC45LiN5YiG56a7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+ju+8jOaEv+S9oOWlveS8vOaYpeeahOWkqeepuumCo+agt+Wmqee+ju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kj+eahOWkqeepuumCo+agt+S4vee+ju+8jOaEv+S9oOWlveS8vOeni+eahOWkqeep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Ivee+ju+8jOaEv+S9oOWlveS8vOWGrOeahOWkqeepuumCo+agt+W5vee+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S5nemHjemYs+W5uOemj+WSjOe+ju+8gTwvcD48cD48ZW0+MjguPC9lbT7kuYXkuY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JHml4/oioLvvIznmbvpq5jmj5LojLHotY/oj4roirHvvIzlpKnpq5jmsJTniL3ph5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p3lkJvlm57lrrbpob7niLnlqJjvvIzkuIfkuovlvZPltIflrZ3kuLrlhY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og73mm7TovonnhYzvvIzmiJHovojlvZPpobrmsJHml4/kuYnvvIznu6flvoDlvI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I5LjwvZW0+5reh5reh6I+K6Iqx5reh5reh6aaZ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KB5pyI5Yiw6YeN6Ziz44CC55m76auY5oCA6L+c5rC05LiA5pa577yM6ZuB5a2X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W/44CC6Iyx6JC46YGN5o+S5oO56aOe6Zyc77yM5LiA57yV56Wd56aP6KO5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b5b+r5LmQ5Lq65a6J5bq377yM5bm456aP5aaC5oSP5rC4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hguiKsemmme+8jOiPiuiKsem7hO+8jOeni+adpeWGnOS6uuaUtuiO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p+mbgeW9ku+8jOS4gOihjOihjO+8jOmHjemYs+S9s+iKguelneemj+W/me+8m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+8jOiMseiQuOaPku+8jOmBpeelneWPi+S6uuWkmuWuieW6t+OAguS5neS5neW9ku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Ev++8jOiKguaXpeW/q+S5kOemj+e7temVv+OAgjwvcD48cD48ZW0+Mz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I7mnIjlvbHmiJDlj4zvvIzkuInnp4vpm4HpmLXlm5vkupTooYzjgILlha3lha3lpK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IzkuIPojaTlhavntKDnqb/mhIHogqDjgILmnIvlj4vnmbvpq5jpgaX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lvZLkuIDmmK/ph43pmLPjgILoj4roirHnvo7phZLlhbHlkJvotY/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lpb3po47lhYnvvIE8L3A+PHA+PGVtPjMyLjwvZW0+546E5pyI5Lmd5pel5pyb6YG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rC056eL55Sf5oiQ5aSV6aOO44CC5a+S6ZuB5LiA5ZCR5Y2X6aOe6L+c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6I+K6Iqx5Lib44CC546w5Zyo5oGw5piv6I+K6Iqx5paX5Li955qE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Lmf5ZKM6I+K6Iqx6YKj5qC35riF54i944CB5reh6ZuF77yB6YeN6Zi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ebvOadpeS5neaciOS5ne+8jOa1k+aDhemavu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umjnuS6suS6uuW/te+8jOWFhOW8n+W6huWbouWchu+8jOaKiumFkuWFseiBl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mjjumjnu+8jOelnemHjemYs+WkmuW8gOaAgO+8jOW5uOemj+aXtu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+8jOWkq+Wmu+aBqeeIse+8gTwvcD48cD48ZW0+MzQ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43pmLPliLDvvIzoj4roirHojLbph4zlk4HlkbPliLDvvJvkuZ3kuZ3mnaX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vvIznpZ3kvaDph43pmLPlpb3ov5DmnaXjgILmhL/kvaDku4rmnJ3ph43pmLPku4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I7mnJ3kvp3ml6fnrJHmmKXpo47vvIzlsoHlsoHlubPlronnsr7npZ7lpb3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/msJTkuZDmt5jmt5jjgII8L3A+PHA+PGVtPjM1LjwvZW0+5piv5oKo5bCG5oiR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oiR5YGa5Lq655qE6YGT55CG77yb5piv5oKo5bCG5oiR5oyH5byV77yM6K6p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ez5LqO5Zyo6Iqx6Iqx5LiW55WM6YeM6L+35aSx6Ieq5bex77yb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K6w5LqO5b+D77yM5oiR5Lqy54ix55qE54i25Lqy77yM6YeN6Zi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PiuiKseacteactei/jumjjuW8gO+8jOaCoOaCoOiKs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vu+8m+S5neS5nemHjemYs+e/qee/qeiHs++8jOWWnOS4iuW/g+WktO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mDiuWkluW/g+aDheeIve+8jOW+kuatpeeZu+mrmOS5kOmAjemBpe+8m+S4vu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ingue+juaZr++8jOW/g+aXt+elnuaAoeeIveatquatqu+8m+aci+WPi+eJueadp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heaEj+e7tee7tea3seWPiOWOmu+8m+elneS9oOmHjemYs+Wlv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WnOa7i+a7i++8gTwvcD48cD48ZW0+MzcuPC9lbT7lsoHmnIj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otbDmiJHlv4PkuK3nmoTkvaDvvIHlsIbkuIfljYPmgJ3lv7XmiZjku5jpgqP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uKbljrvmiJHmt7Hmt7HnmoTpl67lgJnvvJvml7bpl7TpmLvmjKHkuI3kuob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I3nrqHmnKrmnaXkuYvot6/lpJrkuYjltI7lspbvvIzku4rlpKnnu5n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pmLPnpZ3npo/vvIE8L3A+PHA+PGVtPjM4LjwvZW0+6YeN6Ziz6IqC77ya5oiR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l5YWt5Li66Zi05pWw77yM5Lmd5Li66Ziz5pWw77yM5Lmd5pyI5Lmd5pel5q2j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Ziz5pWw55u46YeN77yM5omA5Lul5Y+r6YeN6Ziz77yM5Lmf5Y+r6YeN5Lm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6YeN6Ziz6IqC5b+r5LmQ77yBPC9wPjxwPjxlbT4zOS48L2VtP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1geS4jei1sOaIkeW/g+S4reeahOS9oO+8geWwhuS4h+WNg+aAneW/teaJmOS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lpem4n++8jOW4puWOu+aIkea3sea3seeahOmXruWAme+8m+aXtumXtO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aJp+iRl++8jOS4jeeuoeacquadpeS5i+i3r+WkmuS5iOW0juWylu+8j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mHjemYs+elneemj++8gTwvcD48cD48ZW0+NDAuPC9lbT7otbDvvI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otY/oj4rlkKfvvIHlnKjov5nkuLDmlLbnmoTlraPoioLph4z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ouqvkvZPlgaXlurfvvIzlv4Pmg4XmhInlv6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Yid5Lmd6YeN6Ziz6IqC77yM56eL5oSP6aOS54i96YCB5oCd5oSP77yb6Ke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YeN6Ziz57OV77yM6YGN5o+S6Iyx6JC46aWu576O6YWS77yb5L2z6IqC5b+15Y+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H77yM5LiA5aOw56Wd56aP55yf5oya6YCB77yb5oS/5ZCb6YeN6Ziz5LmQ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5ZyG5bm456aP6ZqP44CC6YeN6Ziz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WIsOS6hu+8jOWbnuW/hui1t+S9oOaIkeW9k+WIne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Yr+S4gOauteawuOi/nOmavuW/mOeahOWPi+aDheWygeaciO+8jOW9k+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WIq+W/mOiusOi/mOacieS4gOS9jeiAgeaci+WPi+aDpuiusOedgOS9o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S4gOWIh+mhuuWIqe+8jOWkqeWkqeW8gOW/g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kuIDkuKrlpJrmgJ3nmoTlraPoioLvvIznibXns7vnnYDmg7PkvaDnmoTlv4Png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po47lubLnmoTokL3lj7bmmK/orrDlv4bnmoTkuabnrb7vvIzmmK/mlbTkuKr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mlLbol4/vvIzmiJHmsonphonlnKjor5fnmoTmhI/looPph4zvvIzmior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moTnpZ3npo/ln4vol4/lnKjlv4PngbXmt7HlpI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Y+M5Zac5Li06Zeo77yM5LiJ576K5byA5rOw77yM5Zub5a2j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77yM5YWt5YWt5aSn6aG677yM5LiD5pif6auY54Wn77yM5YWr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d5Lmd6YeN6Ziz56Wd5L2g5Y2B5YWo5Y2B576O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iKseebuOS8vO+8jOWygeWygeW5tOW5tOS6uuS4jeWQj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6suaci+WlveWPi+iBmuWcqOS4gOi1t+i1j+iPiuaPkuiMseiQuO+8j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5tOS4gOW5tOWkp+WutueahOe7j+WOhuS4juW/g+aDhe+8jOelneaEv+Wkp+Wut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mHjemYs+iKguW/q+S5kO+8gTwvcD48cD48ZW0+NDY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pmLPvvIznpZ3npo/lpKfkuI3kuIDmoLfvvIznlJ/mtLvllpzmsJTpmLPpmLP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LPpmLPlvpfmhI/vvIzniLHmg4XmspDmtbTpmLPlhYnmrKLnrJHpmLPmuq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ouqvovrnlvpzpmLPkuI3kvJrmiazplb/ogIzljrvjgILmlLbkuIvnpZ3npo/lkK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Q3LjwvZW0+5Lmd5Lmd6YeN6Ziz6Iq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Imz6Ziz5aSp44CC6aKE56Wd5L2g54ix5oOF55Sc6Jyc5LmF5LmF77yM5LqL5Lia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Y+L5oOF6YaH6YOB5LmF5LmF77yM6LSi5rCU6auY5rao5LmF5L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6ZW/5LmF5LmF77yM5b+r5LmQ5LmF5LmF6ZW/6ZW/77yM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5neS5nemHjemYs+S9s+iKgu+8jOaDs+e6puS9o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Kgu+8jOS9huiPiuiKseS4gOmHh+Wwseeiju+8jOiPiumFkuS4gOWWneWwsemG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Wkqui0te+8jOeZu+mrmOi/nOecuuWkque0r++8jOS4jeWmguWPkeado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a1juWPiOWunuaDoO+8jOelneS9oOmHjemYs+i/h+W+l+i9u+adv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gIHkurrmmK/pg73lrp3vvIzmiJHku6zkv53miqTlpb3vvIHlpJ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s6jmhI/lhbPmgIDvvIzlpJrliqDooaPmnI3ms6jmhI/pmLLlr5LvvIzlpJrliq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s6jmhI/muKnmmpbvvIzlpJrliqDnu4blv4Pms6jmhI/nhafnnIvvvIHph43pmLP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kurrlgaXlurfvvIzkuZ/npZ3mgqjph43pmL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GY5LiA5p2f6I+K6Iqx6YCB5L2g77yM5oS/5L2g5rC46L+c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oqK5pyA5rex55qE56Wd56aP5o+J6L+b6YeN6Ziz57OV77yM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77yM5YaN5Zad5LiA5p2v5Y+L6LCK6YW/5Yi255qE6YWS77yM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6L+Z576O5aW955qE5a2j6IqC6YeM77yM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ivtOeIseWmiOWmiOS5iO+8jOaDs+ivtOaDs+eIuOeIuOS5i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/teeIt+eIt+WltuWltuS5iO+8n+eep+eep+WRiuivieS9oO+8jOmHjemYs+iKg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r+S7peWAn+atpOi1tuW/q+WbnuWOu+eci+eci+eep+eep+OAguelnea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TIuPC9lbT7kuZ3mnIjkuZ3ml6XmnJvpgaXnqb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vlpKnnlJ/lpJXpo47jgILlr5Lpm4HkuIDlkJHljZfpo57ov5zmuLjkurrlh6Dluqb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jgILmraPoj4roirHkuonoibPnmoTlraPoioLvvIzmiJHnn6XpgZP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tY/oj4rvvIzmiJHluKbkvaDljrvlkKfvvIE8L3A+PHA+PGVtPjUz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6Wd56aP5Yiw44CC5pC65LiA57yV56eL6aOO77yM5ouC5Y6756eL5pel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paf5LiA5p2v6I+K6YWS77yM5ZOB5ZGz6IqC5pel55qE5rWT5Y6a77yb5L2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6Zmk5Y6755Sf5rS755qE5pmm5rCU77yb5Y+R5LiA5p2h5L+h5oGv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5qE5oOK5Zac77yBPC9wPjxwPjxlbT41NC48L2VtPueJteaMguaYr+WSu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eUnOeahO+8jOmXruWAmeaYr+eymOeahO+8jOelneemj+aYr+e7teeah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TgeeahO+8jOW/q+S5kOaYr+S9oOeahO+8jOaci+WPi+aYr+mVv+S5heeah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uOaBkueahOOAgumHjemYs+iKguW/q+S5kO+8jOelneaEv+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XoOeWhu+8gTwvcD48cD48ZW0+NTUuPC9lbT7lkKzor7TkuZ3kuZ3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vvIzlpKnnqbrlsIbkvJrkuIvotbfmtYHmmJ/pm6jvvIzlsYrml7blubjnpo/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pzvvIznvo7lppnpkp7vvIzlkInnpaXoirHlsIbkvJrmvKvlpKnpo5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v6HkuI3kv6HvvIzmiJHmmK/kv6HkuobjgILnpZ3mhL/miYDmnInmnIvlj4v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U2LjwvZW0+5oiR5oqK6JOd5aSp5L2c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2c5L+h57q477yM5rWB5pif5piv5oiR55qE54m55b+r5LiT6YCS44CC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6p5L2g5b+D5pe356We5oCh77yM6YCB5L2g57uG6Zuo5rSX5Y675L2g55ay5oOr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CB5L2g5b2p6Jm56YCa5ZCR5qKm5oOz5LmL5peF77yM56Wd5L2g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ni+mjjuiQveWPtuaJq++8jOe+pOWxseWwveWy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iuaXpeWPiOmHjemYs++8jOeZu+mrmOaAneaVheWPi+OAgumHh+aPkuiMseiQ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+mCquaKiumFkuelreOAguS4vuaJi+aKm+elreWTge+8jOWQieelpeWlveWFhuWkt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9k+epuueFp++8jOeRnuelpeS5n+adpeWIsOOAguS5neS5nSZsZHF1bzvph43pmLP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Wd5ZCb56aP5p2l5Yiw77yM55Sf5rS7576O5Ly8546J77yM5ZCJ56Wl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bC95Lqr44CCPC9wPjxwPjxlbT41OC48L2VtPuiuqeW5s+WuieeahO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ua7oemXqOWktO+8jOiuqeW5uOemj+eahOeni+iPiuW8gOa7oeaIv+WktO+8jOiuqe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uWvjOaRnuS4iuS6keWktO+8jOiuqeWbouWchueahOWutuS6uuWWnOS4iuai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qemmqOeahOeskeaEj+Wghua7oeW/g+WktO+8jOelneS9oOmHjemY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h43pmLPoioLliLDkuobvvIzkuI3nrqHkuInkuIP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5jmmK/kuZ3kuZ3lhavljYHkuIDvvIzlubPlronmiY3mmK/llK/kuIDjgIL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vpk7booYzvvIzlgaXlurflsLHmmK/liKnmga/vvJvph43pmLPlvZPmiJDlha3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Z/lj5jljYHkuIPjgILnpZ3mgqjlv4Pmg4XmsLjov5z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eL6aOO5Lmg5Lmg6YeN6Ziz5pel77yM55m76auY6L+c55y65oCd5b+1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5L2z6IqC5aW95pe25YWJ77yM5Li+5p2v5YWx5Lqr5bm456aP5pe277yM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LiN5bC977yM5oS/5L2g5b+r5LmQ6Lqr5L2T5aW977yM5ZCJ56Wl5aaC5oSP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456aP576O5ruh56yR5byA6aKc77yBPC9wPjxwPjxlbT42MS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AjeaAneS6su+8jOelneemj+WjsOWjsOS8oOecn+aDhe+8jOS4gOaEv+eItuav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/g+aDheWlve+8m+S6jOaEv+eIseS6uueUn+a0u+W5uOemj+eIseaDhe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WtqeWtkOWtpuS5oOi/m+atpeW/q+S5kOWkmu+8m+Wbm+aEv+aci+WPi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FpemrmOOAgjwvcD48cD48ZW0+NjIuPC9lbT7lpoLmnpzkvaDmmK/kuIDkuKrkur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Z3kvaDkuZ3mnIjkuZ3lv6vkuZDvvIzlpoLmnpzkvaDmmK/kuKTkuKrkur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Z3kvaDph43pmLPoioLlv6vkuZDvvIzlpoLmnpzkvaDmmK/lvojlpJrkur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lkYror4nmiJHvvJrmnInphZLvvIzmnInnvo7lpbPvvIzpgJ/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K5aSp5piv6YeN6Ziz6IqC77yM5Y+I5piv6I2v5biI5L2b6IqC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qk5oiR5Lus55qE54i25q+N44CB5Lqy5Lq644CB5pyL5Y+L5bmz5a6J77yM6L+c56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a+55eF5Zuw5omw77yM6Lqr5L2T5YGl5bq377yM5raI54G+5bu2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HjemYs+aXtuiKgu+8jOacieS6uueZu+mrmOaYr+S4uuS6hui/nOacm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6uueZu+mrmOaYr+S4uuS6huiIkuW/g+a4uOeOqe+8jOacieS6uueZu+mr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AneW/teaci+WPi+OAguiAjOaIke+8jOaYr+S4uuS6huaKiuelneemj+mAge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xseS4i+aJi+acuuayoeS/oeWPt++8mumHjemYs+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Z3mmK/ph43pmLPvvIzpgIHkvaDlvZPlubTlkI7nvr/lsITmjonnmo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JrpmLPlhYnmma7nhafkvZPlgaXlurfvvIzliY3nqIvkuYvot6/mm7TmmI7kuq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I3lho3miorkvaDmjKHvvIznlJ/mtLvmsLjov5zmu6HpmLPlhYnjgIL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LiA5p2v6I+K6Iqx6YWS5bim5p2l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biM5pyb6L+c5pa555qE5L2g6IO95aSf5byA5b+D5YGl5bq3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Zeu5YCZ5Luj6KGo5oiR5pyA55yf5b+D55qE56Wd56aP77yM5biM5pyb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6YeN6Ziz6IqC5b+r5LmQ77yBPC9wPjxwPjxlbT42Ny48L2VtP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W9qeS6kei/veaciO+8jOahguiKsemjmOmmme+8jOWygeWygemHjemYs++8j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mYs++8jOeZu+mrmOi1j+iPiu+8jOS4jeS8vOaYpeWFie+8jOiDnOS8vOaYpeWFie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NjguPC9lbT7lpKnmsJTpooTmiqXvvJr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iLDmnaXvvIzkvJrliK7mnaXkuIDpmLXnmbvpq5jlpKfpo47vvIzmnIDlpb3mj5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ourLpgb/kvLTpmo/nmoTlsI/pm6jvvIzllp3ov4foj4roirHphZL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lkajlm7TkuovniankuI3opoHku6XkuLrlpKfpm77mnaXkuLTvvIzlpJr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I8L3A+PHA+PGVtPjY5LjwvZW0+5a+55L2g55qE5oCd5b+15YOP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4Of5LiN57ud5aaC57yV77yM5a+55L2g55qE56Wd56aP5aaC5r265r26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iA55Sf5LiA5LiW44CC5Y+I5piv5LiA5bm05Lmd5pyI5Lmd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Lus6ZW/6ZW/5LmF5LmF77yBPC9wPjxwPjxlbT43MC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eni+epuu+8jOmHkeiPiue6ouWPtuafk+eni+mjjuOAgueni+aAneeni+aDhee8mOe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vuadr+mCgOaciOeni+ato+a1k+OAgueZu+mrmOWkhO+8jOeskemVv+epuu+8jOaK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+8jOWlveWJjeeoi+OAguiMseiQuOS4gOaUr+WvhOa3seaDhe+8jOS6uuWFseS9s+iK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mjjuOAgjwvcD48cD48ZW0+NzEuPC9lbT7np4vpo47kuIfph4zplb/vvIznp4voj4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ppnvvIznmbvpq5jmnJvov5zml7bvvIzmgJ3lv7Xnu4blk4HlsJ3jgILlsoHlsoHph4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j4jph43pmLPvvIzmj5LkuIvojLHokLjvvIzkuLrkvaDlsIblv6vkuZDnu6fvvJv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mna/vvIzkuLrkvaDpqbHotbDnlrLmg6vvvJvpgZPlo7DnpZ3npo/vvIz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IE8L3A+PHA+PGVtPjcyLjwvZW0+5Lmd5Lmd6YeN6Ziz6IqC77yM6ICB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Gl5bq35rC45LmF77yM5a2p5a2Q5pyA55u85pyb5b+r5LmQ6ZW/5LmF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pyb5aSp6ZW/5Zyw5LmF77yM5LiK54+t5peP5pyA5ri05pyb5rS75Yqb5oyB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Kg5LmF55qE6IqC5pel77yM5oiR5pyA5oOz6K+077ya56Wd5L2g5aW96L+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3My48L2VtPuS5neS5nemHjemYs+WOu+eZu+mrmO+8jOmB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eiQuOWcqOi6q+aXgeOAgua7oeecvOmDveaYr+iPiuiKsemmme+8jOW/g+S4reaAne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mVv+OAguWPquaEv+S6suaci+mDveWuieW6t++8jOW5uOemj+WygeaciOS4h+W5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jsOWjsOmaj+mjjuaJrO+8jOS4gOebtOmAgeWIsOS9oOi6q+aXgeOAgu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5uOemj+WuieW6t++8gTwvcD48cD48ZW0+NzQuPC9lbT7kuZ3kuZ3ph43pmLP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p4voj4rmnLXmnLXmlL7lhYnlvanvvJvnmbvpq5jmnJvov5zlv4PmrKLllpz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Tpo47kuZDpgI3pgaXvvJvov47po47lkLnpnaLmipbnsr7npZ7vvIzmj5DnpZ7phpL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JvmgqzmjILojLHokLjnpYjnvo7lpb3vvIzpgaXlr4TnpZ3npo/pgIH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ph43pmLPkuqTlpb3ov5DvvIznpo/ov5Dml6DovrnnrJHlvID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iz5YWJ5pmu54Wn552A5L2g77yM6buR5pqX6L+c56a75L2g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2A5L2g77yM54Om5oG85LiN55CG5L2g77yb5b+D5oOF5b+r5LmQ552A5L2g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om+5L2g77yb5bm456aP5Zu057uV552A5L2g77yM5Yqz57Sv5LiN54Om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LW35bGF6KaB6KeE5b6L77yM5aSp5aSp6YO95pyJ5aW9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vt+aKiuW3peS9nOeDpuaBvOWOi+WKm+eVmeS4i++8jOW4puS4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WWnOaCpuWbnuWutuOAguWAvOatpOWQiOWutuWbouiBmueahOS5neS5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WFqOWutuWBpeW6t+W/q+S5kO+8jOW5uOemj+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jliJ3kuZ3mmK/ph43pmLPvvIzlraTouqvlnKjlpJbmg7Plv7XniLnlq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gaXnpZ3kuozogIHlronlurfvvIzmhL/kvaDku6zouqvkvZPlgaXlurfogIHlvZP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v4Pmg4XoiJLnlYXnpZ7muIXmsJTniL3vvIzlurfkuZDkurrnlJ/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pJrlpJrlubjnpo/nu7Xplb/vvIE8L3A+PHA+PGVtPjc4LjwvZW0+5riF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6IqC44CC56Wd56aP5b6u5L+h5LiN6IO957y677yM5YWI5ZCR6ICB5Lq66Ie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6Wd5Y+M5Lqy6Lqr5L2T5YGl5bq377yM56We5riF5rCU54i977yb5YaN56Wd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Wx5bqm5L2z6IqC77yb5LiJ56Wd5bel5L2c6aG65Yip77yM5pyA5ZCO5p2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a6YeN6Ziz6IqC5b+r5LmQ77yBPC9wPjxwPjxlbT43OS48L2VtPuaKiuaAne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7meeni+mjju+8jOaKiuWFs+aAgOWGmea7oeeJh+eJh+aeq+WPtu+8jOaKiu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puuawlO+8jOaKiuecn+W/g+iejeWFpemYs+WFie+8jOWcqOmHjemYs+iK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lneS9oOW8gOW/g+OAgjwvcD48cD48ZW0+ODAuPC9lbT7kuZ3kuZ3pmLPliJrmsJ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ph43pmLPnmbvlsbHkuI3mnI3ogIHjgILnpZ3kvaDvvJrpvpnnsr7omY7njJ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ogIHvvJvkuI7ml7bkv7Hov5vvvIzlv4PmgIHkuI3ogIHvvJvmtarmvKv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gIHvvJvpq5jmrYznjJvov5vvvIzkuovkuJrkuI3ogIHvvJvmtLv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kuI3ogIHvvIE8L3A+PHA+PGVtPjgxLjwvZW0+5Lmd5Lmd6YeN6Ziz77yM6YG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55m76auY5pyb6L+c77yM5ZOB6YWS6LWP6I+K77yM6Zeu5YCZ6ICB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L5Lq677yM6KGo6L6+5oCd5b+177yM6YCB5Ye655yf5oOF77yM5oS/5L2g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bTlpaWMwLmh0bWwiPmh0dHBzOi8vZHVhbmp1emlrdS5jb20vZHVhbmp1emkvcGU5dm05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4EBEAFD839A11A64A441C09A5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