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1DB4299D16372A509F2B9CD84C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DB4299D16372A509F2B9CD84C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eg6IGK55qE5YWr5a2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PtuiQveWvnu+8jOS4h+eJqe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eZveWkqeeskeeske+8jOabtOacieaDh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+pOWkhOWuiOWYtO+8jOeLrOWkhOWui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4gOi+iOWtkO+8jOept+S4gOi+iOWtkOOAgjwvcD48cD48ZW0+NS48L2Vt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uO+8jOWkseS5i+aIkeWRveOAgjwvcD48cD48ZW0+Ni48L2VtPuS6i+S4jeWFs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aMgui1t+OAgjwvcD48cD48ZW0+Ny48L2VtPuWltuiMtuS4gOadr++8jO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OAgjwvcD48cD48ZW0+OC48L2VtPuS4jeW/mOWIneW/g++8jOaWueW+l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uuue7k+WxgO+8jOaEn+iwou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vvIzmsqHmnInmiJborr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W55WM77yM6Z2Z5a6I5bex5b+D44CCPC9wPjxwPjxlbT4xMi48L2VtPuWNl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OAgeW/teS9oOaIkOeWvuOAgjwvcD48cD48ZW0+MTMuPC9lbT7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jgII8L3A+PHA+PGVtPjE0LjwvZW0+5paH5a2X5aSq6L2777yM5Zue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S48L2VtPuagkeWPtu+8jOS4jeaYr+S4gOWkqem7h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lspvmnKrmmbTjgIHlh4nor53liL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b5a2Q5oql5LuH77yM5Y2B5bm05LiN5pm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eguWktOS4p+awlOWTpu+8jOaYvuefru+8gTwvcD48cD48ZW0+MTkuPC9lbT7mtLvl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Lvlh7rlgaXlurfjgII8L3A+PHA+PGVtPjIwLjwvZW0+5a6256m35Lq6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oi35Y+j44CCPC9wPjxwPjxlbT4yMS48L2VtPuihrOS6uuW/g+asou+8jOihrO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jIuPC9lbT7mnaXkuJbmuKHkvZnvvIzkvIrlj6/mm77os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4ix5L2g77yM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0u+W+l+iupOecn++8jOeskeW+l+aUvuiC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j4vmrKLnrJHvvIzpgqPmmK/mnoHlpb3jgII8L3A+PHA+PGVtPjI2LjwvZW0+5pel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S77yM5Yqf5LiN5ZSQ5o2Q44CCPC9wPjxwPjxlbT4yNy48L2VtPuacieWkmuWw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Hjeadpe+8nzwvcD48cD48ZW0+MjguPC9lbT7nm7jor4bomb3mtYXvvIzkv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jgII8L3A+PHA+PGVtPjI5LjwvZW0+5qyy5oi0546L5Yag77yM5b+F5om/5YW2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/neaMgei6q+adkO+8jOWvueS6u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7lloTlpoLnmbvvvIzku47mgbblpoLlt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b+95pma77yM5bGx5rKz5bey56eL44CCPC9wPjxwPjxlbT4z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ahOW/g+S6i+OAgjwvcD48cD48ZW0+MzQ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mrKLllpzjgII8L3A+PHA+PGVtPjM1LjwvZW0+5Y6u5a6I57uI55Sf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zNi48L2VtPuiMtuWHieiogOWwve+8jOaciOS4iuafs+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IjlrZDlvojlsI/vvIzlubLlh4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5YWJ5aaC5rC077yM5oC75piv5peg6K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W3suWwve+8jOepuuaVo+S6keeDn+OAgjwvcD48cD48ZW0+ND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gavvvIzlpLHmnJvmmK/ng5/jgII8L3A+PHA+PGVtPjQxLjwvZW0+6Zuq6JC9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6L+H55WZ5aOw44CCPC9wPjxwPjxlbT40Mi48L2VtPuS6q+WPl+W5uOem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5ju+8gTwvcD48cD48ZW0+NDMuPC9lbT7kuIfoiKznmoboi6bvvIzkvaDmmK/mup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Y2K5piv5bel77yM5LiA5Y2K5piv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Lpeebm+W8gO+8jOa4hemjjuiH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Y7kuo7mg4XvvIzlm6DkuLrliqjlv4PjgII8L3A+PHA+PGVtPjQ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u46K+G77yM5Y205bey55u45Ly044CCPC9wPjxwPjxlbT40OC48L2VtPumdmeiDve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meiDveWFu+elnuOAgjwvcD48cD48ZW0+NDkuPC9lbT7nlJ/mgKflqIfmg6/vvIz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ZblrpfjgII8L3A+PHA+PGVtPjUwLjwvZW0+5omO5qC555qE54ix77yM5ouU5Yi6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iKsee+juect+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Y7nu4jlpoLlp4vvvIzliJnml6DotKX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6I5pe25YWJ77yM5Lul5b6F5rWB5bm0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Fv+mFku+8jOaYpeawtOeFjuiMtuOAgjwvcD48cD48ZW0+NTUuPC9lbT7kuI3mi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pg73liKvmgIDlv7XjgII8L3A+PHA+PGVtPjU2LjwvZW0+5LiA6Lev6LWw5p2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Y5Z+D44CCPC9wPjxwPjxlbT41Ny48L2VtPuiQveiKseaXoOiogO+8jOS6uua3oeW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lvpfkuI3kuLrllpzvvIzljrvkuI3kuLr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WB5YWJ5LiA556s77yM5Y2O6KGo5Y2D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vuW5s+Wxseays++8jOS5n+mavumBh+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vvIzkvaDkuK3mnInmiJHjgII8L3A+PHA+PGVtPjYyLjwvZW0+5biD6KG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Y+v5LmQ57uI6Lqr44CCPC9wPjxwPjxlbT42My48L2VtPuS4gOeUn+a1quiN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mZjeOAgjwvcD48cD48ZW0+NjQuPC9lbT7kuI3ntKfkuI3mhaLvvIz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Y1LjwvZW0+5byA5byA5b+D5b+D77yM5LiN5Yqo6ISR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iLpeS4gOWKqO+8jOaDhemavuiHq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6/lrZDlvojph47vvIzlj5fnm4rkuID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77yfPC9wPjxwPjxlbT42OS48L2VtP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WygeaciOW3puWPs+OAgjwvcD48cD48ZW0+NzAuPC9lbT7nlJ/mtLvlvo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q7nrJHjgII8L3A+PHA+PGVtPjcxLjwvZW0+5L2g6Iul57K+5b2p77yM5aSp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3Mi48L2VtPuiJsOmavuWbsOiLpu+8jOeOieaxneS6j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InnnLzlpoLliJ3vvIznm7jmgJ3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456aP5Y+z6L6544CB6I2S6Iqc5Lq654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QrOmjjuWQn++8jOW+oeWJkeS6juW/g+OAgjwvcD48cD48ZW0+NzYuPC9lbT7lpKn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43vvIzmnJvlkJvkv53ph43jgII8L3A+PHA+PGVtPjc3LjwvZW0+5qKm5oOz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44CCPC9wPjxwPjxlbT43OC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zkuPC9lbT7lpKrmu6HliJnkuo/vvIzlpKrnm4jliJnms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y55oyH5Y2z6LCi77yM5Yi56YKj6Iqz5Y2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MjF1N2lpa3o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IxdTdpaWt6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DB4299D16372A509F2B9CD84C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