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FC3DE923939DC9CCAA833364C9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FC3DE923939DC9CCAA833364C9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LiK54+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pyL5Y+L5ZyIPC9wPjwvZm9udD48L2NlbnRlcj48cD48ZW0+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S6uueahOS6i++8jOiOq+i/h+S6juiZmuS8queahOi/h+aXpeWtkO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i48L2VtPuS6uueUn+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WwseWDj+WcqOWxseiwt+W9k+S4reeahOWWiuWjsO+8jOS9oOayoeacieW/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imgeiwgeWQrOWIsO+8jOS9humCo+W7tue7teaCoOi/nOeahOWbnumfs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acgOWlveeahOWbnuaKpe+8jOaWsOeahOS4gOWkqeaWsOeahOW8gOWni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y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Yr+WPkeeOsOiHquW3seeIseeahOS6uuato+WlveS5n+eIs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+aciOS9oOWlve+8gTwvcD48cD48ZW0+NC48L2VtPueIseaDheacgOaKmO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mu+WIq++8jOiAjOaYr+aEn+WKqOeahOWbnuW/hu+8jOiuqeS6uuW+iOWuuea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i/mOS7peS4uuWbnuW+l+WOu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S48L2VtPuWlveeci+eahOearuWbiuWNg+evh+S4gO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BtemtguS4h+mHjOaMkeS4gOeUn+S4reWSjOiHquW3seebuOWkhOeah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eahO+8jOaJgOS7peimgeWwvemHj+iuqeiHquW3seWPmOW+l+abtOaciei2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ieaciOWGjeinge+8jOWbm+aciOS9oOWlveOAgjwvcD48cD48ZW0+Ni48L2VtP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WQp++8jOaAu+S8muWcqOS4lueVjOeahOS4gOinkuaJvuWIsOaEv+aEj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+aciOS9oOWlve+8gTwvcD48cD48ZW0+Ny48L2VtPuS4gOW/g+S4gOaEj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eZvei0ue+8jOiupOiupOecn+ecn+eahOeUn+a0u++8jOaAu+iDvemXr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jjuWPr+S7peWQuei1t+S4gOW8oOeZvee6uO+8jOWNtOaXoOazleWQu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+8jOWboOS4uueUn+WRveeahOWKm+mHj+WcqOS6juS4jemhuuS7ju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OS48L2VtPua4heaZqO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+iOmAj+aYju+8jOWkmuS6i+eahOidieWEv+eDremXueeahOm4o+WUse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5iuaOqemlsOS4jeS9j+W/g+S4reeahOWWnOaCpu+8jOWPr+S6uueahOWwj+m6u+mb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eWPveWWs+WWs++8jOWOn+adpeS9oOmGkuS6hu+8jOi9u+i9u+eahO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ciOWGjeinge+8jOWbm+aciOS9oOWlveW8gOW/g+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mnInmnIDmnLTntKDnmoTnlJ/mtLvlkozmnIDpgaXov5z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I7lpKnlpKnlr5LlnLDlhrvvvIzlsbHpq5jmsLTov5zvvIzot6/ov5zpqazku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ExLjwvZW0+5oq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qKm5bim6LWw77yM6K6p5LuK5aSp55qE5r+A5oOF5LiO6aOO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5qE5omL77yM5o+h57Sn5oiR55yf6K+a55qE6Zeu5YCZ77yM5Li6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qg5rK577yB56Wd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S4jeiDveS4gOebtOWfi+WktOi1tui3r++8jOi/mOW6lOiv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so+i1j+aso+i1j+mjjuaZr+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orDliLDku4DkuYjmjKvmipjvvIzmiJHkvJr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ov4fmmK/kv5fkuJbkuK3nmoTkuIDnspLlvq7lsJjvvIzlpKnlpKf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lkbzlkLjvvIzlsLHku4DkuYjpg73msqHkuob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0LjwvZW0+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piO5aqa77yM5oS/5L2g5a6J5aW977yBPC9wPjxwPjxlbT4x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jOaEv+mjjumHjOmbqOmHjO+8jOaYpemjj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+8gTwvcD48cD48ZW0+MTYuPC9lbT7kurrnlJ/oi6b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pKrlpJrvvIzkuI7lhbblnKjnurfmibDkuK3luqbml6XlpoLlubTvvIzkuI3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K3lv6vkuZDnlJ/mtLv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o5pyr5oSJ5b+r77yM5LiJ5pyI55qE5pyA5ZCO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N5pu+6YGX5oa+6L+H44CC5YaN6KeB5LiJ5pyI77yM5L2g5aW9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rip5p+U5b6F5oiR77yM5oiR5Lya5rip5p+U55qE5a+55b6F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Lq66Ze05Zub5pyI5aSp44CCPC9wPjxwPjxlbT4xOC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mBk+S8pO+8jOmCo+aYr+Wkqeabvue7j+WhjOS4i+eahOWcsOaWu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kuPC9lbT7lvZPkuIDkuKrkurrnhqzov4fkuob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lsLHkuI3lho3mg7Pljrvlr7vmib7kvp3pnaD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ntK/jgILkuInmnIjlho3op4HvvIzlm5vmnIjkvaD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85oO65b+q6L+O5o6l6buO5piO77yM5Yi354mZ5rSX6IS45omL6KaB6L27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oiR5aW95b+D5oOF77yM5Lqr5Y+X5riF5paw5aW956m65rCU44CC5LiA5p2v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c6Jyc77yM5a625pyJ5Lq65Ly05aW95rip6aao44CC5paw55qE5LiA5aSp77yM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6O5aW955Sf5rS75bi45Ly05oKo77yBPC9wPjxwPjxlbT4yMS48L2VtPuedg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PjOecvO+8jOmZpOWOu+edoeaEj+eahOW5suaJsO+8jOiIkuWxle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LpeaKseW/q+S5kOeahOS4gOWkq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jOaEv+S9oOS7iuWkqeWlveW/g+aDhe+8jOeUn+a0u+W3peS9nOmDv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kuIDliIfpg73kvJrov4fljrvnmoTvvIzml6Dorr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KznmoTnu5rng4LvvIzov5jmmK/kuYzkupHoiKznmoTpmLTmmpf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IzLjwvZW0+5oiR5Lus5b+F6aG7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YaN5a2m5Lya5Y+C5LiO44CC5om/5Y+X5piv6ZyA6KaB6ZiF5Y6G5ZKM5rK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Lmf5pyJ6ZyA6KaB5YuH5rCU5ZKM5r+A5oOF44CC55Sf5rS7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O5bmz5reh5Lit5oWi5oWi55qE56Oo5ZCI55qE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yNC48L2VtPua3oea3oeeahOaXpeWtk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3oea3oeeahOmYs+WFie+8jOa3oea3oeeahOmjju+8jOWHoeS6i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lveOAguS4ieaciOWGjeinge+8jOWbm+aciOS9oO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lKjlipvlkbzlkLjvvIzlsLHog73nnIvliLDlpYfov7n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I3mmK/lm6DkuLrku5bmi6XmnInnmoTlpJrvvIzogIzmmK/lm6DkuLr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I2LjwvZW0+6L+35aSx5LqG6Ieq5bex5LiA5qy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Ieq5bex5Lul5ZCO5pu05aW96K6k5riF5YmN5pa555qE6Lev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yNy48L2VtPuWbm+aci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aDhemDveS8muWlvei1t+adpe+8jOaYpemjjuWPmOeahOi9r+i9r+ea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Dj+WImuWIh+W8gOeahOa1huaenOWGu+iKneWjq+S4gOagt+eUnOiFu+mynOiJ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/h+S6uumXtOWbm+aciOOAgumCo+agt+aZtOacl+eahOWkqeWEv++8jOmAgu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RiuS4qua8guS6rueahOWIq+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1kOaIkeato+iDvemHj++8gTwvcD48cD48ZW0+Mjg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zmhL/lm5vmnIjnmoTpmLPlhYnnu5nkuojkvaDmnIDliJ3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m5vmnIjnmoTmuIXpo47miprlubPkvaDlv4PlupXnmoTms6LmvpzvvIzmhL/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n5TlvoXkvaDjgII8L3A+PHA+PGVtPjI5LjwvZW0+5oCV5LuA5LmI6Lev6YC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LiA5q2l5pyJ5LiA5q2l55qE6aOO5pmv77yM6L+b5LiA5q2l5pyJ5LiA5q2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bm456aP77yM5Zyo6Lev5LiK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5Lus77yBPC9wPjxwPjxlbT4zMC48L2VtPuaIkemVv+a0u+S4g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sOS9j+S9oOivtOeahOavj+S4gOivn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uIXmmajnmoTkuIDkuKrpl67lgJn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g4XvvIzkuIDkuKrnpZ3npo/luKbnu5nkvaDmlrDnmoTotbfngrn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uKbnu5nkvaDkuIDkuKrmlrDnmoTmhL/mnJvjgILnpZ3mhL/kvaDlv4PkuK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mtoznjrDvvIH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6KaB5ou/5b6X6LW377yM5Lmf6KaB5pS+5b6X5LiL77yM5ou/5b6X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pS+5b6X5LiL5piv55Sf5rS7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m+aciO+8jOS+neaXp+aQuuS4gOS4nea4heWGt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fs+e1rumjnuaJrO+8jOWmguabvOWmmemjnuiInueahOaipuidtu+8jOWcq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iJsueahOWFieaZlemHjOaJk+edgOaXi++8jOi9u+ebiOiQveS4i++8jOmjmOiQve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mjmOiQveS6juaOjOW/g+OAguiMq+eEtumXtO+8jOacieS6m+iuuOS8pO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fs+e1rumjmOmjnueahOWto+iKguOAgjwvcD48cD48ZW0+MzQuPC9lbT7lm5vmnIj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brlsbHlh53kupHjgILkuI7lj4vkv6HmraXpl7LmuLjvvIzmnoHnm67ov5znnL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LlsbHvvIzmrovpmLPlhqDkuo7lhbbpobbvvIzoibPpmLPmsrjooYDvvIzmjqnml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v6DvvIzlsL3mmL7lhbboibLvvJrlj4jkvLzkuIDlkKvphonkuYvnu53kuJboiJ7lp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aLmoYPoirHvvIzphonnnLzov7fnprvvvIznp4Dlj6PlkJDoi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a6d6LS155qE77yM5oqT5L2P5LqG5pe26Ze05bCx5oqT5L2P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Zub5pyI77yM5L2g5aW977yBPC9wPjxwPjxlbT4zNi48L2VtPueUn+WRve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+8jOWImuWlveWkn+eUqOadpeWlveWlveeci+eci+i/meS4quS4lueVj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OAgjwvcD48cD48ZW0+MzcuPC9lbT7mhL/ml7blhYnog73nvJPvvIzmhL/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JvmhL/kvaDmg6blv7XnmoTkurrog73lkozkvaDpgZPmmZrlronvvIzmhL/kva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moTml6XlrZDph4zkuI3op4nlvpflraTljZXjgII8L3A+PHA+PGVtPjM4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5L2g5pel5oCd5aSc5oOz5LmL5LqL77yM5a6a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PC9wPjxwPjxlbT4zOS48L2VtPuWvueS6jui/h+W+gO+8jOS4jeW/h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4jeW/hemBl+aGvuOAguS6uueUn++8jOaciemjjuaciembqOacieazou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aIkeS7rOmDveimgeWlveWlveeahOa0u+OAguWbm+aciO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Cue+8gTwvcD48cD48ZW0+NDAuPC9lbT7lv5jorrDkuInmnIjmiYDmnInnmoT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ltK3mlrDnmoTlm5vmnIjvvIHnnLzkuK3mnInnvo7vvIzlv4PkuK3mnIn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vo7lpb3vvIzmkp7op4Hlubjnpo/vvIzmr4/kuIDlpKnpg73mmK/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nIjlho3op4HvvIzlm5vmnIjkvaDlpb3jgII8L3A+PHA+PGVtPjQx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5Zub5pyI77yM5L2g5aW977yB5oS/5L2g5LuO5LuK5aSp6LW3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576O5Zub5pyI5aSp77yM5oS/5L2g5LuO5LuK5aSp6LW377yM5LiN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bex44CCPC9wPjxwPjxlbT40Mi48L2VtPuWBmuS6uuWHoeS6i+imgemdm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pe+8jOmdmemdmeWcsOWOu++8jOmdmemdmeWKquWKm++8jOmdmemdmeaUtuiO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Wp+WTl+OAguS4ieaciOWGjeinge+8jOWbm+aciOS9oOWlv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KLnrJHnmoTml7blhYnvvIzmmK/omZrluqbnmoTlhYnpmLT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Q0LjwvZW0+5LiJ5py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LiA5Liq5ZCN5a2X77yM5pqW5pqW5Zyw5ouC6L+H77yM5omT5byA5Lq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mJ44CCPC9wPjxwPjxlbT40NS48L2VtPuS6uu+8jOimgeS5iOWDj+i+o+a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iEvuawlOOAguimgeS5iOWDj+eZveiPnOS4gOagt+acieWxguasoeOAguimg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XleS4gOagt+acieW/g+ecvOOAguWPr+aIkeWBmuS4jeWIsO+8geaIkeWwse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OiUl++8jOebtO+8jOS4jeS8muaLkOW8r+aKueinku+8jOS4gOWwseaYr+S6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DYuPC9lbT7miJH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kuK3kuI3mnJ/ogIzpgYfnmoTmuKnmmpbvvIzkuZ/kvJrorrDlvpflpKfpm6j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qHmnInluKbkvJ7nmoTml6XlrZDvvIzlhbblrp7mh4LlvpfkuI7pmarkvLTvvIz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PkuK3or7TnmoTniLHmm7TkuLrph43opoH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Liq5Lq66YO95pyJ6L+H5LiA5Liq5Y+q6IO955yL6LWE5paZ5LiN6IO9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aW95Y+L44CC5Lul5ZCO55qE6Lev77yM5oiR5aW95aW96L+H77yM5L2g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r5Zue5aS0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eaciOWGjeinge+8jOWbm+aciOS9oOWlve+8geaYpeWFieato+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r+eIse+8jOWBtuWwlOadpeS4gOWcuuivtOi1sOWwsei1sOeahOaXheih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i/nO+8jOS9hui2s+Wkn+WGheW/g+iIkueVheOAgjwvcD48cD48ZW0+NDk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47pm6rmnKrlsL3vvIzlm5vmnIjoirHlvIDmraPlpb3vvIzmhL/lnKjkuInmnIj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m5vmnIjpg73mlLbojrfvvIzot5/kuInmnIjnmoTpmLTpm6jlpKn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m5vmnIjnmoTlpKrpmLPor7TkvaDlpb3vvIE8L3A+PHA+PGVtPjUw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6j5qSS5LiA5qC35pyJ6IS+5rCU44CC6KaB5LmI5YOP55m96I+c5LiA5qC35pyJ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5YOP6I6y6JeV5LiA5qC35pyJ5b+D55y844CC5Y+v5oiR5YGa5LiN5Yi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C555SY6JSX77yM55u077yM5LiN5Lya5ouQ5byv5oq56KeS77yM5L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M5bCx5piv5LqM44CC5LiJ5pyI5YaN6KeB77yM5Zub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Ys+aYpeWbm+aciO+8jOS4h+eJqeWkjeiLj++8jOafs+e7v+iKs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tjOeHleiInu+8jOWkp+WcsOS4gOeJh+eUn+acuuWLg+WLg+eahO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57lrrbnmoTot6/kuIrot6/nga/lnY/kuoblpb3lh6Dnm4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a/lhYnmiJHnnIvkuI3muIXot6/pgJTvvIzljbTnnIvop4HmsqHmnInlj5Hoq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lr57nmoTlvbHlrZDjgILkvaDlpb3lm5vmnIjvvIzlho3op4HkuIn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f6K645L2g6ZSZ6L+H5LqG5LiK5LiA56uZ55qE576O5aW977yM5om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L5LiA56uZ55qE5oOK5Zac44CC6Z2i5a+55aSN5p2C77yM5L+d5oyB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Yir6K6p5Lq655Sf6L6T57uZ5b+D5oOF77yB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NC48L2VtPuS6uueUn+WcqOS4lu+8jO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rOWPquiDveaso+i1j++8jOi/nOi/nOWcsO+8jOe7iOS5n+aXoOazl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WQju+8jOmAieaLqei1sOW8gOOAguS9oOWlveWbm+aciO+8jOWGjein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vo7kuL3nmoTml6nmmajvvIzmiorljovlipvph4r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np4vpo47vvIzmiormrKLkuZDlkLnlk43vvIzmuKnmn5TnmoTpmLPlhY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grnkuq7vvIzovbvmnb7nmoTlv4Pmg4XvvIzmiorlubjnpo/pgIHkuIr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U2LjwvZW0+5o+h5LiA5p2f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276L275pS+5Zyo5L2g55qE6IS45bqe77yM5bim57uZ5L2g5LiA5aSp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O552h5qKm5Lit6YaS5p2l77yM55yL5Yiw5ruh55y855qE5biM5py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a6B6Z2Z5LiO5a6J6K+m77yM6YKj5piv5oiR6YCB5L2g55qE576O5aW9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YaN6KeB77yM5Zub5pyI5L2g5aW95pyL5Y+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Xoua4qeaflO+8jOWPiOW8uuWkp++8jOWOu+eci+aYn+i+sOWkp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h+eJqe+8jOWOu+aEn+WPl+e+juWSjOe7huiFu+eahOiHquW3se+8jOWIq+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5iOWkmua4qeaalueahOS6uuWcqOWQkeS9oOa2jOadpe+8jOWbm+aci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Qlu+8gTwvcD48cD48ZW0+NTguPC9lbT7kvaDmnaXov4fvvIzmiJH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ov5zjgILkuInmnIjlho3op4HvvIzlm5vmnIjkvaD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5ZKM6Ieq5bex55u45aSE55qE5pe26Ze05piv5pyA6ZW/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bC96YeP6K6p6Ieq5bex5Y+Y5b6X5pu05pyJ6Laj5LiA54K5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2MC48L2VtPuaIkeacquabvuing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i1t+OAgeWLpOWli+OAgeiwqOaFjuOAgeivmuWunueahOS6uuaKseaAqOWRvei/k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WlveWbm+aciO+8jOWGjeingeS4ieaciO+8gTwvcD48cD48ZW0+Nj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nvJXpmLPlhYnnhafkuq7lv4PmiL/vvIzmuIXmmajnmoTnrKzkuIDmrr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KTphpLluIzmnJvvvIzmuIXmmajnmoTnrKzkuIDlo7Dpl67lgJnnlLHmiJHovbvovb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kuInmnIjlho3op4HvvIzlm5vmnIjkvaDlpb3vvIzmnIvlj4vvvIznpZ3np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YyLjwvZW0+5Zub5pyI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pil5aSp5Lit55qE5pil5aSp77yM5bCx6L+Z5qC35Y+I5LiA5qyh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ruR6L+H77yM5ruR6L+H5oyH57yd77yM5ruR6L+H5qKm5oOz77yM5ruR6L+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L+H5oKy5Lyk44CCPC9wPjxwPjxlbT42My48L2VtPuS4ieaciOWGjeing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DpuaBvOaKm+S5i+iEkeWQju+8jOezn+W/g+eahOiAg+ivlemaj+mjjuiAjO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6uuS4jeWcqOeVmeaBi++8jOWQkeeWsuaDq+eahOW/g+aDheaLnOaLn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i/vemAkOaipuaDs+eahOiEmuatpee7p+e7reWJjeihj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p+iDhuWcsOWRiueZveWQp++8jOe6puS4iuaci+WPi++8jOadpe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+8jOmXsuaah+S5i+mameOAgeS4gOacrOS5pu+8jOS4gOadr+iMt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FmcWlwdHQ4by5odG1sIj5odHRwczovL2R1YW5qdXppa3UuY29tL2R1YW5qdXpp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cHR0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FC3DE923939DC9CCAA833364C9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