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88D96C0D25A5B61FC66DD87B47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8D96C0D25A5B61FC66DD87B47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ICV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eFp+S4gOeFp++8j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KqOW+l+WwseW/q+S6m++8jOepuuawlOS4remDveW8pea8q+edgOiKsemmme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mmmeeahOawlOaBr++8jOS7pOS6uumZtumGie+8jOS5n+aYr+S6uuS7rOaYpei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OAgjwvcD48cD48ZW0+Mi48L2VtPuayoeacieaYpeiAleeahOi+m+WK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ni+aUtueahOeUnOicnOOAguWPiOaYr+S4gOW5tOaYpeadpeaXq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LpOWKs+eahOiAleiAmOiAheOAgjwvcD48cD48ZW0+My48L2VtPui1sOWIsOeUs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aMvei1t+ijpOiEmu+8jOiEluWtkOS4iuaKq+S4gOadoeavm+W3vu+8jOaI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iNieW4ve+8jOemvuS4gOaKiumUhOWktO+8jOi6rOi6q+W8r+iFsOWIqee0ouWcs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dpeeahOenp+iLl+S4gOagueagueaPkui/m+eUsO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aaluaalueahOaYpemjjuaflOaflOWcsOWQueadpe+8jOiKseWEv+WcqOi/me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ahOm8k+WKqOS4i+aRh+i1t+S6huWktOOAguePjeePoOS8vOeahOaYpembq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S7juWkqeepuuS4rea7tOiQveS4i+adpe+8jOiKseWEv+S4juWwj+iNiei0qu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uWQuOedgOi/meeUmOeUnOeahOmbqOawtOOAgjwvcD48cD48ZW0+NS48L2VtPuaYpeiA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WnqOWkq+WQhuWWneedgOiAgem7hOeJm++8jOS4gOaJi+aJp+edgOacq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afhO+8jOWPpuS4gOaJi+aMpeedgOmereWtkO+8jOaMh+aMpeedgOiAgem7hOeJm+eK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KgeWcsOaXtu+8jOWnqOWkq+aApeW+l+a7oeWktOWGkuaxl++8jOiAgem7hOeJm+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jeaApeS4jee8k++8jOWnqOWkq+aMpeaJi+aJk+Wug+S4gOmere+8jOWQvOWug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em7hOeJm+i/mOaYr+aFouaCoOaCoOWcsOi1sOed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ujOmbqOWQju+8jOWGnOawkeS8r+S8r+WcqOeUsOmHjumHjOaYpeiAleW/m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SreenjeOAgeacieeahOWcqOiAleWcsO+8jOWkp+WutuacieivtOacieesk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4quWwj+aci+WPi+WcqOeUsOmHjuS4iueOqeiAjeOAgeWBmu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lemYs+ilv+S4i++8jOivpeaYr+W9kuWutueahOaXtuWAme+8jOWkp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bm+mdouWFq+aWueeJteedgOeJm++8jOaJm+edgOeKgeWbnuWIsOWutumHjO+8j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5ve+8jOS9meaZluaLieedgOmVv+mVv+eahOW9seWtkO+8jOaLluedgOeWsuWKs+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uqeadkeWtkOa0u+S6hui1t+adpeOAgjwvcD48cD48ZW0+OC48L2VtPumahuWGr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WbnuWkp+WcsOOAguWHoOWcuuWOmuWOmueahOWkp+mbqui/h+WQju+8jOiLj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puWxseaVt+S4iuS4gOWxgueak+eZveeahOWmhuOAguWtsem4n+WEv+W+mOW+iuWjkea2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uuS6huWFheWunueYquWXie+8jOaXtuiAjOagluiQveS6juiNieWem+WkhOin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7j+S6uueahOe0oOeLl++8jOeLuueLuuS4jeatou+8jOaIluWWnOi/juaXqe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OAguS5jeeFpueahOaYpeaZluS4jeaHiOWcsOaykOa1tOWxseaige+8jOayoeacie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Jm+mTg+S5n+W5veayieWcsOaSnuWHu+edgO+8jOS+v+aDiumGkuS6humFo+Wv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umaj+S5i++8jOaYr+S4gOmYtemYteaJp+meremVv+WQgeS5i+WjsOiNoea8v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7luS7rOaXtuiAjOi/vemAkOedgO+8jOaXtuiAjO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Wwsei/nuaYpeiAleeahOiAgeWGnOW/mOiusOS6huaJi+S4reeahOa0u+iu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7rOe/mOmmluinguacm++8jOi/mOW4puedgOiiq+W5uOemj+aEn+afk+S6hueahOa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uIXmmI7liY3lkI7vvIzmraPmmK/mmKXogJX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otbDlnKjogIHlrrbpl6jliY3vvIzmlbTkuKrmnZHph4zlpLTlhL/mlL7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LDpl7TlnLDmjKTmu6HkuoblirPliqjnmoTkurrku6zvvIzpk4HniZvmnLrlo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sLTmnLrlo7DjgIHnioHniZvlo7DjgIHlkIbllp3lo7Dpg73ngrjmiJDkuIDniY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pgqPotbblnKnnmoTml6XlrZDvvIznnJ/lj6vkuIDkuKrng63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bm05LmL5a2j5Zyo5LqO5pil77yM5L2g55yL77yM5Yac5rCR5Lyv5Ly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rS76LW35p2l5LqG77yM5LuW5Lus5oy96LW36KOk6IW/77yM5omb552A6ZSE5aS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iA5bm055qE5pil6ICV44CCPC9wPjxwPjxlbT4xMi48L2VtPuaIkeaegeebru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tpOaZr+aUtuWFpeecvOW6le+8jOeEtuWQjuWwj+W/g+e/vOe/vOWcsO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cqOaIkeeahOeslOWwluS4i++8jOe7veaUvuWxnuS6juWug+eahOiKrOiKs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xnuS6juaIkeeahOespuWPt++8jOaIkOS4uuaIkeWGheW/g+a3seWkhOawuOS5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uiusOW/hu+8gTwvcD48cD48ZW0+MTMuPC9lbT7mmKXliIbml7boioLvvIz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ZPkuIvlhYnpmLTovpvli6TlirPkvZzvvIzorrjkuIvmnaXlubTkupTosLfkuL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v4PmhL/jgII8L3A+PHA+PGVtPjE0LjwvZW0+JmxkcXVvO+S4gOW5tOS5i+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SZyZHF1bzvmmKXogJXmmK/lhpzmsJHnmoTluIzmnJvvvIzmmKXlpKnmmK/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moTluIzmnJvvvIzkuZ/mmK/miJHku6znmoTluIzmnJvvvIzmiYDku6X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mKXlpKnnmoTnvo7lpb3ml7blhYnjgII8L3A+PHA+PGVtPjE1LjwvZW0+54mb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by777yM5a+5552A6L+c5pa555qE55m96bmt5LiO54eV5a2Q5LiA5LiA6Zeu5aW9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5LiA5Liq5Yas5aSp77yM5a6D5oSf5Yiw5q6L55WZ55qE5Yas5aSp5q2j5Zyo5Zub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aI6J6N5oiQ5rqQ5rqQ5LiN57ud55qE5Yqo5Yqb44CC54i25Lqy5oqK6Z6t5a2Q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5WZ5Zyo5LqG5Y2K56m677yM5Y+q5bCG5aOw5aOw5YKs5L+D6YCB5Yiw54mb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Y2B5bm05LqG77yM6L+Z5aS054mb5ZKM5oiR5LiA6LW36ZW/5aSn77yM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it5LiA6YGT5pyJ5Yqb55qE56yU55S744CC5LiN5Lya6K+06K+d55qE5a6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Z6E5Z6E55qE5Zyf5Zyw5Lqk5Ye65LqG5a6D55qE5Zue562U44CC6LmE5a2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ZCR5ZCO6LeD5Yqo77yM5Y+I6KKr54i25Lqy6Lip56KOJm1kYXNoOyZtZGFzaD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uKnnoo7ov4fljrvkuIDlubTnmoToi6bmtqnkuI7ovpvlirPvvIzorqnlroPku6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mlrDnlJ/nmoTmlYXkuovnlJ/plb/jgIHlhrLnoLTvvIzkuIDlubTmr5TkuIDlubT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E2LjwvZW0+6Z2S6Z2S57u/57u/55qE6bqm6IuX6ZqP6aOO6aO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6YeR6buE55qE5rK56I+c6Iqx5byV5p2l5LqG5aSn5om56Jyc6JyC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oy9552A6KOk6ISa77yM6IOM5LiK566p562Q77yM5p2l5Yiw5LqG5Zyw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Yuk5Yqz55qE5pil6ICV44CCPC9wPjxwPjxlbT4xNy48L2VtPuaalumYs+eFp+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jOmjjuaKmuaWsOemvuOAguS4gOW5tOaYpeiAleiHs++8jOeUsOWutuS6uuWAj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aisOe/u+aWsOWcn++8jOWWnOeHleadpeihlOazpeOAgua7oeecvOe5geW/me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4sOaUtuW5tOOAgjwvcD48cD48ZW0+MTguPC9lbT7lpKflnLDliJrliJrohLHljr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mKXlr5Lmlpnls63vvIzkuIDlubTkuIDluqbnmoTlhpzkuJrmmKXogJXnlJ/kuq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obvvIzov5nml7blgJnmnIDlv5nnooznmoTopoHnrpfnlJ/kuqfpmJ/nioH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LDnmoTkurrkuobjgII8L3A+PHA+PGVtPjE5LjwvZW0+55yL552A5LiA54mH5Z+L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pyf5pyb55qE5Zyf5Zyw77yM5oiR5b+D6YeM5oOz77yM5oiR5Lmf6KaB6LaB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LW257Sn5pKt5LiL5Yuk5aWL55qE56eN5a2Q77yM55So5rGX5rC05rWH54G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q5p2l44CCPC9wPjxwPjxlbT4yMC48L2VtPua7oeecvOe5geW/meaZr++8jOWQjO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5tOOAguacuuaisOe/u+aWsOWcn++8jOWWnOeHleadpeihlOazpeOAguS4gOW5t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+8jOeUsOWutuS6uuWAjeW/meOAgjwvcD48cD48ZW0+MjEuPC9lbT7mmKXogJX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h47ph4zmgLvmmK/lj6/ku6XnnIvop4HlhpzmsJHku6zpgqPnn6vlgaX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nKjov5nph4zmkq3kuIvluIzmnJvnmoTnp43lrZDvvIzmnJ/mnJv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miJDjgII8L3A+PHA+PGVtPjIyLjwvZW0+5oiR5Zac5qyi5pil6ICV5pe2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6K6p5Lq65YWF5ruh5bmy5Yqy55qE5Zy65pmv77yM5bCx5aW95q+U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Wb5Zy677yM5pe25pe25r+A5Yqx5Lq65YmN6KGM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4heaXqe+8jOWkqeWImuiSmeiSmeS6ruOAguS7luS7rOW3sue7j+eJteedgO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S4iuaJm+edgOmTgeeKge+8jOS4gOi3r+WQhuWWneedgOeJm+adpeWIsOeUs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csOaKiuiCqeS4iuaJm+edgOeahOeKgeaUvuS4i+adpeOAguaKiueJm+eJteWIs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e7meeJm+aQreS4iuaireWtkO+8jOWll+S9j+eJm+eahOmiiOmDqOOAgueJm+ai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err+acieS4gOS4quWtlO+8jOS4gOaguee7s+WtkOWcqOS4pOWtlOS4reepv+i/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3peWFt+W+iOmHjeimge+8jOS5n+W+iOmHje+8jOWboOS4uueJm+aLieeahOWKm+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i/memHjOS8oOWHuu+8jOi/mOS4jeiDveS8pOWIsOeJm++8jOaJgOS7peaXouimge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imgeWFiea7keOAgjwvcD48cD48ZW0+MjQuPC9lbT7nnqfpgqPovrn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lhYnmmI7lqprnmoTml6XlrZDlt7Lpl7LkuI3kvY/kuobvvIzlvIDnnYD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k4HniZvlnKjliJrmnInnu7/mhI/nmoTnlLDph47kuIrov5vooYznnYDor5Xo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ogJXlgZrlhYXliIbnmoTlh4blpIfjgII8L3A+PHA+PGVtPjI1LjwvZW0+5pil6IC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Ol5Zyf5rK55Lqu6ICM5LmM6buR77yM5YOP5piv6KKr6YGN5biD5YWo5be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ISJ6YeM5p2+6L2v55qE54Of54Wk5p+T6L+H5Ly855q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eql+WklueahOmjjuaZr+S6juaIkeadpeivtOW5tuS4jemZjOeUn+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WQiOecvO+8jOiIjeS4jeW+l+mUmei/h+S4gOiNieS4gOacq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r+Wus+aAlemUmei/h+acn+ebvOW3suS5heeahOaYpeiAle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pmo/nnYDkuKXlia/lkozpu4Tlp5DotbDlnKjnlLDln4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Kzpu4Tlp5DorrLlhbPkuo7ov5nlnZflnLDnmoTmlYXkuovvvIzkuIDovrn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mraPlnKjlirPkvZznmoTkurrku6zvvIzmiJHnlKjnm7jmnLrlrprmoL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KjmnLTjgIHnvo7kuL3nmoTnlLvpnaLvvIzmiJHnlKjlv4PljrvmhJ/lj5f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lnJ/lnLDvvIzmr4/kuIDnvJXoiqzoirPvvIzmmKXogJXvvIz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iKvmoLfnmoTlkbPpgZMmbWRhc2g7Jm1kYXNoO+Wug+ixoeW+geedg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1k+mDgeeahOaYpeeahOawlOaBr++8jOWNtOS+neeEtuS/neaMgeedgOmCo+S7v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0qOactO+8jOWug+awuOi/nOWxnuS6jueUsOWbre+8jOWxnuS6juWGnO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vvIznlLDph47kuIrmnInlh6DkvY3lhpzmsJHkvK/kvK/lnK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vnnYDnp6foi5fvvIzkuLrmmKXogJXogIzlv5nnooznnY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R6KGj5piv54i25Lqy55qE56S85pyN77yM5paX56yg5LiK5pyJ5LiA5bm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WZ5LiL55qE5ZC755eV44CC54m1552A54mb77yM5omb552A54qB6ZOn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Li+6LW356yU55qE6K+X5Lq677yM5oqK54G15oSf5o+Q5Zyo56yU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yo5aSn5Zyw5LiK5rO85aKo44CC6LWw6L+b5rC055Sw77yM6LWw6L+b5aSn5Zyw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bey5LmF55qE5rex5oOF44CC56m66I2h5LqG5LiA5Liq5Yas5aSp55qE5Y+M5omL5oqK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+h5L2P77yM5rKJ6YeN6ICM5YWF5a6e55qE5omL5oSf6K6p54i25Lqy55qE5b+D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G5LiN5bCR44CCPC9wPjxwPjxlbT4zMC48L2VtPuaYpemjjuWnkeWomOaaluaa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puedgOaYpembqOWwj+W8n+S4i+edgOa3hea3heaypeaypeeahOWwj+mbqO+8j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WWnOawlOa0i+a0i+eahOW/meedgOaYpeiAleaYpeenje+8jOi/h+S4j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Wkp+WcsOWPmOaIkOS6huS4gOWdl+e7v+iJsueahOav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bDlnKjogIHlrrbpl6jliY3vvIznnIvop4HnlLDpl7TlnLDlpLTmjKTmu6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pk4HniZvmnLrlo7DjgIHmir3msLTmnLrlo7DjgIHnioHniZvlo7Dj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bllp3lo7Dov57miJDkuIDniYfvvIzlg4/otbblnKnnmoTml6XlrZDvvIz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E8L3A+PHA+PGVtPjMyLjwvZW0+6ZqP552A5rCU5rip6YCQ5riQ5Y2H6auY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yA5aeL5aKe5aSa77yM5rWZ5rGf5ZCE5Zyw5Yac5rCR5LiN6LSf5pil5YWJ77yM5oqi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e244CC55Sw6YeO6Ze044CB5aSn5qOa6YeM5LiA5rS+5b+Z56KM5pmv6LGh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Kt5LiL5LiA6aKX6aKX5biM5pyb55qE56eN5a2Q77yM57uY5Ye65LiA5bmF5bmF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pil6ICV55S75Y2344CCPC9wPjxwPjxlbT4zMy48L2VtPui/juaYpeiK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peWkqeeahOW8gOi3r+WFiOmUi++8jOWRiuiviei+m+WLpOeahOS6uuS7rO+8j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aYpeiAleWwseimgeW8gOWni+S6huOAgjwvcD48cD48ZW0+MzQuPC9lbT7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vIzmiZHlk6fplITlpLTnmoTlo7Dpn7Plho3mrKHlnKjov5nniYflpKflnLDkuIr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mKXogJXnmoTohJrmraXjgII8L3A+PHA+PGVtPjM1LjwvZW0+5pil5aSp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X5LiA5qC355qE5a2j6IqC77yM6Ieq5Y+k5Lul5p2l77yM5pyJ5aSa5bCR5ZK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L2c5rWB5Lyg6Iez5LuK77yM5Zyo5oiR55y86YeM77yM5pil6ICV5Lqm5aaC6K+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a6D5rKh5pyJ5pil6Iqx5pil5rC055qE6L+k6YCm77yM5Y205aSE5aSE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77yM5aS55p2C552A5rOl5Zyf55qE6Iqs6Iqz77yB5a+577yM5rOl5Zyf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l6ICV77yM5a6D5bGe5LqO55Sw5Zut77yM5bGe5LqO5Yac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uoeaAjuagt+eahOi9ruWbnu+8jOWlueaYr+W/q+S5kO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gOWto+WPiOS4gOWto++8jOaYpeiAleWkj+iAmOeahOWIhuawtOWy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o/nnYDmmKXpo47muIXkuq7nmoTmrKLlkbzvvIznrYnlvoX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nu4jkuo7ku47lkI3or43lj5jmiJDkuobkuIDkuKrliqjor43jgILlrqPms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vvIzopoHmiormv4DliqjnmoTlv4Pmg4XljJbkvZzkuIDpvJPkvZzmsJT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tanojaHnmoTplb/po47vvIznm7TmrLLkuLrmlbTniYfnlLDlnLDpg73lhpnkuI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K3mlrDnmoTlrprkuYnjgILnioHpk6flhpnkuIvnmoTor5fooYzvvIzlhaXmnKj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k7rpmYjjgIHotbfkvI/nmoTmjpLmr5TlsL3mg4XlkJ/lko/mmKXlpKnvvIzlvZ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ozliqjnmoTml7blgJnvvIzkuIDlo7Dlo7Dmg4rlj7nkvr/ku47lpKflnLDkuIrmrKH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kuoblh7rmnaXjgII8L3A+PHA+PGVtPjM4LjwvZW0+6L2m5a2Q5LiA6Lev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6Lef552A5LyB55u85LqG5LiA6Lev77yM5b+D6YeM5oOz552A5LiL5LiA5Liq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j77yM5oiR5bCx5Lya6KeB5Yiw5b+D5Lit5omA5oOz77yM6ICM5ZCO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G+6Ieq5Zyw5Zyo6ISR5rW36YeM5Yu+5YuS5Ye65LiA5bmF5rC05aKo5pil6ICV5Z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6YeM5bim54K55rOl5Zyf55qE5rCU5oGv77yM5bim54K55pil5pel55qE6Iqs6I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6ICM5oiR77yM56uZ5Zyo55S75aSW77yM6Z2Z6Z2Z6KeC5pyb77yM6Z2Z6Z2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Z2Z6Z2Z6IGG5ZCs44CCPC9wPjxwPjxlbT4zOS48L2VtPuWOhue7j+aYpeiAl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mOS5i+WQju+8jOeni+WkqeWgquensOaYr+S4gOS4quaUtuiOt+eahOWto+iKg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peW5tOiusOW/huS4re+8jOWNsOixoeacgOS4uua3seWIu+eahOawtOeou++8jOS5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xleeOsOWFtuWNs+WwhuaUtuiOt+eahOm7hOmftemjju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YzljYjml7bliIbvvIzlnLDpg73ogJXlrozkuobvvIznlo/mnb7lubPmlbTvvI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mI7vvIzmlaPlj5HnnYDms6XlnJ/nmoToiqzoir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Zey5oKg55qE6ZKf5aOw5LiN5oCl5LiN54el5Zyw5ZOS5ZOS5pGG5Yq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pe26L6w5o+Q6YaS5L2g6KaB5YGa54K55LuA5LmI44CC56m66JKZ55qE56qX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aG+5LiN5Yiw5bGx5p+U576O55qE5qC35a2Q77yM6ICM56iA56iA55aP55aP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aaC56KO57Gz5Ly855qE6Zuq44CC6Jm95piv5Yiw5LqG5Lq65Lus5qKm5a+Q5Lul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pyr5Yas55qE5a+S5rCU6L+Y5piv5pe25pe25oWV5Li055qE77yM5bC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44CC5pG457Si552A77yM5Ly45Ly455ay5oOr55qE5oeS6IWw77yM6YK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ruL5ZGz5Y+I5oOz5pqW6KG+6YeM6ZK75Y6777yM6KO5552A6IiS6YCC5bCR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iR5b6F77yM5LiA6IKh6L+r5YiH55qE5pqX5rWB6YGC6ICM5LuO5b+D6YeM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KXogJXjgII8L3A+PHA+PGVtPjQyLjwvZW0+5oiR5Zac5qyi5pi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mv6Ie077yM5Zug5Li66IO96Ze75Yiw5paw57+755qE5rOl5Zyf5rCU5oGv5ZK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5qE5riF6aaZ77yM6YKj5piv5LiA56eN5rez5py055qE44CB6Z2S5pil6Ie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My48L2VtPuaYpembqOa3hea3headqOafs+ecoO+8jOWHo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xoOawtOWuve+8jOa4kOinieWOn+mHjue7v+eDn+Wwke+8jOazseazseawtOS4ree/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OOAgueHleWtkOaWsOeqneW3suWBmuaIkO+8jOWAn+W+l+WlvembqOa0l+azpe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iuW5tOenjeS9leenp++8jOWJjei3n+WQjumaj+mXruWGnOS7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JkM3Y3eXg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yZDN2N3l4O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8D96C0D25A5B61FC66DD87B47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