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BEBD07CAD5F2CBA51B63A3D864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BEBD07CAD5F2CBA51B63A3D864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5+t5Y+l5a2Q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ix5oOF5Y+l5a2QPC9wPjwvZm9udD48L2NlbnRlcj48cD48ZW0+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ei6q+W+iOWlve+8jOiHs+WwkeayoeS6uuiDveS8pOWus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7juW9k+WIneeahOaXoOivneS4jeivtOWPmOaIk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oOivneWPr+ivtOOAguabvue7j++8jOW9vOatpOS6kuebuOS+nei1lu+8jOe/mO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+8jOeOsOWcqO+8jOayoeacieWkquWkmuivreiogO+8jOS4jeWGje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s+S6uueahOiEuOS4jee7j+i/keeci++8jOeUt+S6uueahOW/g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ueci+OAguacieS6m+S6uu+8jOi6q+i/keS6hu+8jOW/g+S5n+Wwse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WQjua3seeIseeahOmCo+S4quS6uumDveWPmOaIkO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S9memlreWQjueahOmXsuiwiO+8jOa3seWknOWNp+W6iueahOi+l+i9rO+8jO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eahOS7o+aNou+8jOaYr+WvkuWGrOeahOajieiihO+8jOWIneeni+eahOihq++8jOih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prO+8jOacgOe7iOeahOeWpOOAgjwvcD48cD48ZW0+NS48L2VtPuS4lueVjOiLp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S4uuS9leaIkeimgeW/mOiusOS9oO+8jOWNtOaXoOWkhOWPr+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euoeS9oOeIseS4jeeIseaIke+8jOS9huaIkeeah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gOS4quepuueZveeahOWcsOaWue+8jOmCo+aYr+S4uuS9oOiAj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guWvnueahOS6uuaAu+aYr+iusOS9j+eUn+WRveS4reWHuueO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to+WmguaIkeaAu+aYr+aEj+eKueacquWwveWcsOaDs+i1t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LpeaIkeWGjeingeS9oO+8jOS4jei/h+aYr+S8muW/g+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Ppe+8muWlveS5heS4jeingeOAgjwvcD48cD48ZW0+OS48L2VtPuaipu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BiuWkqe+8jOS9oOaKseaAqOiHquW3seeahOaWsOWls+aci+WPi+OAguWTju+8j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Gjei3n+S9oOivtOivneiCr+WumuWFhea7oeeBq+iNr+WRs++8jOaIkeWVi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ipumHjOS5n+WPquWvueS9oOa4qeaflOOAgjwvcD48cD48ZW0+MTA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vvIzkvaDljbTlt7Lnu4/lv5jorrDmm77mnaXov4f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4ix5piv5oiR5LiA55Sf55qE55u85pyb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ru05rOq77yM6YO95YyW5L2c5LqG5oiR55qE5ZOA5oS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Au+aYr+aDs+ixoeavlOeOsOWunue+juS4ve+8jOebuOmAouW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S6puWmguaYr+OAguaIkeS7rOS7peS4uueIseW+l+W+iOa3seW+iOa3seOAg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+8jOS8muiuqeS9oOefpemBk++8jOWug+S4jei/h+W+iOa1heW+iOa1heOAg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HjeeahOeIse+8jOW/hemhu+WSjOaXtuaXpeS4gOi1t+aIkOmVv+OAgueIseaXtu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+8jOebuOWQjOeahOS4pOS4quS6uu+8jOWcqOWIhuaJi+aXtuWNtOivt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i2iuadpei2iumZjOeUn+OAgjwvcD48cD48ZW0+MTMuPC9lbT7miJHljZX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laLlho3niLHvvIzkuI3mmK/mgJXlj5fkvKTvvIzkuZ/kuI3mmK/ov5j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msqHku4DkuYjni5fooYDnmoTljp/lm6DvvIzlsLHmmK/lr7nnmoTkurr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nnJ/mraPmhL/mhI/ljIXlrrnmiJHjgIHnj43mg5zmiJHjgIHogq/pmar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rrov5jlnKjot6/kuIrvvIzlnKjku5bmnaXkuYvliY3vvIzkuI3mgJ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roHnvLrli7/mu6XjgII8L3A+PHA+PGVtPjE0LjwvZW0+5q+P5LiA5Liq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A5a6a5b6I5rex55qE54ix6L+H44CC55yL6LW35p2l5aW96LGh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5YW25a6e5pep5bey55m+5q+S5L616Lqr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WOn+iwheS4gOS4quS6uu+8jOacieWkmuWwkeS4quaYr+iDveecn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vtOeZveS6huWPquaYr+S4jeaDs+WkseWOu+S7lu+8jOiXj+WcqOW/g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WIuu+8jOS9huaEv+iDvemaj+edgOaXtuWFiea1gemAneiAjOiiq+aFouaFou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leern+aYr+aIkeeIseeahOS6uu+8jOaIkeiDveWkn+aAquS9o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mpoLvvIzmr4/kuKrlrabkuI3kvJrliIbmiYvnmoT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DkuKrkuI3og73lnKjkuIDotbfnmoTkurrvvIzmlL7miYvoiI3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jlpKrntK/vvIzniLHogIzkuI3lvpfml7bmnIDnhY7nhq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Z2Z55qE5oCd5b+177yM6ZqP5ZCO55qE6L2s6Lqr77yM5peg5aWI55qE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Y+q5piv5Lq655Sf55qE5Zyo5oSP77yM5Y+q5piv55Sf5ZG955qE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OC48L2VtPumCo+S6m+abvuS7peWQjuaEj+eKueacquWw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mCo+S5iOiiq+S4gOeCueS4gOeCueWJpeWk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kvZXml7botbfvvIzmsqHmnInkurrlnKjov5nmoLfnmoTlpJzph4zpmarmiJHmlb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vvJvmm77kvZXml7botbfvvIzmhJ/op4noh6rlt7HlhoXlv4P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JvmgLvmiorlm57lv4bmi4nnnYDmr4/lpKnnmoTkuaDmg6/vvIzml6Dms5Xop6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oiKznmoTlvoDkuovjgILnirnoqIDlvaLlvbHnm7jlkIrvvIzni6zoh6rlkIrlvaL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sIHkurrnn6Xlr5Lnn6XmmpbvvIzllK/mmJ/kuI7lvbH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piv5Zug5Li65a+C5a+e5omN5oOz5L2g77yM6ICM5piv5Zug5Li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C5a+e44CC5a2k54us55qE5oSf6KeJ5LmL5omA5Lul5aaC5q2k5LmL6YeN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b6X5aSq5rex44CCPC9wPjxwPjxlbT4yMS48L2VtPuS7gOS5iOWPq+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j+WkqeeahOajieiihO+8jOWGrOWkqeeahOiSsuaJh++8jOi/mOacieetieaIk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WQjuS9oOeahOaut+WLpOOAgjwvcD48cD48ZW0+MjIuPC9lbT7miJHniLHkva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loYzlnLDvvIzkvaDljbTkvKTmiJHkvKTnmoTpgqPkuYj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mk5LqG55S15b2x6YeM77yM5rKh5Lq65Lya562J5L2g5Zub5LqU5bm0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oSf5oOF5bCx5piv5LiN6IGU57O75bCx5rKh5pyJ5LqG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aYr+aIkeijhea4hemrmOS4jemjn+S6uumXtOeDn+eB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Umei/h+S6huW9k+WIneiupOecn+eahOaIk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ubTvvIzmiJHku6zmib/or7rkuIDotbfkuIDovojlr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b6X6Ieq5bex5YOP5Liq56We57uP55eF77yM5pei57qg57u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I5omT5omw5LqG5Yir5Lq677yM5pyJ5pe25YCZ77yM5LiN5bCP5b+D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mN5Y+R546w6Ieq5bex5omA5Zyo5LmO55qE5LqL5piv6YKj5LmI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6YO96K+05aSx5Y675ZCO5omN55+l6YGT54+N5oOc77yM5YW25a6e54+N5oO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5q+U5LuA5LmI6YO955eb44CCPC9wPjxwPjxlbT4yNy48L2VtPuaIke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eFp+eJh++8jOWwseWPr+S7peiusOW9leS4i+aIkeS7rOWcqOS4gOi1t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YoOi/h+WOu+eahOW9seWDj++8jOS4iua8lOeahOWNtOaYr+aXoOWwveeah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ov5nkuKrkuJbnlYzkuIrvvIzmnIDlrrnmmJP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mnaXnmoTkuInkuKrlrZflsLHmmK8mbWRhc2g7Jm1kYXNoO+S4jeimg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ku6zkuLrku4DkuYjopoHmgLvljrvov73otbbpgqPkupv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oh6rlt7HvvIzogIzplJnov4fkuobkuIDkupvmmI7mmI7lj6/ku6XotbDlvojlv6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zkuIvmnaXnmoTkurrjgII8L3A+PHA+PGVtPjMwLjwvZW0+5oiR5Lya5a2m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mg5oOv6Ieq5bex5LiA5Liq5Lq677yM5Zug5Li65oiR55+l6YGT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oiR54ix55qE5ZKM54ix5oiR55qE6YO95Lya56a7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eOsOWcqOW8gOWni++8jOS4jeayiea6uuW5u+aDs++8jOS4je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WlveeUn+a0u++8jOWBmuS4gOS4quaOpei/ke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ubjnpo/lsLHmmK/vvIzljbPkvr/lpKnmtq/mtbfop5LvvIzkuZ/kvJ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nlpb3vvIzkuLrlvbzmraTnpZ3npo/jgII8L3A+PHA+PGVtPjM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85LqG5ZG955qE5Y675oy955WZ77yM5o2i5p2l55qE5Y205piv5LiA6Lqr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zNC48L2VtPuaYjuefpemBk+S9oOWGmeeahOivtOivt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+8jOWNtOi/mOaYr+iHquasuuasuuS6uueahOWvueWPt+WFpeW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Jrmg7PlnKjkurrnvqTkuK3lho3pgYfliLDkvaDvvIzmiJHlsIb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hLblkI7ovazouqvnprvljrvjgII8L3A+PHA+PGVtPjM2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6i5oOF5oS/55qE5Y675Zac5qyi5LiA5Liq5Lq677yM5L2G5Yiw5aS05p2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KKr5oSf5Yqo55qE5Y+q5piv6Ieq5bex44CCPC9wPjxwPjxlbT4zNy48L2VtP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ehrOWhnue7meWIq+S6uueahO+8jOWkseacm+aYr+WIq+S6uuWbnui1o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guPC9lbT7kvaDliJrnprvlvIDpgqPlh6DlpKnvvI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rqHljrvlk6rph4zpg73mg7Plk63vvIzmgLvmg7Pnu5nkvaDmiZPnlLXor53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vvIzlpLHljrvmnIDniLHnmoTkurrpgqPnp43mhJ/op4nvvIzor6XmgI7kuY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gI7kuYjor7TlkaLjgILlpKfmpoLmmK/ouqvlpITkurrmtbfkuZ/op4nlvp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lpzliafpg73kvJrlk63jgII8L3A+PHA+PGVtPjM5LjwvZW0+5L2g5oiW6K64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S26ICM5LiW5LqL55qE5rKn5qGR57uI55qG5Lul6YGX5b+Y5p2l5oiQ5b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6L+Y6ZyA5pu05rKn5qGR5Zyw5rS7552A44CC55W46L2755W46YeN55qE5oSf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piO6ZWc77yM5Y+q5piv5oiR5YaN5Lmf5rOV6Le76Lqr5L2g5ZyG5ruR5ZC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MC48L2VtPuS9oOabvue7j+S4jeiiq+S6uuaJgOeIs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jeaDnOWwhuadpemCo+S4queIseS9oOeahOS6u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lj5HnjrDvvIzlubbkuI3mmK/miYDmnInnmoTllpzmrKLpg73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poHmmI7nmb3vvIzmnInkupvkurrpgYfop4HlsLHlt7Lnu4/lvojpmr7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Lul5Li66K+05pS+5LiL5bCx6IO95pS+5LiL5ZC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O55av54uC5oOz5b+15Yiw5Z2m54S26YeK5oCA55qE5oSf6KeJ77yM5LiA5a6a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e26Ze05oWi5oWi5rKJ5reA55qE77yM5q+V56uf6YKj5Liq5Lq66Zmq552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LmF77yM5Lmf5rKh5pyJ5Lq65Y+v5Lul5pu/5L2g5oSf5ZCM6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/meS4quS4luS4iu+8jOaAjuS5iOS8muaciei/meS5iOWkm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tjOOAguWPquaYr++8jOS4uuS7gOS5iOe6teS9v+acieWNg+S4h+mmlueahOaCs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4gOmmluWPr+S7peWUseWHuuaIkeW/g+W6leeahOabsu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nKjmvKvplb/nmoTmnKrmnaXph4zvvIzkuI3llpzmrKLnmoTkur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vvIznnIvkuI3liLDnu5PmnpzlsLHph4rmgIDmtJLohLHvvIzor7TkuobpgZflv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pJrnnIvkuIDnnLzvvIzlgZrkuI3liLDnmoTor7roqIDlsLHol4/kuo7lv4PvvI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PjgILlhbPkuo7pgqPkupvmsqHorrLlroznmoTmlYXkuovlsLHov5nmoLfnrpf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kurrpg73og73pmarkvaDliLDmnIDlkI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qyh55u46YGH77yM5Y205b+Y5LqG5oCO5LmI5b6u56yR77yM5LiA5YiH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5LmF55qE5rKJ6buY77yM5pyA5ZCO77yM5pOm6IKp6ICM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peS4uuWPr+S7pemZquS9oOS4gOi+iOWtkO+8jOWNtOayoeaDs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i+iOWtkO+8jOWNtOS4jeaYr+S9oOeahOS4gOi+iOWt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DlkI7kuIDmraXmmK/lraTni6zvvIzlvoDliY3kuIDmraX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aSa5bCR5oiR54ix5L2g77yM5pyA5ZCO5oiQ5LqG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aSa5bCR5a+55LiN6LW377yM5pyA5ZCO6YO95piv5rKh5YWz57O744CC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pyA5ZCO6K+05LqG6LCi6LCi5L2g44CCPC9wPjxwPjxlbT40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WPquacieS8pOW/g+eahOeQhueUse+8jOayoeacieayiea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NTAuPC9lbT7lsI/ml7blgJnmiJHku6zlk63nnYDlk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Izplb/lpKflkI7nrJHnnYDnrJHnnYDlsLHlk63kuo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5y8552b77yM5aSx6JC95LiA5Liq5Lq655qE5oOF77yM5oOL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aSx6JC95Lq655Sf55qE57mB5Y2O77yM54ix5oWV5LiA5Liq5Lq6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62J5LiA5Liq5LiW55WM77yM5YaN6KeB55qE57yY77yM5b285q2k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W3suetieS9oOOAgeiKseW8gOa7oealv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S4jeW9ku+8n+aIkeW3suetieS9oOOAgeaui+eDm+a1geazqu+8jO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9ku+8nzwvcD48cD48ZW0+NTMuPC9lbT7kvaDorqTor4bkuobkuIDkuKr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kurrnlJ/lsLHmsLjov5zmlLnlj5jjgII8L3A+PHA+PGVtPjU0LjwvZW0+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a55rOo5a6a5Lyk55qE5pyA5rex77yM6Ieq5Y+k55e05oOF57uI5oiQ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euoeS9oOaYr+WQpuWvn+inie+8jOeUn+WRvemDv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/m++8jOS6uueUn+S4jeWUruadpeWbnuelqO+8jOWkseWOu+eahOS+v+awuOi/n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OAguaIkeS7rOmDveiAgeW+l+WkquW/q++8jOWNtOiBquaYjuW+l+Wkqu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gqPkupvnuqDnvKDliLDmt7HlpJzph4znmoTmtYHoqIDonJror6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rqnkvaDlkKzliLDjgIHkuZ/kuI3mgJXorqnlhajkuJbnlYzlkKzliLDjgIL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kKzliLDkuobjgIHlubbnm7jkv6HjgII8L3A+PHA+PGVtPjU3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pat5Y2055qE6a2C54G177yM5pyJ5LiA56eN6K6w5b+G77yM6IuN55m9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Ium5rC077yM6JeP552A6Zq+5b+Y77yM5piv5Lq655qE5LiN5oe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qE5peg5oOF77yM6K6w5b+G77yM5oC75piv6YKj5LmI5a2k54us77yM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5ay5oOr44CCPC9wPjxwPjxlbT41OC48L2VtPuS4jeimgeS4uuS6hu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1qui0ueaWsOeahOecvOazquOAgjwvcD48cD48ZW0+NTk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nnqzpl7TvvIzmiJHku6zpg73ku6XkuLroh6rlt7Hplb/lpKfkuob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6znu4jkuo7lj5HnjrDvvIzplb/lpKfnmoTlkKvkuYnpmaTkuob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5jmnInli4fmsJTotKPku7vlnZrlvLrku6Xlj4rmn5Dnp43lv4XpobvnmoTnibrn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iLHkuI7ooqvniLHjgILljp/mnaXmiJHku6zku47mnKrplb/lpKf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gJTlvLrnmoTlranlrZDjgII8L3A+PHA+PGVtPjY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Y2D56+H5Y205peg55a+6ICM57uI77yM5pyJ5Lqb5Lq655u45Ly05peg6KiA5Y2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m+5bm044CCPC9wPjxwPjxlbT42MS48L2VtPuaIkeaJv+iupOaIkeWrieWmk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boOS4uuaIkeS4jeabvuW5uOemj+i/h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vvIzkuI3og73pmbflvpflpKrmt7HvvIzmt7Hkuobpmr7ku6Xoh6rmi5TvvJv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IvlvpflpKrph43vvIzph43kuobpmr7ku6XmmI7lv5fvvJvkurrvvIzkuI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gYfvvIzlgYfkuobpmr7ku6XkuqTlv4PvvJvkuJbvvIzkuI3og73nnIvlvpflpK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kuobpmr7ku6XkvZzkuLrjgII8L3A+PHA+PGVtPjYzLjwvZW0+55yL5byA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aG26YO95pyJ5LiA5rGq6JOd5aSp77yb55yL5reh5LqG77yM6LCB55qE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6Iqx5rW344CCPC9wPjxwPjxlbT42NC48L2VtPuS4gOasoeWPiOS4gO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SjOacn+W+he+8jOS4gOasoeWPiOS4gOasoeeahOWkseacm+WSjOW/g+Wvk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3sue7j+S4jeaVouWGjeWOu+WQrOS/oeaJgOiwk+eahOWuieaOkuWSjOacq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numCo+S4quacgOmHjeimgeeahOetieW+he+8jOaIkeS5n+W8gOWni+WKqOaR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r4/kuKrkurrpg73mnInov4fkuIDkuKrlj6rog73nn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og73mt7vliqDnmoTlpb3lj4vvvIzku6XlkI7nmoTot6/vvIzmiJHlpb3lpb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otbDvvIzpg73liKvlm57lpLTjgII8L3A+PHA+PGVtPjY2LjwvZW0+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Yid5b+D5LiN6LSf77yb5ZCO5p2l77yM6K646K+65oiQ56m6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M6Lev44CCPC9wPjxwPjxlbT42Ny48L2VtPuacieayoeacieS6uueIs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quWKm+WBmuS4gOS4quWPr+eIseeahOS6uuOAgu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+8j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lpJrlubTku6XlkI7vvIzmiJHlho3kuZ/kuI3kvJrot5/liKvkurrmj5D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b/lhY3oh6rlt7Hmg7PotbfkvaDkuoblkKfjgILmm7TlpJrnmoTml7blgJn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nKrmnaXnmoTlj6bkuIDljYrkvJrmmK/ku4DkuYjmoLflrZDvvIzlj6/mg7P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mmK/op4nlvpfvvIzlpoLmnpzmmK/kvaDvvIzlsLHlpb3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b+D6YeM6KOF5ruh5LqG5LiA5Liq5Lq655qE5pe25YCZ77yM6ISR6KK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6m656m65aaC5Lmf44CCPC9wPjxwPjxlbT43MC48L2VtPuiwgemDv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eahOWvueS4gOS4quS6uuWlve+8jOS9huWJjeaPkOaYr+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kuIDnp43mgJ3lv7XvvIzojqvlkI3lhbblppnvvIzor7T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gLvmmK/lm6DkuLrkuIDkuKrkurrvvIzlv4PkuK3nmoTkuov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sLHmmK/mmKjlpKnvvIzlm6DkuLrkuI3og73lho3op4HvvIzlpJrmg7P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mrKHmtYHms6rvvIzlpJrkuIDmrKHmgJ3lv7XvvIzlpJrkuIDmrKHkvKT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S/5L2g5pyJ5aW96L+Q5rCU77yM5aaC5p6c5rKh5py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m45Lit5a2m5Lya5oWI5oKy77yb5oS/5L2g6KKr5b6I5aSa5Lq654i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S/5L2g5Zyo5a+C5a+e5Lit5a2m5Lya5a695a65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aYr+i2iuadpei2iueLrOeri++8jOi/mOaYr+i2iuadpei2iuW/g+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i/meS5iOS5he+8jOWPkeeOsOWUr+S4gOmdoOW+l+S9j+eahO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mb3lpKnop6PkuI3lvIDnmoTnu5PvvIzpu5HlpJz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kZfjgILmsqHmnInku4DkuYjmmK/mt7HlpJznl5vlk63lkI7ov5jmg7PkuI3pg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uobmlrDnmoTkuIDlpKnku43nhLbmmK/ovabmsLTpqazpvp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6L6J54WM77yM5ouS57ud55qE5LiN5piv5bmz5Yeh77yM6IC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B5omA5Lul77yM5pil6aOO5b6X5oSP5pe25aSa5Lqb57yF5oOz77yM5Y+q6KaB5Y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76O5Li955qE55qE5Yid6KG377yb56qY6L+r5aSx5oSP5pe25aSa5Lqb5oan5oa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6Jma5p6E5LiN6YaS55qE6Ium5qKm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cXpqcGFxYXp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F6anBhcWF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BEBD07CAD5F2CBA51B63A3D864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