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B40421DBAEA88904BBB61FB106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40421DBAEA88904BBB61FB106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6LS65Y2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cl+WxheiZveWwj++8jOa4qemmqOWwseWlveOAg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veiLpu+8jOacieaipuWwseWlveOAgueJqeS7t+iZvemrmO+8jOiKguecgeWwse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ZveWkmu+8jOeci+W8gOWwseWlveOAguaMo+mSseiZveWwke+8jO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UvuS4i+aAneiZk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mmlueQteeQtuabsu+8jOe+juWIsOmtguaipumHjO+8jOaIkeeUqOaXi+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W/q+S5kOeahOeUn+aXpeelneemj+absu+8m+ermeWcqOS6keactemHjO+8j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+8jOaIkeeUqOaZtOacl+S4uuS9oOeCueicoeeDm+eahOa4qeaalu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+aXpeW/q+S5kO+8gTwvcD48cD48ZW0+My48L2VtPua7oeiEu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eyl+iMp++8jOWygeaciOiusOi9veedgOaCqOeahOi+m+WKs++8jOS6uuS7r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CqOeahOWWhOiJr++8m+WtqeWEv+i/mOS4jeaHguS6i+eahOaDueaCqOeUn+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WcqOi/meS4queJueauiueahOaXpeWtkOmHjO+8jOelneaCqOemj+WQ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vv+avlOWNl+Wxse+8jOaEv+WBpeW6t+S4juW/q+S5kOawuOi/nOS8tOmaj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jOWNgeW5tOWJjeeahOS7iuWkqe+8jOaIkemXru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S8muS4jeS8muacieWFvOWFt+ayiemxvOiQvembgeS5i+iyjOS4ju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+S/l+S5i+aJje+8jOWWhOiJr+S4jeWkseWdmuW/je+8jOeDreaDheS4jeWkse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+aZuuS4jeWkseWkqeecn++8jOWLh+aVouS4jeWkseiAg+iZkeeahOWujOe+j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neayiem7mOS6huS4gOS8muWEv++8jOS6juaYr+WIm+mAoOWHuuS6huS9oO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i/meS9jeWujOe+juS6uueJq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eahOiAgeaci+WPi++8jOS4uuS9oOe8lui+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n+aMmueahOeUn+aXpeelneemj+efreS/oe+8jOS4uuS9oOmAgeS4iuS4gOS7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W5uOemj+mZquWcqOS9oOi6q+i+ue+8jOaEv+W/q+S5kOmVv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eUn+aXpeasouS5kOmaj+S9oOS4gOWkqeWP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veaJp+edgOOAgeS4pOmil+ecn+W/g+OAgeaLjOS4ieWIhueziua2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aAnOaDnOOAgeWKoOS6lOmSseecvOazquOAgeWFreS4pOaflOaDheOAgemFje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OAgeeUqOWFq+WIhueIseawtOOAgeS5nee7j+iAg+mqjOOAgeeFsuaIk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aenOOAguaPkOWJjeelneeUn+aXpeW/q+S5kO+8gT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muiJr+i+sOe+juaZr++8jOWRseWRseWdoOWcsOOAguaXpe+8muS7iuaXp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WkqeiAjOmZjeOAguW/q++8muaXtuWFieepv+aire+8jOWygeS4iuS4gOWxg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geWygeacneacne+8jOW/g+aDs+S6i+aIkOOAguelne+8m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a7oeOAgjwvcD48cD48ZW0+OC48L2VtPuWPkeS4gOadoeelneaEv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aLpeiAjOiInu+8jOS4juW5uOemj+WQiOW8puiAjOatjO+8jOS4juWlvei/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Fseaele+8jOS4jue+juS4veW9ouW9seS4jeemu++8jOS4juWBpeW6t+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eJueWIq+eahOekvOeJqe+8jOWPquaciei/meadoeS/oeaBr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S4uuaPkOmrmOaCqOeahOW5uOemj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hruS/neaCqOeahOW/q+S5kOWBpeW6t++8jOS/neivgeaCqOS6i+S4mueahOS4g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JuemAgee7meS9oOaXoOaVjOeUn+aXpeelneemj+S4gOS7ve+8jOWPr+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S4gOWIh+eDpuaBvOW/p+S8pO+8jOmalOe7neS4gOWIh+eDpuaBvOWFpeS+te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seaDkeW5uOemj+S5i+WKn+aViOOAguaEv+S9oOeUn+a0u+i3r+S4iu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AuPC9lbT7ku4rlpKnlvojng63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JbkuIrni6zkuIDml6DkuoznmoTlhrDmv4Dlh4zvvJrkuInliIbkuYvkuIDmmK/n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mZJnJkcXVvO++8m+S6jOWIhuS5i+S4gOaYryZsZHF1bzvmnY8mcmRxdW87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piv55Sc6Jyc77yb5L+d6LSo5pyf77ya5LiA55Sf5LiA5LiW77yb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5ZOm77yBPC9wPjxwPjxlbT4xMS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eJteaMguS9oOeahOaXpeWtkOOAguWcqOi/meaXoOavlO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QkeS9oOaVrOS4iuS4gOadr+iMtu+8jOi/nuWQjOaIkeeahOiht+W/g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S4jei0te+8jOaDheePjei0te+8jOelneemj+S9oOaLpeacieS4gOS4qu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W/q+S5kOS5kOeahOeUn+aXpe+8gTwvcD48cD48ZW0+MTIuPC9lbT7lub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gZzkuIDlgZzvvIzmlL7mnb7lv4Pmg4XvvJvmjKPkuI3lpJ/nmoTpkr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vvIzouqvlpJbkuYvnianvvJvnnIvkuI3mg6/nmoTkuJbkv5fvvIz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obrlhbboh6rnhLbvvJvnlJ/kuI3lroznmoTpl7fmsJTvvIzor7TkuIDor7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r3lub/vvJvmjqXkuI3lroznmoTlupTphazvvIzovp7kuIDovp7vvIzmnInliK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kuI3lroznmoTlrZ3lv4PvvIzotbDkuIDotbDvvIzlm57lrrbnnIvnnIvvvJv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iY3nqIvvvIznvJPkuIDnvJPvvIzmvKvmraXkurrnlJ/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uovkuJrmnInmiJDvvIE8L3A+PHA+PGVtPjEzLjwvZW0+5rWp54Ca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4K554K555qE6I2n5YWJ77yb5q+P5LiA5Lid5Lqu5YWJ77yM6YO9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qKm5oOz77yM56Wd56aP5L2g5LuK5aSp6K645LiL55qE5q+P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LiA5LiA5b+r6YCf5a6e546w44CC55Sf5pel5b+r5LmQ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a0u+S4jueUn+WRveaAu+acieeisOaSnu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kuWIhuS6hueVjOmZkO+8jOaAu+acieW5tOm+hOiuqeS9oOS5sOelqOingu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aAu+aYr+ebuOS6kui+ieaYoO+8jOWPquaYr+aXtumXtOiusOS9j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keeahOelneemj+esrOS4gOS4quWFiOWIs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77nu4/vvIzmiJHku6zlkIznqpflhbHor7vvvIz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ot6/vvJvmm77nu4/vvIzmiJHku6zlhbHlkIzlpYvmlpfvvIzoibDpmr7lm7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l6DmlbDvvJvmm77nu4/vvIzmiJHku6zkuL7mna/lkIznpZ3vvIzlv6v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pqbvjgILlpoLku4rvvIzlsbHmsLTnm7jpmpTop4HpnaLlj6/mlbD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uLjpgIHnpZ3npo/jgILmhL/kvaDouqvkvZPlgaXlurfvvIzkuovkuJr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aS5p2l5oOK6KeJ5LiN5piv5qKm77yM55yJ6Ze055qx57q55Y+I5Li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Y+q5biM5pyb5L2g6I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Sf5pel5b+r5LmQ77yBPC9wPjxwPjxlbT4xNy48L2VtPuaXpeaciOaYn+i+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eahOWkqeepuueFp+S6ru+8jOW/q+S5kOeahOW/g+aYr+WkmuS5iO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S5kOaCoOaCoOWcsOeci+edgOS9oOW+rueskeeahOiEuOW6nu+8jOiuqeaso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eahOeDm+WFieS4remjmOiNoeOAguelneS9oOeUn+aXpeW/q+S5kO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5uOemj+i1sOWbm+aWue+8gTwvcD48cD48ZW0+MTguPC9lbT7kvaDmiJHmg4Xmi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6bmiYvniLHkuIrlj7PmiYvvvIzmr4/kuKrmjIflpLTlv4PngbXntKfmiaP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kvaDmiJHmhI/lkIjvvIzlg4/lmLTop5LniLHkuIrlvq7nrJHvvIzmr4/mrK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6vkuZDpo5jov4fvvIznnJ/mg4Xngavng63jgILnlJ/ml6XmhL/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znlJ/ml6Xlv6vkuZDjgII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6Iqx56yR5byA6aKc77yM5pyL5Y+L5oOF6LCK6K6w5b+D6Ze044CC55Sf5pe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qyi77yM6LWg5p2f6bKc6Iqx5a+E5oyC5b+144CC6Iqx6aaZ5rWT5Y6a5oOF6LC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pat5b+D55u46L+e44CC57qi6Iqx57u/5Y+2576O5peg6L65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76h56We5LuZ44CC5LuK5pel5Zug5L2g5re75YWJ5b2p77yM5q2k55Sf55u46K+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yMC48L2VtPuWknOaZmuaYr+aipueahOmprOeUsu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IseeahOmprOeUsu+8jOecvOedm+aYr+W/g+eahOmprOeUsu+8jOWbnuW/h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prOeUsu+8jOW4jOacm+aYr+acquadpeeahOmprOeUsu+8jOWto+iKgu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eUsu+8jOmXruWAmeaYr+aAneW/teeahOmprOeUsu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jOaEv+W/q+S5kOaYr+S9oOeahOmpr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a3npZ3kvaDnpo/lr7/kuI7lpKnpvZDvvIzmga3npZ3kvaDnl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g7PopoHmiJHpgIHkvaDku4DkuYjnpLznianlkJfvvJ/ov5jmsqHmg7Plpb3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p5Lpkp/mgJ3ogIPvvIzml7bpl7TliLDjgILlk47vvIzov5nlj6/kuI3og73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vor7TmnIvlj4vmiJHmsqHnu5nkvaDmnLrkvJrllY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pe26Ze05Li65L2g54K554eD6Jyh54Ob77yM576O5Li95rip6aao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5L2g5ZSx6LW35q2M5puy77yM5biM5pyb5L2g6IO96Z2S5pil5rC46am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ub5a2j5bmz5a6J77yM5pyL5Y+L77yM5LuK5aSp5piv5L2g55Sf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mF44CCPC9wPjxwPjxlbT4yMy48L2VtPuaCpuiAs+eahOmfs+S5k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eDm+WFieaRh+abs++8jOe+juS4veeahOmynOiKseiKrOiKs++8j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+rueske+8jOWkp+Wkp+eahOibi+ezleeUnOicnO+8jOecn+aMmueahO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v+S9oOS6q+WPl+i/mee+juWlveS4gOWIu++8jOeUn+aXp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MjQuPC9lbT7mnInlpKrlpJrnmoToqIDor63ljbT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nInlpKrlpJrnmoTmg4XmhJ/ljbTml6Dku47pgZPotbfvvIz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jbTml6Dms5XkvLDph4/vvIzmhJ/osKLkuIrlpKnnmoTmganms73vvIz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rrnlJ/nmoTnn6Xlt7HlkoznlJ/lkb3nmoTmgYvkurrvvIzorqnmiJH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hJ/osKLkvaDnmoTlrZjlnKjvvIzkurLniLHnmo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Lqr5aSE5Y2D6YeM5aSW77yM56Wd56aP5aaC5aSp57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K6w5b+D6Ze077yM56Wd56aP5L6d54S25Zyo44CC6Zeu5YCZ6L+c5pa55p2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6Iqx5byA77yM5bm456aP5LmL5qCR5Li65L2g5qC977yM5ZCJ56Wl5aaC5oSP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L2g55Sf5pel5b+r5LmQ77yM5rC46L+c5Y+v54ix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ygeaciOeahOmYtuair++8jOS4gOa6nOWwj+i3keiAjOS4i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e+juS4ve+8jOS9hueUn+aXpeaXtuivt+eojeW+rumpu+i2s++8jO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a4qeS4gOS4i+i/meauteS4jeWGjemHjeWkjeeahO+8jOmdkuaYpeWxguWxgu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elneemj+S4gOmHjemHj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pHlhL/lnKjok53lpKnkuIrpo5jojaHvvIzpuJ/lhL/mrKLlj6vnnY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lj4vosIrlnKjnnJ/mg4XkuK3mhaLmhaLmu4vplb/vvIzluIzmnJvorq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onnhYzvvIznn63kv6HkvKDmnaXmmK/lr7nkvaDnlJ/ml6XnmoTnpZ3npo/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lkInnpaXvvIE8L3A+PHA+PGVtPjI4LjwvZW0+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qo5Lq655qE5puy77yM5rKh5pyJ5qyi6IW+55qE55Sf5pel5a60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2g6YCB5LiK5L2g5b+D5Luq55qE56S854mp77yM5Y+q5pyJ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pyA55yf5oya55qE56Wd56aP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XtuWFiemjnumAne+8jOS7iuWkqe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9u+i9u+WUsei1t+eUn+aXpeatjO+8jOi9u+i9u+mAgeWHuui/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oea3oeeahOW+rueskeWcqOiEuOS4iu+8jOa3sea3seeahOaDheiwi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aEv++8jOS4gOS7veecn+aDhe+8jOaEv+S9oO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eUn+aXpeW/q+S5kO+8gTwvcD48cD48ZW0+MzAuPC9lbT7ph4fmkZjmmK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lrDpspznmoTnpZ3npo/vvIzosIPlkbPlv6vkuZDmnIDnvo7lppnnmoT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nnJ/or5rnmoTlv4PkuLrkvaDoo4XngrnmtarmvKvvvIznlKjkuIDlj4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4zmiYvkuLrkvaDnjK7kuIrmuKnppqjvvIzmnJvkvaDlv4PkuK3luLjpqb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lv4PngbXnmoTnmb7oirHlm63ph4zvvIzph4fpm4bph5HoibL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pspzoibPnmoTpgIHnu5nkvaDvvIzkvZzkuLrlr7nkvaDnmoTnlJ/ml6X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I8L3A+PHA+PGVtPjMxLjwvZW0+55Sf5ZG955qE5bCP6Iif6am26L+H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uO5YmN5a6D5Y+q5piv5ri46I2h5Zyo5ZOI5ZOI5ZOI5rmW5Lit77yM6ICM5Lu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Z2S5pil55qE5bCP6Ii577yM5o+S5LiK5oan5oas55qE6aOO5biG77yM5Zy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5LiL77yM6am25ZCR5rOi5r6c5aOu6ZiU55qE5aSn5rW3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1sOi/h+S4h+awtOWNg+Wxse+8jOS5n+abv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mBk+i3r+WdjuWdt+absuaKmO+8jOS6uueUn+WOhue7g+mjjumbqO+8jO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ZvuaAge+8jOmihuaCn+eUn+a0u+ecn+iwm++8jOeItueIseWOmumHjeWmgu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IseaCqOWmguaYlO+8jOelneaCqOeUn+aXpeW/q+S5kO+8jOaEv+W5uOemj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cn++8gTwvcD48cD48ZW0+MzMuPC9lbT7lv4Pmg4Xlj6ropoHlv6vkuZDvvIz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qbop4npmLPlhYnmmI7lqprvvJvlv4PmgIHlj6ropoHlubPlkoz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vvIzkuqbop4nlubjnpo/ml6DpmZDvvJvmgIDnnYDnvo7lpb3nmoTkv6Hlv7X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hqfmhqzvvIzlubjnpo/lsLHlnKjkvaDmiJHnmoTouqvovrnjgIL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kvaDor7vmh4Llubjnpo/vvIzkuqvlj5fnvo7lpb3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56Wd5oS/5L2g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m456aP5bmz5a6J77yM5b+D5oOF576O5Li977yb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6YeM77yM54ix5oOF55Sc6Jyc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5Sf5pel5b+r5LmQ77yM5bm456aP55u45Ly0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gOW5tOS4reeJueWIq+eahOaXpeWtkO+8jOS9oOazqOWumuii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peWtkOS4gOWkqeS4gOWkqea6nOi1sO+8jOeUn+aXpeS4gOW5tOS4gOW5t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aIkOecn+OAgueUn+aXpeW/q+S5kO+8gTwvcD48cD48ZW0+MzYuPC9lbT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JnvvIzlrZflrZflj6Xlj6Xpg73mmK/lubjnpo/lv6vkuZDvvIzpgIHkuIDkuL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iIbliIbnp5Lnp5Lpg73mmK/lubPlronlkInnpaXvvIzkvK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v4PmhI/vvIzngrnngrnmu7Tmu7Tpg73mmK/kuIfkuovlpoLmhI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nlJ/ml6XlvIDlv4Plv6vkuZDvvIE8L3A+PHA+PGVtPjM3LjwvZW0+56eL6aOO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6aaZ77yM56eL5LqR56eL6Zu+56eL5Y+26buE77yb5p6c54af6JKC6JC95Liw5pS2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6YCB5pqW6Ziz44CC56eL5rC06ZW/5aSp5oOF5LiN5b+Y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q+U6YK75by677yb55Sf5pel5b+r5LmQ56Wd56aP5Yiw77yM5b6u5b6u5pWw6K+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zOC48L2VtPuaIkeS7rOiZveaXoOaBi+S6uumXtOeah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9huWNtOiDveavlOaBi+S6uuiIrOabtOiDveWAvuivieiht+iC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aXoOWFhOW8n+mXtOeahOiCneiDhuebuOeFp++8jOWNtOacieWnkOWmuemXt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eUn+aXpeW/q+WIsOS6hu+8jOaEv+aIkeeahOelneemj+S4uuS9oOW4p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WOu+W/q+S5kO+8jOW8gOW/g+avj+S4gOWk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mLPlhYnmmI7lqprvvIzku4rml6XpspzoirHngb/ng4LvvIzov5jmnIn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vvIzmm7TmnInnu7/ojavokbHojI/vvIzopoHpl67mnInkvZXllpzkuov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tbblv5npgIHkuIrnpZ3npo/vvIznpZ3nlJ/ml6X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QwLjwvZW0+5ZCb5bi45Zyo5oiR5oCd5b+15Li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I5pel5bm05aSN5bm077yM6YCi5ZCb5a+/6L6w5pu36IO95b+Y77yM5Zac5YCf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Cd5b+144CC5rip6aao56Wd5oS/6Iez6K+a5b+D77yM5LiA5bm25o2n5LiK54yu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p5qGp5b+D5oS/5oOF5oSP5rWT77yM5b+D5oS/5qGp5qGp5LiT5Li65ZCb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S48L2VtPuaci+WPi++8jOaEv+S9o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xhu+8jOe7v+aEj+ebjueEtu+8m+eUn+a0u+Wmgue6ouixh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mgum7hOixhu+8jOmjnum7hOiFvui+vu+8m+eIseaDheWmguicnOixh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uivtOS6hui/meS5iOWkmu+8jOWPquaDsyZsZHF1bzvosYYmcmRxdW8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m77yBPC9wPjxwPjxlbT40Mi48L2VtPua1qeeAmueahOaYn+epuu+8jOmXqu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iNp+WFie+8m+avj+S4gOS4neS6ruWFie+8jOmDveaJv+i9veedgOe7r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emj+S9oOS7iuWkqeiuuOS4i+eahOavj+S4gOS4quW/g+aEv++8jO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OAgueUn+aXpeW/q+S5kOaXoOmZkO+8gTwvcD48cD48ZW0+NDM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lpJzluZXngrnkuq7vvIzmiormmI7lpKnnmoTluIzmnJvmkq3mkpLjgILlpKfmtb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hrLliLfvvIzmiorml6DpmZDnmoTmnJ/lvoXnlZnkuIvjgILmiJHmio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JrnpZ3kvaDnmoTnlJ/ml6XnlJzonJzlv6vkuZDvvIz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oLoirHvvIE8L3A+PHA+PGVtPjQ0LjwvZW0+5pmo6aOO5LiH6YeM56yR55m+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uh5Zut6Ze55aSV6Ziz77yM6LW25bC954Of6Zy+55WZ5YCp5b2x77yM5pma6Zy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IOt6ISC6aaZ77yM5YWJ6Zi05aCq55+l56a75Yir6Ium77yM5pyI5piO5pif57mB54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LuK5aSp5piv5L2g55qE55Sf5pel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gOWIu++8jOacieWkquWkmueahOiogOivreWNtOaXoOaz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aDheaEn+WNtOaXoOS7jumBk+i1t++8jOacieWkquWkmueahOaEj+S5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8sOmHj++8jOaEn+iwouS4iuWkqeeahOaBqeazve+8jOiuqeaIkeaLpe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fpeW3seWSjOeUn+WRveeahOaBi+S6uu+8jOaEn+iwo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TwvcD48cD48ZW0+NDYuPC9lbT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mt6HkuI3kuobnvo7lpb3nmoTlm57lv4bvvJvlv5nnoozvvIzmlq3nu53kuI3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gZTns7vvvJvlsoHmnIjvvIzpmaTljbTkuI3kuoblj4vmg4XnmoToiqzoirPvvJ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mLvmjKHkuI3kuobmg4XosIrnmoTmuJfpgI/jgILmnIvlj4v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kvZXlnLDvvIzpg73mhL/kvaDlvIDlv4Poh6rlnKj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iLDmsLjov5zvvIE8L3A+PHA+PGVtPjQ3LjwvZW0+5Y+I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q2k5pe26ISR5rW35Lit5rWu546w5Ye65LqG5L2g5bmz5pel5a+5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L+Y5pyJ5L2g5Li65oiR5omA5YGa55qE5LiA5YiH44CC5biM5pyb5L2g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bm456aP77yM5oiR5Lya5ZCM5qC355qE5Zue5oql57uZ5L2g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77yM5bm456aP6ZW/5Zyo44CCPC9wPjxwPjxlbT40OC48L2VtPuWY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rei0uuaCqOS4reS6huacrOWFrOWPuOeahOesrOS4gOeJueWllu+8jOWlluWTgeaY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5LiA5Y+l5Y+K55Sf5pel5q2M5puy5LiA6aaW44CC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W6aG55bCG5Lya5pyJ5LiT5Lq65Li65oKo5pyN5Yqh77yM5oSf6LCi5oKo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6LCo56Wd5oKoJnJkcXVvO+eUn+aXpeW/q+S5kCZyZHF1bz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77yM6YO95pyJ6L+Z5qC35LiA5Liq54m55q6K55qE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aSp77yM5Zug5Li65LuK5aSp77yM5piv5L2g55qE55Sf5pel44CC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77yM5oS/5L2g5pyq5p2l55qE5pel5a2Q5pu05Yqg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aaC5oSP44CC55Sf5pel5b+r5LmQ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XpeaYr+S6uueUn+eahOW5tOi9ru+8jOS9huaEv+aIkeeahOelneemj+iDv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a3u+S4iumXquWFiei+ue+8jOiuqeWug+abtOeyvuW9qe+8jOWmguaen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pv+erme+8jOS9huaEv+aIkeeahOS/oeaBr+WwseaYr+mCo+Wdl+erm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wseWcqOS9oOeahOi6q+i+ue+8geelneemj+S9oOeahOavj+S4qu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jwvcD48cD48ZW0+NTEuPC9lbT7miorkvaDnmoTlv4PmiJHnmoTlv4P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kuLLkuIDmoKrlj4vosIrojYnvvIzkuLLkuIDkuKrlvIDlv4PlnIbjgIL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orplb/lpKfotorlraTljZXvvIzmiormiJHnmoTnn63mtojmga/np43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hL/kvaDlubTlubTku4rmnJ3vvIzlsoHlsoHlubjnpo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K6p6Ziz5YWJ5pmu54Wn5L2g5omA5pyJ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py15byA5ruh5L2g5Lq655Sf55qE5peF6YCU44CC5bKB5pyI55qE5bm06L2u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eL6L2s552A55qE6buR6Imy5ZSx54mH77yM5Zyo5oiR5Lus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77yM5pKt5pS+552A6YKj576O5Li955qE5pen5pel5oOF5pu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6d54S25YWF5ruh552A5qyi5oSJ5ZKM5oiQ5Yqf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mua1k+a1k+S6suaDheWMheWbtOedgO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kqeWcsOS/neS9keedgOS9oO+8jOi/nui/nuWlvei/kOi3n+maj+edgOS9oO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Fs+W/g+edgOS9oO+8jOeUnOeUnOmXruWAmeelneemj+edgO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TQuPC9lbT7kvaDliqD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obkuIDku73prYXlipvvvIzliqDkuobkuIDku73miJDnhp/vvIzliqD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HnlJ/ml6XnmoTng5vngavngrnnh4PlkI7lj4jnhoTnga3vvIzov5n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mnInkuKTkuKrvvJrlkYrliKvov4fljrvnmoTnlJzphbjoi6bovqP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4jkuIDmrKHmlIDnmbvjgII8L3A+PHA+PGVtPjU1LjwvZW0+56Wd56aP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aOY6I2h77yM5b+r5LmQ5Zyo55+t5L+h5Lit6aOe57+U77yb6K6p6aOe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yf5oOF77yM6K6p57qk5LqR57uZ5L2g5bim5Y675aW96L+Q77yb6aKG5a+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6aP5L2g55Sf5pel5b+r5LmQ77yB5b+r5LmQ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ci+aYpeaXpeiKs+iNieiMteiMte+8jOWQrOWkj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4o+idie+8jOS6uueUn+imgeacieaipuaDs++8jOS4jeimgeWkquWkmuaipuW5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qOWKquWKm+WunueOsO+8jOaipuW5u+aJjeS4jeS8mumBpei/nO+8jOaEv+S9o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XpeiuuOS4i+W5uOemj+eahOivuuiogO+8jOaKk+eJou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pppbnkLXnkLbmm7LvvIznvo7liLDprYLmoqb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vlvovkuLrkvaDllLHlv6vkuZDnmoTnlJ/ml6XnpZ3npo/mm7LvvIznq5nlnKjkup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5jlnKjlubjnpo/ph4zvvIzmiJHnlKjmmbTmnJfkuLrkvaDngrnonKHng5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lJzonJzvvIznlJ/ml6Xlv6vkuZDjgII8L3A+PHA+PGVtPjU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f5pel6JuL57OV77yM56Wd5L2g55Sf5pel5b+r5LmQ77ya56ys5LiA5bGC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bGC77yM5YWz5oCA77yB56ys5LiJ5bGC77yM5rWq5ryr77yB56ys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Lit6Ze05aS55bGC77yM55Sc6Jyc77yB56Wd5L2g5aS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adoeefreS/oeWPkee7meS9oO+8jOS4p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e7meS9oO+8jOS4ieeUn+acieW5uOiupOivhuS9oO+8jOWbm+mdoualmuatjO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a5luWbm+a1t+i/vemaj+S9oO+8jOWFreWFreWkp+mhuui3n+edgOS9o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mAl+S5kOS9oO+8jOWFq+adoeWkp+mBk+mAgee7meS9oO+8jOS5neS5neW9k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vj+S4gOWkqemDveWBpeW6t++8jOW5s+Wui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6DorrrotbDov4flh6DlubTjgIHov5jmmK/ljobnu4/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Dpq5jlhbTnmoTmmK/mnInlubjorqTor4bkvaDvvIzmnIDlj6/otLXnmoT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pb3mnIvlj4vvvIzmnIDpmr7lv5jnmoTmmK/miJHku6zmnID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nIDph43opoHnmoTmmK/lnKjkvaDnlJ/ml6XkuYvpmY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vvIE8L3A+PHA+PGVtPjYxLjwvZW0+6Zeu5YCZ77yM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6I6L275L2G5b6I55yf6K+a77yb56Wd56aP77yM5bmz5reh5peg5aWH77yM5b6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G6YeN77yb5pGY5LiA6aKX5pif77yM54K55Lqu5L2g55qE5b+D5oO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KOF5omu5L2g55qE5Lq655Sf77yM54K55Lqu55Sf5pel55qE6Jyh54Ob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KA55Ko55qE5Lq655Sf44CC55Sf5pel5b+r5LmQ77yBPC9wPjxwPjxlbT42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epuumjmOiNoeedgOW/q+S5kOeahOS6keacte+8jOW/q+S5kOeahOS6ke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0kuS4i+WmguaEj+eahOmbqOS4ne+8jOWmguaEj+eahOmbqOS4nea4l+WF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WcsO+8jOa7i+a2puS9oOeahOW/g+eUsO+8jOiuqeS9oOWcqOi/me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uOemj+WmguaEj++8jOeUn+aXpeW/q+S5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orqnmiJHnnIvliLDkuJbnlYznmoTnvo7lpb3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qnmiJHkuobop6Plubjnpo/nmoTlkbPpgZPvvIzkvaDnmoTlloToia/orqn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IzmiJHnmoTnpZ3npo/og73kuI3og73orqnkvaD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npZ3kvaDnlJ/ml6Xlv6vkuZDvvIE8L3A+PHA+PGVtPjY0LjwvZW0+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pyJ5rGC5b+F5bqU77yM5oiR5L6/5Luw5pyb5aSc56m677yM5a+55pif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m46L+Q5aaC55SY6ZyW5pmu6ZmN5LqO5L2g44CB6K+35bCG5bm456aP5aaC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qO5L2g44CB6K+35bCG5b+r5LmQ5aaC5aSp57GB5Lyg5ZSx5LqO5L2g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pel56Wd56aP6YCB5LqO5L2g77yBPC9wPjxwPjxlbT42NS48L2VtP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S5sOS4jeWIsOW5vemmmeeahOeOq+eRsO+8jOS4gOavm+mSseS5sOS4jeWIsO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S4gOavm+mSseS5sOS4jeWIsOeUnOicnOeahOezluaenO+8jOS9huaY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Pr+S7peS8oOi+vuaIkeWvueS9oOeahOelneemj++8muecn+W/g+eah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OAgjwvcD48cD48ZW0+NjYuPC9lbT7ku4rlpKnvvIznlKj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lJzonJzlkozlubjnpo/nmoTnpLznianlvIDlp4vvvIzlg4/oirHlhL/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paXlppnpmr7mtYvjgILlnKjlkZjlt6XkvaDnmoTllpzluob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mg4XlnLDmgJ3lv7XnnYDkvaDjgILmhL/nlJ/mtLvkuK3mnIDnvo7lpb3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niLHmg4Xlkozlubjnpo/pg73lsZ7kuo7kvaDvvIzmsLjov5z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TuW5tOWJjeeahOS7iuWkqe+8jOWPr+eIseeahO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7lubTlkI7nmoTku4rlpKnvvIzkvaDmmL7lvpfmm7TliqDnvo7kuL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mI7lqprnmoTpmLPlhYnvvIzok53ok53nmoTlpKnnqbr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sIbnpZ3npo/kvKDpgJLnu5nkvaDvvIE8L3A+PHA+PGVtPjY4LjwvZW0+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aSa77yM6YCB5L2g5rip5p+U55qE6IOz6IaK77yM5aW95oCV5peg56uv6Iu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b6YCB5L2g6ZKe56Wo5a6c5o+Q5YyF77yM5Y+I5oCV5L2g5Lya5Y676LWM5Y2a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5pyA6YCC5ZCI77yM6KO5552A5bm456aP5L+d6bKc6Iac77yM56W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yR5ZG15ZG177yB55Sf5pel5b+r5LmQ5ZOf77yBPC9wPjxwPjxlbT42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eahO+8jOaYr+mXruWAmeeahOawuOaBku+8jOaYr+aIkeS4jeWPm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S4gOeUn+iDveS4juS9oOebuOmBh++8jOWwseeul+acieWGjeWkmu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ieW+l+e+juS4ve+8jOS9oOeahOeUn+aXpeWPiOWIsO+8jOaEv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NzAuPC9lbT7npYjmhL/mgqj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rHluLjlvIDvvIzlpb3mma/luLjlnKjvvIzlpb3ov5DmsLjov5znm4jmu6H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nnJ/mjJrnmoTlj4vosIrvvIznlLHnlJ/ml6Xng5vlhYnp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mtbjmtqbkvaDot7PliqjnmoTlv4PvvIzmoLnmoLnkuLrkvaD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pspzoirHkuLrkvaDlsZXnj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jejA4cHFyc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3owOHBxcn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40421DBAEA88904BBB61FB106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