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4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E014B55D6CD0D547228BB35EF339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014B55D6CD0D547228BB35EF339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qENOaciDHml6XmnIvlj4vlnIj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5oSa5Lq66IqC5pW05Lq65bCP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YCB5LiK77yM56a75b6X6L+R55qE5YWI5LiL5omL77yM5YWz57O75Lqy55qE5aSa5Li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+5rCU5aW955qE5pyA5aW95LiL5omL77yB5ZCM5a2m5Y+v5Lul6aqX77yM5ZCM5Lq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W077yM5pyL5Y+L5Y+v5Lul6JKZ77yM5oGL5Lq65Y+v5Lul6YCX77yM5Yay6aKG5a+8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+v6KaB5bCP5b+D77yB5pyA5ZCO6K6w5b6X77yM5LiL5omL55qE5pe25YCZ5Lmf6Ka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KKr6aqX5ZOm77yM5oSa5Lq66IqC5b+r5LmQ77yBPC9wPjxwPjxlbT4yLjwvZW0+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Cx6KaB5Yiw5LqG77yM5oS/5oiR6YKj5YK76YeM5YK75rCU44CB5aiH6YeM5aiH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6YeM5reY5rCU44CB5YK75aS05YK76ISR44CB5oao5aS05oao6ISR44CB5ZGG5aS05ZGG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pyL5Y+L6IqC5pel5b+r5LmQ44CC6LCB6K+054aK54yr5bCx5LiN6L+H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fPC9wPjxwPjxlbT4zLjwvZW0+54ix5L2g5LiA5LiH5bm077yM5aS45byg77yb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2D5bm077yM5peg5pyb77yb54ix5L2g5LiA5Y2D5bm077yM6I2S5ZSQ77yb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77yM5aSq6ZW/77yb5o6l6L+e54ix5L2gNzDlubTvvIzlj6ropoHmiJH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ov5nmmK/miJHnmoTlvLrpobnvvIHmhJrkurroioLlv6vkuZDvvIE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iY3mgLvooqvkvaDmrLrotJ/vvIzmiZPvvIzmiZPkuI3lpJbkvaDvvJvor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pJbkvaDvvJvnjqnvvIznjqnkuI3lpJbkvaDjgILpgZfnlZnliLDnjrDlnKjnmoT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hajlnKjmhJrkurroioLov5nlpKnov5jkvaDvvIznpZ3kvaDlgrvlvpfkuI3msJTmh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jlvpfmnInnpo/msJTvvIzoioLml6Xlv6vkuZDvvIE8L3A+PHA+PGVtPjUuPC9lbT7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h4blpIfliLDkuobvvIzpgInmi6npgqPlpKnlkYrnmb3mnIDlkIjpgILkuI3ov4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npZ3npo/otKjph4/pq5jkuI3pq5jvvIzlhbPplK7nnIv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vvJrku5Tnu4bor7vlrozmtarotLnlh6Dnp5LvvIzlj6Ppvb/muIXkuobvvIznnLznnZv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mLTlt7TkuI3mrarkuobvvIzmmbrllYbkuZ/kuI3mmK/pm7bkuobjgILmhJrkurr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vvIzmlYjmnpzmnIDlpb3lk5/vvIHkurLvvIzmlYjmnpzkuI3plJn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mhJrkurroioLliLDvvIznpZ3kvaAmbGRxdW875oSaJnJkcXVvO+WBpeW6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CZsZHF1bzvmhJomcmRxdW875b+r5LmQ5ZCM5Ly077yMJmxkcXVvO+aEmi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lkIzlr53vvIwmbGRxdW875oSaJnJkcXVvO+aIkOWKn+WQjOS6i++8jCZsZHF1bzvm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bmz5a6J5ZCM6Lev77yMJmxkcXVvO+aEmiZyZHF1bzvlubjnpo/lkIzkvY/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SaJnJkcXVvO+Wlvei/kOWQjOaglu+8jCZsZHF1bzvmhJomcmRxdW875aSp5ZCM5a+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EmiZyZHF1bzvnjKnnjKnlkIzmoLfvvIHlk4jlk4jvvIznpZ3mhJr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guPC9lbT7mhJrkurroioLoh6ombGRxdW875oSaJnJkcXVvO+iH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WmgiZsZHF1bzvmhJomcmRxdW875L2g5ZCM5LmQ77yB5oS/5L2g5pS25YWl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JmxkcXVvO+aEmiZyZHF1bzvvvIzlv4Pmg4XlpKnlpKkmbGRxdW875oSaJnJkcXVvO+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WvjCZsZHF1bzvmhJomcmRxdW875pel5L+x5aKe77yM5aW96L+Q5Ye65LmOJmxkcXVv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ZHF1bzvmg7PvvIzlubjnpo8mbGRxdW875oSaJnJkcXVvO+WRs+aXoOept++8jOS6uueUn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hJomcmRxdW875Y+R6aOO5YWJ77yBPC9wPjxwPjxlbT45LjwvZW0+5oSa5Lq66Iq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Wi57uZ5Yir5Lq66KGo55m977yM6YKj5oiR5bCx5pWi5riF5piO6IqC5oqK5L2g57uZ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C48L2VtPuaEmuS6uuiKgumCo+Wkqe+8jOaIkeimgeihqO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+8jOaIkeaYr+ecn+eahOWWnOasouS9oOOAgj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mmK/nu5nor7TosI7nnYDkuIDkuKror7TnnJ/lv4PnmoTmnLrkvJrpgqPmiJ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4PnmoTor7Tlj6XmiJHniLHkvaDjgILmhJrkurroioLlv6vkuZD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5qE5bm06L275Lq677yM5YiG5omL5LiT5oyR5oOF5Lq66IqC77yM5ZG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yR5oSa5Lq66IqC44CCPC9wPjxwPjxlbT4xMy48L2VtPuWlveWkmuS6uuWcqO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Oecn+ivne+8jOW5s+aXtuWNtOWcqOivtOWBh+ivneOAgj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vvIzor7fml7bliLvkv53mjIHorabmg5XvvJvmhJrkurroioLvvIzor7flsI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nKrnn6Xkuovku7bvvJvmhJrkurroioLvvIzorrDlvpfnlKjkvaDogarmmI7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iIbovqjjgILlkKbliJnvvIzmiJHlj6rog73npZ3npo/kvaDvvJrmhJr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oSa5Lq66IqC5Yiw5LqG77yM5Y+I5pyJ5aSa5bCR5L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46p56yR55qE5pa55byP6K+05Ye65LqG55yf5b+D5YK76K+d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mxvO+8jOWPq+WBmiZsZHF1bzvkuZDlv6voioLkurrpsbw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qG6L+Z56eN6bG85Y+v5Lul6auY5YW044CC5omA5Lul5LuK5aSp5oiR5Lmw5LqG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ZCD44CC5rKh5oOz5Yiw77yM5L2g5ZCD5a6M6K+X5oCn5aSn5Y+R77yM6ZqP5Y+j5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xkcXVvO+S7iuWkqei/h+iKguS4jeaUtuekvO+8jOaUtuekvOWPquaUtuS5kOW/q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ZHF1bzvmhJrkurroioLlv6vkuZDvvIE8L3A+PHA+PGVtPjE3LjwvZW0+5LuK5aSp5pC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M6KeE5YiZ55Sp5Yiw5LiA5peB44CC5ZCb5a2Q5Y+v5Lul5LiK5qKB77yM57qi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e65aKZ44CCJmxkcXVvO+iAgeS6jCZyZHF1bzvlv4PlpLTlmLnkuq7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JJnJkcXVvO+WFpeWupOeZu+WgguOAguWFkeeOsOaJgOacieaipuaDs++8jOaci+WPi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ayoeWVhumHj+OAguaEmuS6uuiKguW/q+S5kO+8gTwvcD48cD48ZW0+MTg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4/kuIDmoLnlpLTlj5Hpg73po5jojaHnnYDnnb/mmbrvvIzmr4/kuIDkuKrnu4bog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lbTlkKvnnYDngbXmsJTvvIzmr4/kuIDkuKrnnLznpZ7pg73pl6rng4HnnYDogarmha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L7mraLpg73lhYXmu6HnnYDmnLrorabjgILmhJrkurroioLliLDkuob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KvooqvliKvkurrmhJrlvITlk5/vvIE8L3A+PHA+PGVtPjE5LjwvZW0+5oSa5Lq6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2g5pel5a2Q5piv55Sc55Sc55qE77yM55Sf5rS75piv6Zey6Zey55qE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piv5ZyG5ZyG55qE77yM5Y+j5rC05piv5r265r2655qE77yM5pS26I635piv5ruh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a655piv5oao5oao55qE77yM54ix5oOF5piv57KY57KY55qE77yM5bm456aP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77yM5oSa5Lq66IqC5b+r5LmQ44CCPC9wPjxwPjxlbT4yMC48L2VtPue0r+WQp+W/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S9nOWOi+WKm+WxseWkp+WQp+aVmeS9oOS4quWlveaWueazle+8jOmaj+i6q+W4pumd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nOWtkO+8jOaDs+aUvuS4i+eahOaXtuWAmeWwseeFp+eFp+iHquaIke+8jOm8k+WKs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mDvemVv+aIkOi/meagt+S6hu+8jOi/mOS4jeWlveWlveS4iuePreOAguaPkOWJj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asouS5kO+8gTwvcD48cD48ZW0+MjEuPC9lbT7kvaDplb/lvpflpoLmraTlpJr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Xml6DmlbDnno7lrZDnq57mipjohbDjgII8L3A+PHA+PGVtPjIyLjwvZW0+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6YKj5aSp5a+55oiR6KGo55m977yM5oiR5oCV5oiR5Lya55u45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vj+S4quWfjuW4gumDveaYk+S4i+mbqO+8jOWwseWDj+aIkei1sO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mDveS8muaDs+S9oO+8m+aAneW/teaYr+S4gOenjeaenOWunueUnOS4reW4pumFu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cqOWknOmHjO+8m+a7oea7oeeahOWbnuW/huW4puedgOS4jeehruWumu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+8jOaDs+S9oO+8jOaDs+aPjeS9oO+8geaEmuS6uu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sbHosLfph4zkvKDmnaXkvaDnmoTlo7Dpn7PvvIzmiJHlvoDkuIvnnLr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sbHnmoTmi5Dop5Llj5HnjrDkvaDvvIzmmK/kvaDvvIHnnJ/nmoTmmK/kvaDvv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ogIHnv4HlnKjkuIDotbfvvIzmiJHmv4DliqjnmoTot5Hov4fljrvor7TvvJrlpKfn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/pqbTnlKjnlKjjgII8L3A+PHA+PGVtPjI1LjwvZW0+5LiA55u06YO95oOz5om+5Liq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7uZ5L2g5bqG56Wd5LiA55Wq77yM5bCx5piv5rKh6YCC5ZCI5L2g55qE6IqC5pel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C5L2g6LaF6b6E77yM5LiJ5YWr6IqC5bey57uP6L+H5Y6777yM546w5Zyo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6IqC5pel5piO5aSp57uI5LqO5Yiw5p2l77yM6aKE56Wd5oSa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i48L2VtPueni+mjjui1t++8jOWJquWwveeni+mjju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XpeS4nOWNh++8jOWxseawtOS5i+mXtOWvu+aJvuS9oO+8m+S9oOiLpei3ke+8jOa7o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reaxl+i/veWumuS9oO+8m+i/veS4iuS9oO+8jOW4puWbnuWutuWOu+eClueGn+S9oO+8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Jk+eLl+ecn+aYr+S4jeWuueaYk++8geaEmu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i5Toi5fliqnplb/mmK/om67lubLvvIzlrojmoKrlvoXlhZTmmK/nmb3lu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iJ/msYLliZHmmK/mlrnkvr/vvIzkuqHnvorooaXniaLmmK/lrp7ot7XvvIzmjqnogLPnm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mmK/ojZLor57vvIzmraTlnLDml6Dpk7bmmK/npLrojIPvvIzkvaDoi6Xnu6fnu63lvoD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pqazkuIrlj5jmiJDlpKflgrvom4vvvIHmhJr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Zeo77yM5ZOl5Lus77yM5oiR5pyJ5LiA5Liq5Yqe5rOV77yM6IO96K6p5L2g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44CB5byA5aW96L2m44CB5oul5pyJ6Iqx5LiN5a6M55qE6ZKx77yM6ICM5LiU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K54+t77yM5LiN55So5oqV6LWE6Zu26aOO6Zmp77yM546w5Zyo5oqK6L+Z5Liq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L2g5Y+v5LiN6KaB5ZGK6K+J5Yir5Lq65ZWK77yM5Yqe5rOV5bCx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qKm77yB5ZOI5ZOI77yM5oSa5Lq66IqC5b+r5LmQ77yBPC9wPjxwPjxlbT4y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eWQjeiogOWPq+mavuW+l+eziua2gu+8jOacieWPpeS/l+ivreWPq+WQg+S6j+aYr+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quaVheS6i+WPq+aEmuWFrOenu+Wxse+8jOacieS4queskeivneWPq+WCu+axieWo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iuWqs+Wmh+OAguaZuuS5n+e9ouaEmuS5n+e9ou+8jOW/q+S5kOaYr+esrOS4gOimgee0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muS6uuiKgu+8jOelneaEmuS6uuW5uOemj++8gTwvcD48cD48ZW0+MzAuPC9lbT7miJ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/mg7PkvaDkuIDmrKHmmJ/mmJ/lsLHokL3kuIvkuIDmu7Tms6rvvIzlpKfmtbf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vaLmiJDnmoTjgILkvaDor7TvvJrmr4/mg7PmiJHkuIDmrKHkvaDlsLHmlL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vIzoh63msKflsYLlsLHmmK/ov5nmoLflvaLmiJDnmoTjgILmhJr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4ix5Lq66KaB6YCJ5rip5p+U5Ly85rC055Sc5aaC6Jyc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mL6KaB6YCJ6IGq5piO6IO95bmy5by65pyJ5Yqb55qE77yb5ZCM5LqL6KaB6YCJ5Z+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bmy5rKh6IS+5rCU55qE77yb5pyL5Y+L6KaB6YCJ54yq5aS054uX6ISR5rWB6by75ra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5yL5LqG77yM5b+r5oqK6by75raV5pOm5LqG44CC5oSa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cieS4gOWPpeivneaIkeS4gOebtOaDs+WvueS9oOivtO+8jO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iXj+WcqOW/g+mHjOW+iOS5he+8jOaIkeWNtOayoeacieWLh+awlOWRiuivieS9o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imgeWkp+WjsOeahOWvueS9oOivtO+8muaIkeeIseS9oOOAguWvueS6hu+8jO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S4gOS4i++8jOS7iuWkqeaYr+aEmuS6uuiKguOAgjwvcD48cD48ZW0+MzM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gYvol4/lnKjlv4PlupXvvIzlr7nkvaDmgJ3lv7Xmt7Hln4vlv4PnlLDvvIzmnI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lubjnpo/ml6DpmZDvvIzmsqHkvaDpmarkvLTlr4Llr57lraTljZXvvIzmg7P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4/ml7bmr4/liLvvvIzlpoLku4rvvIzlj6rmg7PlkYror4nkvaDvvIzmhJrkvaD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aTliLvjgILmhJrkurroioLlv6vkuZDvvIE8L3A+PHA+PGVtPjM0LjwvZW0+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oSa55qE56Wd56aP6YCB57uZ5pyA5oSa55qE5L2g77ya56Wd5L2g5aSp55yf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pin5peg55+l77yb5aSn5pm66Iul5oSa5aSn5oSa54m55oSa77yb5ZGG6Iul5pyo6b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oSa6Zu35oSa77yb5oSa6KCi6YCP6aG277yM5oSa5LiN5Y+v5Y+K77yb5oSa5Ye6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a5Ye65rC05bmz77yBPC9wPjxwPjxlbT4zNS48L2VtPuS9oOmVv+W+l+W4heawlO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iwiOWQkOS8mOmbhe+8jOS9oOaYr+S6uue+pOS4reeahOS9vOS9vOiAh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pOS8l+W9k+S4reeahOS4h+S6uui/t++8jOS7iuWkqeaYr+aEmuS6uuiKgu+8jOS4jeeu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vtOiwju+8jOS4iuWkqemDveS8muWOn+iwheaIkeeahO+8jOWRteWRte+8jOaEv+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OAgjwvcD48cD48ZW0+MzYuPC9lbT7osIHorqnmiJHov4fmhJrkurr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orqnosIHov4fmuIXmmI7oioLvvIE8L3A+PHA+PGVtPjM3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pel5a2Q77yM5byA5byA546p56yR6YCX5LmQ5a2Q44CC6Iqx6KiA5ben6K+t5YGa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qU6Iqx5YWr6Zeo5Yqo6ISR5a2Q44CC6KKr6aqX5LiN6K645pKC6IS45a2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/5L2g55qE5bCP5oCn5a2Q44CC5byA5byA5b+D5b+D56yR5LiA56yR77yM5b+r5LmQ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6I5a2Q44CC56Wd5oSa5Lq66IqC5b+r5LmQ77yBPC9wPjxwPjxlbT4z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+8jOacieS6uumAoOiwo+aIkee7k+WpmuS6hu+8jOeOsOWcqOa+hOa4he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jeaYr+iwo+iogOOAgjwvcD48cD48ZW0+MzkuPC9lbT7kurrkurrpg73otZ7kvaDl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n6Xkurrlrrblj6rmmK/or7TkvaDoobDvvIHlpKflrrbpg73lsIHkvaDkuLrlgbb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n6XpgqPku4XmmK/lkZXlkJDnmoTlr7nosaHvvIHnnJ/kuI3nn6XmmK/lm6DkuLrp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iLbpgKDkuobkvaDmiY3liLbpgKDmhJrkurroioLvvIzov5jmmK/lm6DkuLrmi4Xlv4P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msqHkurrov4fmiY3liLbpgKDkvaDvvIE8L3A+PHA+PGVtPjQwLjwvZW0+5L2g6Iu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6p5YS/5oSa5Lq66IqC77yM5oiR57uZ5L2g546p5YS/5riF5piO6Iq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EmuS6uuiKgu+8jOS4uuS6hiZsZHF1bzvmhJomcmRxdW875L2g5ZCM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JmxkcXVvO+aEmiZyZHF1bzvph43lv4Pplb/lnLDpgIHkvaDov5nmnaHmhJrlkbPml6D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kv6HvvIzmhL/kvaDlgZrkuKrlv6vkuZDnmoQmbGRxdW875oSaJnJkcXVvO+S6uu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souaEmu+8jOaciOaciOaEmuaCpu+8jCZsZHF1bzvmhJomcmRxdW87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S9oOeahOW/g+Wig+S4juS4luaXoOS6ie+8j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XoOW/p+aXoOiZke+8jOS9oOeahOiDg+WPo+aAu+WDj+Whq+S4jemlseeahOiii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doeWnv+mmmeeUnOaGqOaAgeWPr+aOrO+8jOS9oOeahOaXpeWtkOavlOelnuS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AjemBpeiHquWcqO+8jOWBmuWktOeMquWFtuWunuaMuuWlve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XmnInmiJHnn6XpgZPvvIzkvaDkuLrku4rml6Xku5jlh7rkuoblpJrlsJ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pnaLlrrnkuIvpmpDol4/nnYDlpJrlsJHmgrLkvKTjgILmiJHnn6XpgZP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6XpgZPkvaDnmoToi6bvvIzkvaDml6Dms5Xor4nor7TnmoTlv4Pnl5vvvIHku5bku6z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g73lpJ/vvIzov4fmhJrkurroioLpg73kuI3pgJrnn6XkvaD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A5aSp77yM6K+35pe25Yi75L+d5oyB6K2m5oOV44CC6K2m5oOV5LiA5YiH57u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qE5pyq55+l5LqL5Lu244CC6K6w5b6X55So5L2g6IGq5piO55qE5aSn6ISR5YiG6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WF5ruh5qy66aqX6ICM5Y+I5peg572q55qE5LiA5aSp44CC5ZCm5YiZ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Wd56aP5L2g77ya5oSa5Lq66IqC5b+r5LmQ77yBPC9wPjxwPjxlbT40NS48L2VtPu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ihqOeZveeul+S7gOS5iO+8jOa4heaYjuiKguihqOeZveaJjeaYr+eOi+mBk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guaenOWksei0peS6hu+8jOS9oOWwseivtOmsvOmZhOi6q+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5for53or7TvvJrlt7HmiYDkuI3mhJrvvIzli7/mlr3mhJrkurrvvIzlnKj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ov5nkuKrlpKflpb3ml6XlrZDph4zvvIzmiJHnpZ3kvaDvvJrkurrpl7TmhJrkuK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vIzmhJrlv6vlpKnkuIvml6Dlj4zvvIzpgYfop4HkurrmhJrlhazkuLvvvIzku47mraTmh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pKnmtq/vvIE8L3A+PHA+PGVtPjQ3LjwvZW0+5Yir5oqK5oiR5a+55L2g55qE6LWe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c5rKh5b+F6KaB55qE6K+v5Lya44CCPC9wPjxwPjxlbT40OC48L2VtPuWvguWvnu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buOS8tO+8jOaXoOiBiuaXtuacieS9oOW/g+Wuie+8jOacieS9oOaIkeaJjeiDve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ieecoO+8jOacieS9oOaIkeaJjeiDveW/q+S5kOavj+WkqeOAguaXuui0ou+8jOi3n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5iOWkmuW5tO+8jOi+m+WKs+S9oOS6hu+8jOi1j+S9oOWdl+iCiemqqOWktOOAgu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NDkuPC9lbT7lkKzor7TkvaDlrrbogIHpvKDmkK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i43onYfnho/ov5vljLvpmaLkuobvvIzliJrmiY3lnKjotoXluILnnIvop4HkvaD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onoLmnaXkubDmuIXmlrDliYLvvIzoh63omavkuZ/mnaXkubDpppnmsLTkuobvvIzlk6X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vaDlsLHmtJfmtJfohJrlkKfvvIHmhJrkurroioLlv6vkuZD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O6KiA5ZKM6KqT6KiA55qE5Yy65Yir5Zyo5LqO77yM5LiA5Liq5piv5ZC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yf5LqG77yM5LiA5Liq5piv6K+055qE5Lq65b2T55yf5Lq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/meS6uuiHquWwj+WRveiLpu+8muWboOS4uuaXqeeGn++8jOWEv+erpeiKguay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+8m+WboOS4uuaXqeihsO+8jOmdkuW5tOiKguayoei1tuS4iu+8m+WboOS4uuaXq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ajjeiKguayoei1tuS4iu+8m+WboOS4uuaXqeWpmu+8jOaDheS6uuiKguayoei1tu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nOS4uuWuieaFsO+8jOaEmuS6uuiKguivpeiuqeS9oOi/h+S6hu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nlJ/lkb3kuK3nmoTotLXkurropoHlv4PlrZjmhJ/mv4DvvIzlr7nniLH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orrDlvpfmhJ/osKLvvIzlr7nnnJ/niLHnmoTkurropoHliqrlipvkuonlj5b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6HnmoTkurropoHlgL7lv4Pnu5PkuqTvvIzlr7nouqvovrnlgrvlgrvnrKjnrKj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u5jpu5jpgIHkuIrnpZ3npo/vvJrmhJrkurroioLlv6vkuZD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aW95Y+v54ix77yM5Y+v5oCc5rKh5Lq654ix77yb5L2g6ZW/5b6X55yf5LiN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6L+Z5qC355yf55qE5LiN5piv5L2g55qE6ZSZ77yb5L2g5piv5aSp5omN77yM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Ci5omN77yb5L2g5b6I5pyJ5rCU6LSo77yM5bCP5rCU5Y+I56We57uP6LSo44CC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1NC48L2VtPueogOWlh+eogOWlh+ecn+eogOWl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S5jOm+n+WcqOi5pui/qu+8jOWFreWPqueLruWtkOS4i+ixoeaji++8jOS6lOWPqueM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Qg+aiqO+8jOWbm+WPqumptOWtkOi/veiIkueQqu+8jOS4ieWPquiAgem8oOaLjeS4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pOWPquieg+ifueaJk+Wkquaege+8jOS4gOWPquWwj+eMqueci+S/oeaBr++8ge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NTUuPC9lbT7mhJrkurroioLmnaXooq3vvIzmsJ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rljrvvvJvmiI/kurrmiJblqLHlt7HvvIzpg73mmK/kuLrkuZDotqPvvJvor4bnoL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nqb/vvIzlpb3miI/mgqDnnYDnnIvvvIznrJHnrJHmjLrliJLnrpfvvJvkuIfkuIDnnJ/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lkrHkuZ/kuI3nlJ/msJTvvIznrJHnrJHog73lkovlnLDvvJvmnKvkuobop6PkuKros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vlj4vlhavmlrnogZrvvIzmhJrkurroioLnj43mg5zvvIzmhJrkvaDlm6Dllpzmr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rlv4PmrKLllpzjgII8L3A+PHA+PGVtPjU2LjwvZW0+5Yir5Lq66K+05L2g56yo5omL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5qE77yM5oiR55u45L+h5YK75Lq65pyJ5YK756aP44CC5Yir5Lq66K+05L2g5ZGG5aS0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5qE77yM5oiR55u45L+h55e05b+D5aaE5oOz5pyJ5pe25Lmf6IO9576O5qKm5oiQ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K+05L2g6KCi55qE5LiN5byA56qN77yM5oiR55+l6YGT5aSn5pm66Iul5oSa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OV5a6d77yBPC9wPjxwPjxlbT41Ny48L2VtPuS9oOihgOWOi+mrmO+8jOihgOiE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BjOS9jeS4jemrmOOAguWkp+S8muS4jeWPkeiogO+8jOWwj+S8muS4jeWPkeiog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l+iFuuWPkeeCjuOAguaUv+e7qeS4jeeqgeWHuu+8jOS4mue7qeS4jeeqgeWHuu+8jOiF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mOeqgeWHuuOAguWRteWRte+8geaEmuS6uuiKguW/q+S5kOWVpu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annpajkuK3kuobkupTnmb7kuIfvvIznrJHlrrnmr5TosIHpg73ngb/ng4L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5TosIHpg73mtarmvKvvvIznnaHphpLkuIDop4nlrrnpopzlj5jvvIzlubjnpo/nm7j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nvqHvvIzliLDpgqPkvaDpg73mmK/mqKHojIPvvIzkvaDoi6XmjqXnnYDlvoDkuIv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vaDlsLHmmK/lpKflgrvom4vvvIzmhJrkurroioLlv6vkuZD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e5piv5piv6Z2e6LCT5LmL5oSa77yM5Lul6Z2e5Li65piv5piv5oSa77yM5L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2e6L+Y5piv5oSa44CC5LiN566h5piv5piv5piv6Z2e6Z2e77yM6L+Y5piv6Z2e6Z2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6K+l5piv5bCx5piv77yM6K+l6Z2e5bCx6Z2e77yM6Z2e5Y2z5piv5piv77yM5piv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44CC6aKE56Wd5oSa5Lq66IqC5b+r5LmQ77yBPC9wPjxwPjxlbT42MC48L2VtPuWl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o+Wto+W8gO+8jOWlveivneWkqeWkqeadpe+8jOWlveS6i+mdouWJjeaRhu+8jOWlvei/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mHh++8jOWlveW/g+WPmOS4jeWdj++8jOWlveaipuWknOmHjOagve+8jOWlveS/oeaB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OaOku+8jOWlveW/g+aDheWuveWmgua1t++8jOS4h+S6i+iLpeaDs+Wlve+8jOWBmu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mme+8jOelneaEmuS6uuiKguW/q+S5kO+8gTwvcD48cD48ZW0+NjEuPC9lbT7lpKn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kvaDlj6/opoHlvZPlv4PvvJvmnIvlj4vmnInlnY/lv4PvvIzmlbTkvaDlvZ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mnInkurrlj5Hlpb3lv4PvvIzliKvlvZPlgZrnnJ/lv4PvvJvml7bml7bopoHnlZn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vliLvopoHlsI/lv4PvvJvpgIHkvaDkuIDku73lhbPlv4PvvIzmhL/kvaDku4rlpK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npZ3mhJrkurroioLpobrlv4PvvIE8L3A+PHA+PGVtPjYyLjwvZW0+5oSa5Lq66Iq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b+D77yM5oSa5Lq66IqC6KaB5b2T5b+D77yM5oSa5Lq66IqC5Yir5o+q5b+D77yM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eM6KaB56ew5b+D77yM5oSa5Lq66IqC6YeM6KaB55WZ5b+D77yM5oSa5Lq66IqC6KaB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Sa5Lq66IqC5Yir55yf5b+D77yM5oSa5Lq66IqC6KaB5byA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KqOeJqeS4lueVjOecn+Wlh+Wmme+8jOeLruWtkOWQvOadpeeZvum4n+WP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kemprOe+mue+iuWcqOWQg+iNie+8jOeLl+eGiuWkp+ixoeeejuiDoemXueOAguWFlOWt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S5jOm+n+Wwj++8jOaAu+aDs+WSjOWug+adpei1m+i3keOAguWPquacieeOi+WFq+md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+8jOaJk+W8gOaJi+acuueci+eDremXue+8geaEmuS6uuiKguW/q+S5kO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3Z2b2thMnIwa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92dm9rYTJyMG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014B55D6CD0D547228BB35EF339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