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B20263C3CD402A8340C085DC8E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B20263C3CD402A8340C085DC8E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OaciDHml6Xlj5HmnIvlj4vl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LiN566h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675pW05Lq677yM6L+Y5piv6KaB6YGt6KKr5pW077yM6YO956Wd5L2g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bm05omN5LiA5qyh77yM5peg6K665pW05LiO6KKr5pW06YO95b2T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byA5b+D5LiA5Yi75ZCn77yBPC9wPjxwPjxlbT4yLjwvZW0+5Zub5py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rWL6K+V5pm65ZWG6KGM5Yqo5p2l44CC5LiA5pep5bCx5pyJ5Lq65p2l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LmL6Ze06Zq+6Ziy5aSH44CC5L2g6aqX5oiR5p2l5oiR6aqX5L2g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2l5LiN5Li65Yip44CC5Y+q5Li65Y2a5b6X5ZCb5LiA56yR77yM5ZOI5ZOI5aOw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44CC5oSa5Lq66IqC5b+r5LmQ77yBPC9wPjxwPjxlbT4zLjwvZW0+6YeP56qX6Ye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P5aKZ77yM6Lez5LiK5bqK6YeP56qX77yM6Z2g5L2P5aKZ6YeP5bqK77yM5aKZ5q+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W/77yM5bqK5Y+I5q+U56qX6ZW/77yM56qX6ZW/5LiN6L+H5bqK77yM5bqK5Y+I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Z77yM5omA5Lul5aKZ5q+U5bqK5q+U56qX6ZW/77yM6K+75LiN6aG65bCx5Y675pK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77yBPC9wPjxwPjxlbT40LjwvZW0+5ZGK55m96YO95Zyo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+077yM5YiG5omL6YO95Zyo5LiD5aSV6IqC6K+044CCPC9wPjxwPjxlbT41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ZCO5piv5riF5piO6IqC77yM6L+Z5LuA5LmI6IqC5aWP5ZW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Sf5ZG95Lit55qE6LS15Lq66KaB5b+D5a2Y5oSf5r+A77yM5a+5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K6w5b6X5oSf6LCi77yM5a+555yf54ix55qE5Lq66KaB5Yqq5Yqb5LqJ5Y+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h55qE5Lq66KaB5YC+5b+D57uT5Lqk77yM5a+56Lqr6L655YK75YK756yo56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buY6buY6YCB5LiK56Wd56aP77ya5oSa5Lq66IqC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Yiw55yf54Ot6Ze577yM5aSE5aSE6YO95piv5qyi5aOw56yR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ya5oG25pCe77yM5o2J5byE5LmL5Lq65Yiw5aSE6LeR44CC5Yir5Lq65qy66a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877yM5byA5byA5b+D5b+D5qyi5LmQ57uV44CC56Wd5L2g5oSa5Lq66IqC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4LjwvZW0+5Lul5L2g55qE5Lq657yY77yM5pys5p2l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Z5LqL55qE77yb5Yet5L2g55qE5Lq65ZOB77yM5pys5p2l5piv5LiN5oOz6LCD5oi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Li65LqG5a+55b6X6LW35L2g55qE5LyY56eA77yM5oiR5LiN5b6X5LiN5oS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77yM5q+V56uf77yM5LuK5aSp5piv5oSaJmxkcXVvO+S6uuadsCZyZHF1bz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kuPC9lbT7lvojmg7Ppl67kvaDkuIDkuKrpl67popjvvIz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moTml7blgJnmnInmsqHmnInlr7nouqvovrnnmoTlpbPlkIzkuovlgZrov4fpgq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h4LnmoTvvIzlsLHmmK/pgqPku7bkuovjgILmnInmsqHmnInvvJ/liKvmg7Pm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mK/or7TjgILmgbbkvZzliafvvIH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5Y+q5ryC5Lqu55qE5bCP54yq5bGB6aKg5bGB6aKg55qE6LeR5Yiw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o5bSH5ouc55qE55y85YWJ55yL552A5L2g77yM5pGH5pGH5bC+5be077yM55S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44CC5a+55L2g5ZSx5LqG5LiA6aaW77ya6ZW/5aSn5ZCO5oiR5bCx5oiQ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MS48L2VtPuaEmuS6uuiKg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WPkeaMh+eahOWKn+iDve+8jOmCo+WwseaYr+aKiuiHquW3seeahOW/q+S5k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Iq+S6uueahOeKr+WCu+S4iuOAguS9huS7iuWkqeaIkeS4jeS8muWQr+eU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WboOS4uuOAguS9oOW3sue7j+WcqOWCu+S5kOS6hu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osIHorqnmiJHov4fmhJrkurroioLvvIzmiJHlsLHorq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obmuIXmmI7oioLvvIE8L3A+PHA+PGVtPjEzLjwvZW0+5oSa5Lq6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EmiZyZHF1bzvlgaXlurflkIzooYzvvIwmbGRxdW875oSaJnJ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8tO+8jCZsZHF1bzvmhJomcmRxdW87576O5qKm5ZCM5a+d77yM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Dlip/lkIzkuovvvIwmbGRxdW875oSaJnJkcXVvO+W5s+WuieWQjOi3r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bm456aP5ZCM5L2P77yMJmxkcXVvO+aEmiZyZHF1bzvlpb3ov5DlkIzmoJ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WkqeWQjOWvv++8jCZsZHF1bzvmhJomcmRxdW8754yp54yp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77yM56Wd5oSa5Lq66IqC5b+r5LmQ77yBPC9wPjxwPjxlbT4xNC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9oOaEmuW+l+S6huWkqeS4i+S6uu+8jOWNtOaEmuS4jeS6hu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JrkurroioLooajnmb3nrpfku4DkuYjvvIzmuIXmmI7oio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Y3mmK/njovpgZPvvIzlm6DkuLrvvIzlpoLmnpzlpLHotKXkuobvvIzkvaDlsLHor7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uqvkuobvvIE8L3A+PHA+PGVtPjE2LjwvZW0+5oOF5Lq66IqC6KGo55m977yM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5oSa5Lq66IqC6KGo55m977yM5Lq65a625LiN5L+h44CC5riF5piO6IqC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N5bqU44CCPC9wPjxwPjxlbT4xNy48L2VtPuaIkeWHoOS5juW/mOS6h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peWtkO+8jOimgeS4jeaYr+aDs+WIsOS9oO+8jOaIkeaYr+Wvn+ini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peWtkOS4gOWkqeS4gOWkqei/h++8jOS7iuWkqeaYr+S9oOeahOWlve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S4jeimgeW/mOiusO+8jOS7iuWkqeaYr+S9oOeahOiKguaXpe+8jO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guPC9lbT7nnJ/lgYfpmr7ovqj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nmoTnjqvnkbDlkozogonpurvnmoTmg4Xor53vvIzljZXohp3ot6rlnLDlnKj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lub/lnLrvvIzor7TniLHkvaDjgILkurLniLHnmoTvvIzljp/osIX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kupvmnIDlgrvmnIDmhJrooKLnmoTmlrnms5XvvIznpZ3kvaD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LCO6KiA5ZKM6KqT6KiA55qE5Yy65Yir5Zyo5L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ZCs55qE5Lq65b2T55yf5LqG77yM5LiA5Liq5piv6K+055qE5Lq65b2T55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a4heaWsOiEseS/l++8jOS9oOawlOi0qOacgOS9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0teWFuOmbhe+8jOS9oOe+juS4veWKqOS6uu+8jOS9oOi6q+adkOi2heajku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Pr+S6uu+8jOS9oOWwseaYr+S6uuingeS6uueIse+8jOiKseingeiKseW8gOeah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oirEmcnNxdW8777yM5oSa5Lq66IqC5b+r5LmQ5ZO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Fu+Wwj+iKseeMq++8jOWPr+eIseWPiOS5luW3p++8jOaNouS7tuaWsOiho+ijs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PiOaXtumrpu+8jOS8oOS4quWwj+mdk+eFp++8jOiuqeS9oOaKiuWug+eep++8jOWD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mrmO+8jOaDs+WHuuS4gOmrmOaLm++8jOaJvuS4quWkp+mVnOWtkO+8jOS9oO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ep+OAguWYu+WYu++8jOaEmuS6uuiKguW/q+S5kOS5luS5l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6XmnInmg4XlpKnkuqbogIHvvIzmnIjoi6Xml6Dnl5XmnIjplb/lnIbvvI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4PlsIbkuI3nq63vvIzmsZ3oi6Xml6DmhI/ml6Dkuqbpmo/vvIHorqTor4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rKzkuIDlpKnvvIzllpzmrKLkvaDmr5TmsLjov5zlpJrkuIDlpKnvvIzogI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pKnlv6vkuZDnmoTmnaXmupDvvIz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a5Lq66IqC6K+05oSa77ya5L2g6K+05L2g5LiN5oSa77yM5oiR6K+0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5L2g6K+05LiN6IO95oSa77yM5oiR6K+05Y+v5Lul5oSa44CC5L2g5LiN6K6p5oiR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P5oqK5L2g5oSa44CC5L2g6K+06KaB5oSa6Ieq5bex5oSa77yM5oiR6K+06Ka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Sa44CC5LiH5oSa5Lib5Lit77yM6L+Y5piv5L2g5pyA5oS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eUqOaIt++8muS7iuaXpeeUseS6juiwg+ivlee9kee7n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eahOaJi+acuuayoeacieS/oeWPt+aIluaXoOazleaOpemAmu+8jOivt+aCqOeUq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W+gOWcsOS4iuaRlO+8jOWwvemHj+S9v+WKsuaRlO+8jOWPjeWkjeWHoOaso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aBouWkjeato+W4uOOAguaEmuS6uuiKgu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vaDmmK/og6HokJ3ljZzvvIzlhZTlrZDlsLHpnIDopoHkvaDvvIz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hZTlrZDkvJrllp3og6HokJ3ljZzntK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+b6ZKx5Y+R6L+Z5p2h5L+h5oGv57uZ5L2g77yM5piv5Li65LqG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Liq5LiA5q+b5LiN5ouU55qE5Lq644CC5q+U5aaC6L+Z5LiA5q+b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x5piv5oiR6YCB5L2g55qE6IqC5pel56S854mp77yB5pma5LiK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77yM5oSa5Lq66IqC5b+r5LmQ77yBPC9wPjxwPjxlbT4y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eIseWPt+acquaOkuOAguWHoeS6i+aAu+imgeaFouWNiuaLje+8jOeUn+a0u+S+ne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OAguaEmuS6uuiKguW/q+S5kO+8gTwvcD48cD48ZW0+MjguPC9lbT7nm7z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t6XotYTmtqjkuobvvJvlv7Xkuoblpb3kuYXvvIzmpbzku7fot4zkuobvvJvku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lvannpajkuK3kuobvvJvmg7Pkuoblpb3kuYXvvIzlqrPlpofmnInkuob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vvIzkvaDnmoToioLml6XmnaXkuobvvIzlv5jkuoblkYror4nkvaDvvIz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oioLpgIHkvaDnmoTnpLznianjgII8L3A+PHA+PGVtPjI5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JmxkcXVvO+aEmiZyZHF1bzvlnLDvvIzlgZrkuovopoHkuI3pgZc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m++8jOeUn+a0u+imgeWmgiZsZHF1bzvmhJomcmRxdW875b6X5rC0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C05pG4JmxkcXVvO+aEmiZyZHF1bzvvvIznu4jkuo7mib7liLDkvaDov5nlj6rmvI/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bGRxdW875oSaJnJkcXVvO+OAguaEmuS6uuiKg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kvaDopoHmlaLnu5nliKvkurrooajnmb3vvIzpgqPmiJHlsLHmla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orkvaDnu5nln4vkuobjgII8L3A+PHA+PGVtPjMxLjwvZW0+5oSa5Lq66IqC6Ye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2k6LW35b285LyP54Ot5oOF6auY44CC5Y+q5Li65pyL5Y+L5byA546p56y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mf5piv5byA5b+D57uV44CC5oSa5Lq66KKr5oSa5oG25oSP5raI77yM5oOF6LCK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44CC5aSn5a626YO95Lya56yR5LiA56yR77yM55Sf5rS75b+r5LmQ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a5Lq66IqC5b+r5LmQ77yBPC9wPjxwPjxlbT4zMi48L2VtPuS7iuWkq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Pr+imgeW9k+W/g++8m+aci+WPi+acieWdj+W/g++8jOaVtOS9oOW9k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PkeWlveW/g++8jOWIq+W9k+WBmuecn+W/g++8m+aXtuaXtuimgeeVme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mgeWwj+W/g++8m+mAgeS9oOS4gOS7veWFs+W/g++8jOaEv+S9oOS7iuWkq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muS6uuiKgumhuuW/g++8gTwvcD48cD48ZW0+MzMuPC9lbT7kvaDlvojluIX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rHlvIDkurrop4HkuobkurrlkYbvvJvkvaDlvojniZvvvIzms6HojLbpg73nlKj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JvkvaDlvojphbfvvIzkuIDoiKzoioLml6XkuI3luobnpZ3vvIzmhJrkurroioLlpKfk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orkvaDnpZ3npo/vvIHmiJHkuZ/otbblv5nlh5HkuKrmlbDvvIznpZ3kvaDmmK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hJrlhZTvvIE8L3A+PHA+PGVtPjM0LjwvZW0+5aSp5oSa5Lq66IqC77yM5L2g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77yb5pyL5Y+L5pyJ5Z2P5b+D77yM5pW05L2g5b2T5byA5b+D77yb5pyJ5Lq65Y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5b2T5YGa55yf5b+D77yb5pe25pe26KaB55WZ5b+D77yM5Yi75Yi7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u95YWz5b+D77yM5oS/5L2g5LuK5aSp5a6J5b+D44CC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zNS48L2VtPuaYqOWknOeOqeW+l+ecn+eXm+W/q++8jOW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s+aRuOmaj+W/g+adpe+8jOe/u+S6keimhumbqOi1m+elnuS7me+8jOW5uum4oeS6jOm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8gOOAgueUn+a0u+WmguatpOWkmuixqui/iO+8jOmTtuWFg+Wkp+aKiuiFsOS4rea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ipuWkqeWkqeWBmu+8jOWmu+WEv+WBpeW6t+S5kOW8gOaAgO+8ge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zYuPC9lbT7mhJrkurroioLmmK/mgI7kuY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DvvIHlvZPmuIXmmI7oioLov4flkZfjgII8L3A+PHA+PGVtPjM3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aSp5LiL5Yeg5Lq655+l77yM5YK755Oc6K+75q2k6K+X77yM55+l5LmL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iN55+l5Li65LiN55+l77yM5L2g5piv5YK755Oc5oiR5pep55+l77yM5YK755O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5ZCx77yM6IKv5a6a5Zyo6K+76L+Z6aaW6K+X44CC5oSa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3peS9nOi9u+advuS4jee0r++8jOaUtuWFpeaMr+e/h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S6uumihOe6puaOkumYn++8jOWkqeWkqeeyvuWKm+eZvuWAje+8jOW/q+S5k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j++8jOeDpuaBvOWFqOmDqOS9nOW6n++8jOS4uuWVpeeUn+a0u+i/meagt+e+ju+8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BmuaipuWIq+a1qui0ue+8geaEmuS6uuiKgu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kuIrvvIzkvaDmmK/kuIDkvY0mbGRxdW875oSa5YWsJnJkcXVvO++8jOacie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eyvuelnu+8m+eUn+a0u+S4reS9oOaYr+S4gOS9jSZsZHF1bzvmuJT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o2V5o2e5Yiw5bm456aP77yb5oSa5Lq66IqC5Yiw5LqG77yM5oS/5L2g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uS4reS5i+S5kCZyZHF1bzvlnZrmjIHliLDlup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oiR5b+D5oSB77yM5oOz6KaB5oSa5Lq65rKh57yY55Sx44CC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iw5aSE5pyJ77yM5ZCE5Liq6YO95LiN5Lya5LiK6ZKp44CC5Li65Y2a576O5aWz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+q5aW95bCx5Zyw57+76Lef5aS044CC5oS/5L2g5oSa5Lq66IqC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b+n77yBPC9wPjxwPjxlbT40MS48L2VtPiZsZHF1bzvmhJomcmRxdW875Lq6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oS/5L2g5pyJ77ya6ZSm6KGjJmxkcXVvO+eOiSZyZHF1bzvpo5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uJ8mbGRxdW876K+tJnJkcXVvO+iKsemmmeeahOeIseaDhe+8jOWmgiZsZHF1bzvp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X5rC055qE5LqL5Lia77yM5bm05bm05pyJJmxkcXVvO+S9mSZyZHF1bzvnmoT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bzpo47llKQmbGRxdW876ZuoJnJkcXVvO+eahOadg+WKm+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po47mkqnotbfkvaDnmoTplb/lj5HvvIzkvaD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JLohLHvvIHmtaroirHmi43miZPkvaDnmoTohJrkuKvvvIzkvaDmmL7lvpfmm7T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v47nnYDkuJzmlrnnmoTmnJ3pnJ7vvIzlsLHlg4/kuIDmnLXmtbfmtaroirH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kurrvvIzlvojkuKLohLjlh7rkvaDmmK/lgrvnk5zvvIHmhJrkurroioL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pyJ5aSp5L2/6Iis5a656aKc77yM6a2U6ay86Iis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2g5pS+5bGB55qE5ae/5Yq/6YO96YKj5LmI5a6M576O5peg5pqH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t5bm/5LyX5LmL5LiL77yM5o6n5Yi25LiA5LiL6IqC5aWP5aW95LiN5aW977yf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NC48L2VtPuS7iuWkqeaDueS9oOiiq+mql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S9oOWPl+asoui/ju+8jOayoeiiq+mql++8jOivtOaYjuWkp+Wutu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ql+S6uu+8jOivtOaYjuS9oOS8mueOqe+8jOayoemql+S6uu+8jOivtOaYju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iOWTiO+8geelneS9oOaEmuS6uuiKguW/q+S5k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mhJrkurroioLmiJHor7TniLHkvaDvvIzlj4jmnInlpJrlsJHkuK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or7TorqjljozkvaDvvIzkvaDmlbDov4fkuYjvvJ8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77yM5L2g5piv5oiR55qE6IKd77yM5L2g5piv5oiR5b+D6IKd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Kg77yM5L2g5piv5oiR55qE6IOD77yM5L2g5piv5oiR5bi45bi4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omL77yM5L2g5piv5oiR55qE6IOM77yM5L2g5piv5oiR5omL5b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b5oiR55qE54uX54uX5oSa5Lq66IqC5b+r5LmQ77yB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Iq+WcqOaEmuS6uuiKguihqOeZve+8jOWboOS4uuiwgemDveefpemBk+S9oO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ivneOAgjwvcD48cD48ZW0+NDguPC9lbT7mhJrkurroioLopoHliLDkuob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nnJ/lv4Por53opoHmta7lh7rmsLTpnaL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L2g5ZCD6aWt77yB5L2g6ISR6KKL6YeM5piv5LiN5piv5YWF5ruh5LqG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Y+377yM5oiW6ICF6L+35oOY55qE6Zeu5Y+377yf5pS+5b+D5aW9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iv5oSa5Lq66IqC77yM5L2G5oiR57ud5LiN5Lya5qy66aqX5L2g77yM5q+V56u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55Sx5oiR77yM5L+h5LiN5L+h55Sx5L2g44CCPC9wPjxwPjxlbT41MC48L2VtPua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mVv+aYr+iNkuivnu+8jOaOqeiAs+ebl+mTg+aYr+ibruW5su+8m+iNieiIueWAn+e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meeul++8jOegtOmHnOayieiIn+aYr+WGs+aImO+8m+mjjuiKsembquaciOaYr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eUn+WPluS5ieaYr+WlieeMru+8m+S9oOiLpee7p+e7reW+gOS4i+eci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qOibi++8geaEmuS6uuiKguW/q+S5kO+8gT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hL/lrZDvvIzlkYror4nmiJHlk6rph4zmmK/lpZTlkJHkvaDniLn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Sa5Lq65LmL5b+D5LiN5Y+v5pyJ77yM6Ziy5Lq6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eg44CC5LuK5aSp5oiR6K+35a6i77yB6aG65L6/5o+Q6YaS5LiL77yM5LuK5aSp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Yeh6K+35L2g5ZCD5Zad546p5LmQ55qE6YO95Yir5L+h77yM5Yeh6K6p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yA5Lya55qE5Lmf5Yir55CG77yM6YO95piv6aqX5Lq655qE77yB55u45L+h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Jk+WjsOaLm+WRvOmXruWjsOWlve+8jOmAl+S9oOiAje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W9k+S4quaEmuS6uuayoeS4jeWlve+8jOmavuW+l+eziua2guW+iOmHjeimg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LpeaEmuaYr+S4quWune+8jOWvueS6uuWPi+WWhOS6uuWlveS6pO+8jOaEmuS6u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Qnueske+8jOW/q+S5kOWkp+WutuS6uuensOWlveOAguelneS9o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kvaDmmK/kuIDljLnpu5HpqazvvIzpuaTnq4vpuKH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m7TogIzlh7rvvJvkvaDmmK/kuIDljLnnmb3pqazvvIzku6TkurroibPnvqHlhazkuL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kvaDmmK/ljYPph4zpqazvvIzlsJHlubTlvpflv5fpqbDpqovljYPph4zjgIL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lpzmrKLkvaDvvIzlsKTlhbbmmK/nibXnnYDkvaDnmoTmhJ/op4n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Yir5pW05aSp5oOm6K6w5Ye65Zu95ZWm77yM5ZK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X55qE5Y+R6Z+z5L2g5byE5riF5qWa5LqG5LiN44CC5b636KGM77yM5Yir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5qE5L2g57uZ5oiR5b+15b+16K+V6K+V77ya5bK45piv57u/77yM5bK45piv6L6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5ZOI77yM5oSa5Lq65oC75piv5b+r5LmQ55qE44CCPC9wPjxwPjxlbT41Ni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Nlee6r+eahO+8jOi6suW8gOa3seayieeahO+8m+aKiuaPoeiAgeWunueahO+8jO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eeMvueahO+8m+ebr+e0p+iQveWNleeahO+8jOazqOaEj+WbouS8meeahO+8m+S4jeW3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mu+8jOS4gOeskeeZvuWqmueUn+OAguaEmuS6uuiKgu+8jOaVtOibiuaQnuaA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+8gTwvcD48cD48ZW0+NTcuPC9lbT7njrDlnKjnmoTlrannurjku6z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jJHmg4XkurroioLvvIzlkYrnmb3kuJPmjJHmhJrkurroioLkuJbnlYzlgJLova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pe25YCZ5oy6576h5oWV5L2g77yM552B55y85bCx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bCx552h77yM5rKh5pyJ54Om5oG877yM5LiN55+l55ay5oOr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b6I5Lyf5aSn77yM5oS/5oSP55So55Sf5ZG95p2l5ouv5pWR5Lq65Lus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6IOD77yB5ZCR5L2g6Ie05pWs77yM54yq5YWE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RiuivieS9oOmlreWQjuS4g+aIku+8muS4gOaIkuWQuOeD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mprOS4iuWQg+awtOaenO+8jOS4ieaIkuaUvuadvuijpOW4pu+8jOWbm+aIkueri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S6lOaIkueZvuatpei1sO+8jOWFreaIkueri+WNs+a0l+a+oe+8jOS4g+aIk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+8geWFq+aIku+8muS9oOiusOS9j+S6huWQl++8n+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XmnInmiJHnn6XpgZPvvIzkvaDkuLrku4rml6X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kvaDlnZrlvLrnmoTpnaLlrrnkuIvpmpDol4/nnYDlpJrlsJHmgrLkvKT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pg73nn6XpgZPkvaDnmoToi6bvvIzkvaDml6Dms5Xor4nor7Tnmo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bku6zmgI7moLfog73lpJ/vvIzov4fmhJrkurroioLpg73kuI3pgJrnn6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wajlyb2ZhM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cGo5cm9mYTB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B20263C3CD402A8340C085DC8E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