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679E71BD31FDB6CDDA36EADB54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679E71BD31FDB6CDDA36EADB54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Yiw5Y6f54K55LuO5aS05byA5aeL55qE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+t5Y+l5a2QPC9wPjwvZm9udD48L2NlbnRlcj48cD48ZW0+M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S6i+aYr++8jOavj+WkqeaXqeS4iumGkuadpeWPiOaYr+W0re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Fjei0ue+8jOawuOS4jeaWrei0p+OAgjwvcD48cD48ZW0+Mi48L2VtPuS4g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gOWvuOmHke+8jOWvuOmHkemavuS5sOWvuOWFiemYtO+8jOWbnuS4jeWOu+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VmeS4jeS9j+eahOaYr+WygeaciO+8jOa1geW5tOmpsOmame+8j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y48L2VtPuS4gOS4quS6uuaXoOiuuuS7gOS5iOWXnOWlv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ve+8jOmDveiDveS9v+i6q+S9k+W+gOWOn+adpeeahOaWueWQkeWPkeWxleOAgumFl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WtpumXruS4gOagt+WPq+iDluWtkOabtOiDluOAgeeYpuWtkOabtO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iOWmiOivtOi/h+ayoeacieS6uuWAvOW+l+S9oOS4uuS7luWT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AvOW+l+S9oOS4uuS7luWTreeahOmCo+S4quS6uu+8jOawuOi/nOmDve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TreOAgjwvcD48cD48ZW0+NS48L2VtPuept+S4jeaAqOWkqeWwpOS6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ieWPlu+8m+WvjOS4jeS4uuWvjOS4jeS7ge+8jOimgeaKiuS6uuWBmuWlve+8m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S/oeS6juS6uu+8jOS/oeeUqOaYr+agueacrO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WkeS9oOeahOS7mOWHuu+8jOi/meS6m+mDveS8muS4gOenjee0r+enr+S4gOenj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S7rOS8mum7mOm7mOmTuui3r++8jOWPquS4uuiuqeS9oOaIkOS4uuabt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S4jeimgeS7peiyjOWPluS6uu+8jOeJueWIq+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8guS6rueahOS5n+iuuOaYr+S4qumtlOmsvO+8jOS4kemZi+eahOWNtOWPr+i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4iuWkqeaAu+aYr+WFrOW5s+eahO+8mzwvcD48cD48ZW0+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fpemBk+S9oOeahOi/h+WOu+W8j++8jOeci+S4gOeci+S9oOeOsOWcqOeah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Ds+efpemBk+S9oOeahOacquadpeW8j++8jOeci+eci+S9oOebruWJ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wvcD48cD48ZW0+OS48L2VtPuWlveWlvei1mumSseWQp++8geayoeacie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S7gOS5iOWRteaKpOS9oOeahOS6suaDhe+8jOaUr+aSkeS9oOeahOeIseaDhe+8j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Pi+aDhe+8jOmdoOWYtOWQl++8nzwvcD48cD48ZW0+MTAuPC9lbT7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gZrmm7Tlpb3nmoToh6rlt7HvvIzorqnlpb3nmoToh6rlt7HvvIzmiZPotK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pb3nmoToh6rlt7HjgII8L3A+PHA+PGVtPjExLjwvZW0+5Zue5aS055yL55y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i66Ieq5bex5Zad5b2p77yM5b6X5Yiw5LqG5aSa5bCR6YO95LiN6YeN6KaB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6L+Z5LiA6Lev6LWw5p2l5aSa5LmI55qE5LiN5a655pi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mAlOiAjOW6n+eahOiDjOWQjuacieWNg+enjeWAn+WPo++8jOiAjOaIkOWK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NtOWPquacieS4gOenjeeQhueUsSZtZGFzaDsmbWRhc2g7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jjuWGjeWkp++8jOS5n+S8mui/h++8m+mbqOWGjeWkp++8jOS5n+S8mu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WGjeeLgu+8jOS5n+S8muaVo++8m+aCsuWGjeeXm++8jOS5n+S8mua3oeOAguaXpeWt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aEj++8jOe7iOeptui/mOaYr+imgeeskeedgOi/h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7lrqLmmK/mnIDlpb3nmoTogIHluIjvvIzlkIzooYzmmK/mnIDlpb3nmoTmppz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mK/mnIDlpb3nmoTlrabloILjgILlj5bkvJfkurrkuYvplb/vvIzmiY3og73plb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jgII8L3A+PHA+PGVtPjE1LjwvZW0+5Lq655Sf6ZyA6KaB5rKJ5reA77yM5a6B6Z2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06L+c77yb5Lq655Sf6ZyA6KaB5Y+N5oCd77yM5bi45Zue5aS055yL55y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B5ZGz5b6X5aSx5ZKM55SY6Ium5Lit5Y2H5Y2O44CCPC9wPjxwPjxlbT4x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Or+Wig+eahOWlveWdj++8jOW5tuS4jei2s+Wlh++8jOaIkOWKn+eahOWFs+mUr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6juS4gOW3seS5i+WKquWKm+OAgjwvcD48cD48ZW0+MTcuPC9lbT7nnJ/mraP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mmK/msqHmnInnnLzms6rvvIzogIzmmK/lkKvnnYDnnLzms6rnu6fnu63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ku7vkvZXkurrlgbfotbDkvaDnmoTmoqbmg7PvvIzlm6DkuLr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moTkurrnlJ/kubDljZXjgII8L3A+PHA+PGVtPjE4LjwvZW0+55Sf5rS7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bC955qE6bq754Om77yM6K+35LiN6KaB5peg5aWI77yM5Zug5Li66Lev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Y5Zyo77yM6Ziz5YWJ6L+Y5Zyo77yM5oiR5Lus6L+Y5Zyo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S4gOenjemmmeawtO+8jOaXoOazleWAkuWcqOWIq+S6uui6q+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NtOS4jeayvuS4iuS4gOS6m+OAgjwvcD48cD48ZW0+MjAuPC9lbT7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iKvkurrkuI3mhL/lgZrnmoTkuovvvIzlgZrliKvkurrkuI3mlaL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lgZrkuI3liLDnmoTkuovjgII8L3A+PHA+PGVtPjIxLjwvZW0+5LiA5Liq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77yM5LuO5LuW55qE5ZCM6IOe6YKj6YeM5omA5Y+W5b6X55qE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q+U5ouf5Zyw6LaF6L+H5LuW5a+55LuW5Lus5omA5YGa55qE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/mO+8jOS4jeaYr+WkseWOu+iusOW/hu+8jOiAjOaYr+aUvuWu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mO+8jOS4jeaYr+eziumHjOeziua2gu+8jOiAjOaYr+WtpuS8muijheWCu++8j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/mOiusOe+juWlve+8jOiAjOaYr+a4hemZpOaCsuS8p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lkKfvvIzlm6DkuLrkvaDnrJHotbfmnaXlvojnvo7kuL3vvJvkv53mjI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KfvvIzlm6DkuLrov5nmoLfosIHpg73kuI3lj6/ku6XmiZPlgJ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Iy25YeJ5LqG77yM5bCx5Yir5YaN57ut5LqG77yM5YaN57ut5Lmf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Gz6YGT5LqG77yb5Lq66LWw5LqG77yM5bCx5Yir5YaN55WZ5LqG77yM5YaN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Y6f5p2l55qE5oSf6KeJ5LqG44CCPC9wPjxwPjxlbT4yNS48L2VtP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Ll+WcqOWGkuWPke+8jOeisOinpuW/g+eahOa4qeW6pu+8jOeugOWNleeah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a7oei2s+OAguS4gOS4quS6uueahOmBk+i3r++8jOS5n+S4j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kYror4nmiJHku6zpo47pm6jmmK/lnKjmiYDpmr7lhY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g7PopoHnnIvliLDpo47pm6jlkI7nmoTlvanombnvvIzmiJHku6zlv4Xpobv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po47pm6jnmoTov5nku73ogJDlv4Plkozli4fmsJ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L+c5rKh5pyJ5ZKW5ZWh6YKj5LmI6Ium5rap77yM5YWz6ZSu5piv5Za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ZOB5ZGz77yB5q+P5Liq5Lq66YO95Zac5qyi5ZKM5ZCR5b6A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q6K5LiN55+l6ZqP5b+D5omA5qyy5qC55pys5LiN5piv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wuuacieaJgOefre+8jOWvuOacieaJgOmVv++8jOawuOi/n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wpuWNkeeahOW/g++8jOaJjeiDveiuqeiHquW3seabtOWKoOWujOWWhO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+8jOWPquacieWujOWWhO+8m+WygeaciOayoeacieWNgeWFqOWNge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vemHj+OAgjwvcD48cD48ZW0+MjkuPC9lbT7miJHmgLvmmK/miorkuovmg4Xpmp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lv4Pph4zvvIznhLblkI7oh6rmrLrmrLrkurrnmoTnrJHvvIzoh6rmrLrmrLr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vZPliKvkurrpl67otbfvvIzmiJHmgLvmmK/lm57nrZTvvIzmsqH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2m5Lmg5LiN6IO95pS55Y+Y5Lq655Sf55qE6LW354K5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5Sf55qE57uI54K577yb5a2m5Lmg5LiN6IO95pS55Y+Y5Lq655Sf55qE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pS55Y+Y5Lq655Sf55qE5Y6a5bqm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BquaYjueahO+8jOW5tuS4jeaYr+aNoei1t+S6huWIq+S6uui/mOayoeaNo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AjOaYr+WIq+S6uuaNoeWIsOS6huS9oOS4jeaDs+aNo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5TkvaDmnInpkrHnmoTkurrvvIzkuIDlrprmr5TkvaD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iqrlipvnmoTkurrvvIznu4jmnInkuIDlpKnkvJrmr5TkvaDmnIn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qz5Yqo5Y+v5Lul6ZS754K85Lq65Lus55qE5Yqz5Yqo6IO95Yq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S754K85Lq655qE5oSP5b+X77yM5Y+q6KaB5L2g5LuY5Ye65LqG5Yqz5Yqo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oSP5oOz5LiN5Yiw55qE5pS26I6344CCPC9wPjxwPjxlbT4z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9oOaJgOa1qui0ueeahOS7iuWkqe+8jOmDveaYr+aYqOWkqeatu+WOu+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louacm+i/h+eahOaYjuWkqeOAgjwvcD48cD48ZW0+MzUuPC9lbT7otoHnnYD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lpJrlj5fkuIDkupvoi6bvvIznhLblkI7miY3kvJrnnJ/mraPosKbmga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vvIzkvaDpgqPoh6rku6XkuLrmmK/nmoTogarmmI7lkozol5Dop4bkuIDliIf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J/ov5/ml6nopoHmr4HkuobkvaDjgII8L3A+PHA+PGVtPjM2LjwvZW0+5peg6K66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v77yM6K+35LiA5a6a6KaB5Z2a5oyB5Yiw5pyA5ZCO77yM55u45L+h6aOO6Zuo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b2p6Jm555qE44CCPC9wPjxwPjxlbT4zNy48L2VtPuWRvei/kOeahOi9rO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9k+S4i+eahOi/meS4gOenkuW8gOWni+eahO+8jOiAjOacgOWPr+aAleeahOS4gOen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Yr++8jOaAgOW/tei/h+WOu++8jOW5u+aDs+acquadpe+8jOiZmuW6pu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ZPkvaDmhJ/liLDnl5voi6bml7bvvIzlsLHljrvlrabku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KfvvIzlrabkuaDlj6/ku6Xkvb/miJHku6zlh4/nvJP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Ko5a2Y6Ziz5YWJ77yM5b+F5pyJ6L+c6Iqz77yM5b+D5Lit5pyJ5pq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n5Lq655Sf6I2S5YeJ77yMNeaciOS9oOWlve+8gTwvcD48cD48ZW0+ND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lv4Plv7Xlj5jmiJDkuLrooYzkuLrml7bvvIzkvr/og73miJDkuo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vku47ogIzmnoTmiJDmgKfmoLzvvIzogIzmgKfmoLzlsLHlhrPlrprkva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jgII8L3A+PHA+PGVtPjQxLjwvZW0+5pyA6aG25bCW55qE5Lq65aOr6YO95piv6Je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a2m5Lmg5Yir5Lq655qE6ZW/5aSE77yM5ZCM5pe25LiN5pat5Zyw5pS55q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+t5aSE6ICM5oiQ5Yqf55qE44CCPC9wPjxwPjxlbT40Mi48L2VtPuWugeaEv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/rueCvOS4jeWujOe+jueahOiHquW3se+8jOS5n+S4jeimgea1qui0ueaXtumXt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eahOWIq+S6uu+8m+mdmeaChOaChOWcsOWKquWKm++8jOa0u+aIk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oeagt++8gTwvcD48cD48ZW0+NDMuPC9lbT7mgIDnnYDnqb/otorlnLDlubPnur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nmoTmuLTmnJvvvIzmgLvmg7Pmioroh6rlt7HnmoTnlJ/lkb3lkJHliY3mjq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p43nkIbmg7PnirbmgIHvvIzkvaDlsLHog73ot6jotor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aN6Ium5YaN57Sv77yM5Y+q6KaB5Z2a5oyB5b6A5YmN6LWw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5pmv57uI5Lya5Ye6546w77yb5Y+q6KaB5piv6Ieq5bex6YCJ5oup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Co5peg5oKU44CCPC9wPjxwPjxlbT40NS48L2VtPuaIkOWKn+WvueS6juWKqu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W4jOacm++8jOWvueS6juaHkuaDsOiAheaYr+S4gOenjeWlouacm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Anei/m+WPluiAheaYr+S4gOenjeWbnuW/huOAgjwvcD48cD48ZW0+ND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anotKjmiY3og73nlJ/lrZjvvIzkurrmnInkuobmoqbmg7PmiY3osIjlvpf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vaDopoHkuobop6PnlJ/lrZjkuI7nlJ/mtLvnmoTkuI3lkIzlkJfvvJ/liqjnia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gIzkurrliJnnlJ/mtLvjgII8L3A+PHA+PGVtPjQ3LjwvZW0+5b6u5bCP55qE55+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5pi+55y877yM5Y206IO96ZO65Ye65Y2D6YeM6Lev77yb57uG5bCP55qE5Yqq5Yq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Lq677yM5Y206IO95pSA55m75LiH5Lue5bOw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etiemXsueahOWtpuS8muS4jeWcqOS5ju+8jOS9huWtpuS5oOWcqOS5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Ur+S7mOeZvuWAjeeahOWLh+awlOWSjOWKquWKm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uoblpJrlpKfnmoTlp5TlsYjvvIzlgZrlvpfkuoblpJrlpKfnmoTkuovvvJv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pKfor4vmr4HvvIzlsLHog73mib/nmoTkvY/lpJrlpKfotZ7nvo7vvJvogJD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Y3og73lrojlvpfkvY/nuYHljY7jgII8L3A+PHA+PGVtPjUw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6eN5Y+v6IO977yM5YW25a6e546w5Zyo5bCx5Zyo5L2g5omL5LiK44C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KM5oyr5oqY77yM6K+35L2g6YCJ5oup5Z2a5by644CC5Z2a5oyB5LiL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qK5a6D5YGa5aW95Li65q2i44CCPC9wPjxwPjxlbT41MS48L2VtPu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pea6kOS6juS9oOWvueeUn+a0u+eahOeDreeIse+8m+WPi+aDheeahOe6r+ec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S9oOWvueaci+WPi+ecn+ivmueahOebuOW+h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JHohLjmnaXov47mjqXmgrLmg6jnmoTljoTov5DvvIznlKjnmb7lgI3nmoTli4fmsJ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kuIDliIfnmoTkuI3lubjjgII8L3A+PHA+PGVtPjUzLjwvZW0+5bi46Ieq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aE55qE5Lq677yM5Lu75L2V5LiN5aW955qE5LqL5oOF5Y+R55Sf6YO95ZCI5oOF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Z5qC35bmz5bi45b+D5oCB77yM5bCG5Lya5oiY6IOc5b6I5aSa5Zu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ehOWHhuWkqeS4iueahOaYn+aYn++8jOaIluiuuO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S4jeWIsO+8jOS9huWNtOavlOS9oOeehOWHhuagkeaiouWwhOW+l+mrm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lj6/ku6Xlk63jgIHkuZ/lj6/ku6XmgajvvIzkvYbmmK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nZrlvLrvvJvlm6DkuLrlkI7pnaLov5jmnInkuIDnvqTkurrlnKjnrYnnnYD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jgII8L3A+PHA+PGVtPjU2LjwvZW0+55Sf5rS777yM5LiN55SY5a+C5a+e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LqO5a+C5a+e5Lmf572i77yM5Y+q6KaB6YCC5ZCI6Ieq5bex77yM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ayoeacieS6uuiDveabv+S9oOaJv+WPl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Lv+W+l+i1sOS9oOeahOWdmuW8uuOAguavj+S4quS6uumDveaYr+WtpOeL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+8jOWcqOihjOi1sOeahOi/h+eoi+S4reaFouaFouWPmOW+l+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tbDov4fov5nmrrXmnIDni63nqoTmnIDoibDpmr7nmoTml7blh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lkIPov4fnmoToi6bvvIznhqzov4fnmoTlpJzvvIzpg73kvJrpk7rmiJDkuIDmnaH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t6/vvIzluKbkvaDotbDliLDkvaDmg7PljrvnmoTlnLDml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q677yM6YO95bqU6K+l55So5L2g5Lus55qE5Yqq5Yqb5Y67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5Sf5rS75LiN5Lya5LqP5b6F5Lu75L2V5LiA5Liq5Yqq5Yq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luS4iuiOq+WQjeWFtuWmmei1sOmciei/kOeahOS6uuWkm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WcqOS4gOi+ueS4uuWRvei/kOeUn+awlO+8jOS4gOi+ueWMluaEpOaAkuS4u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0u+edgOOAgjwvcD48cD48ZW0+NjEuPC9lbT7mnInml7blgJnkvaDmiorku4DkuY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kuI3mmK/lm6DkuLrnqoHnhLblsLHoiI3lvpfkuobvvIzogIzmmK/lm6DkuL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DkuobvvIzku7vmgKflpJ/kuobvvIzmiJDnhp/lpJrkuobvvIzkuZ/lsLH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or6Xnv7vov4fljrvkuobjgII8L3A+PHA+PGVtPjYyLjwvZW0+55Sf5ZG9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eF56iL77yM6KaB5rS755qE5pyJ6Ieq5bex55qE5qC35a2Q77yM6ICM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2x5a2Q44CCPC9wPjxwPjxlbT42My48L2VtPuS6uueUn+Wmguays+a1g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mZqea7qe+8jOaBtuefs++8jOS9huS5n+aYr+S7luS7rO+8jOaJjeiDveiuq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i1t+e+juS4veeahOa1quiKse+8geaXqeaZqO+8gT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oh6rlt7HnmoTvvIzkuI3opoHmtLvlnKjliKvkurrnmoTnnLznpZ7lkozlj6PmsL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iYDmnInnmoToqIDorrrpg73pnIDopoHliKvkurrnkIbop6P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Inmi6npg73pnIDopoHliKvkurrmlK/mjIH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V5p6q5Yy56ams6Zev5YWl6L+Z5LiW6Ze077yM5Y+q5Li65rS75Ye6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Y+v6IO977yM5oS/5L2g6L+Z5LiA55Sf5pei5pyJ6ZqP5aSE5Y+v5qCW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mf5pyJ6L+96aOO6YCQ5qKm55qE6aqB5YuH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ecn+ato+W/g+eWvOS9oOeahOS6uu+8jOayoeWHoOS4q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lveWlveeFp+mhvuWlveiHquW3se+8jOePjeaDnOeUn+WRve+8jOmUu+eCv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i/h+W+l+W8gOW/g++8jOW/q+S5kOOAgjwvcD48cD48ZW0+Njc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v6vkuZDnu5nmmKjlpKnvvIzmiormiYDmnInnmoTluIzmnJvnu5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liqrlipvnu5nku4rlpKnjgII8L3A+PHA+PGVtPjY4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Yir5oCV6YeN5p2l77yM5q+P5Liq55yL5Ly85L2O55qE6LW354K5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6auY5bOw55qE5b+F57uP5LmL6Lev44CCPC9wPjxwPjxlbT42OS48L2VtPueZve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+8jOaXpeaciOWmguaireOAgumdkuaYpeato+Wlve+8jOW/l+WtmOmrmOi/nOOAg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uuS4jeiHquWNke+8jOW5tOWwkeacieS4uuefpei/m+mAgOOAguWNs+S9v+Wwj+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0n+mdkuaYpeOAgjwvcD48cD48ZW0+NzAuPC9lbT7lnKjmiJHnmoT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pga3lj5fov4flpLHotKXvvIzmiJHmiYDpgYfliLDnmoTvvIzpg73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nvaLkuobjgII8L3A+PHA+PGVtPjcxLjwvZW0+5pep5LiK5aW977yM6YCB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6Zeu5YCZ77yM5rip6aao55qE56Wd5oS/77yM5pep5pmo77yM576O5aaZ55qE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K5pel57K+5Yqb5qOS5qOS77yM55Sf5py65aSa5aSa77yM5b+D5aKD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aW977yBPC9wPjxwPjxlbT43Mi48L2VtPuW/g+iCoOWkqui9r+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9k+i9r+afv+WtkOaNj++8m+W/g+ecvOWkquWlve+8jOWuueaYk+iiq+W9k+e8u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+8m+acgOWIneeahOWWhOaEj+W4ruWKqe+8jOS8muWPmOaIkOacgOWQjueahOaBt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jwvcD48cD48ZW0+NzMuPC9lbT7miJDlip/lkozlubjnpo/nmoTlrprkuY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liKvkurrlmLTph4znn6XpgZPvvIzopoHoh6rlt7HljrvmhJ/lj5fvvIz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mmK/kvaDjgII8L3A+PHA+PGVtPjc0LjwvZW0+5rKh5pyJ57+75LiN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Kh5pyJ6Laf5LiN6L+H5Y6755qE5rKz77yM5Y+q5pyJ5LiN5oOz6LWw6Lev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rC46L+c55qE6IOc5Yip6ICF77yM5rKh5pyJ5rC46L+c55qE5aSx6LS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rGC5LiK6L+b55qE5b+D44CCPC9wPjxwPjxlbT43NS48L2VtPu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csOeLseWwseaYr+WkqeWggu+8m+acieW4jOacm+WcqOeahOWcsOaWu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aIkOasouS5kOOAgjwvcD48cD48ZW0+NzYuPC9lbT7lm6DkuLrkuI3llK/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kvJrljrvoi6boi6bov73lr7vvvJvlm6DkuLrkuI3llK/nvo7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jmnInkuIDnp43kuJzopb/lj6vlgZrluIzmnJ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rC46L+c5LiN5Lya6aqX5Lq677yM5oC75pyJ5LiA5aSp5L2g5Lya5Y+R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ue5oql5LqG5L2g55qE5pyf6K6444CC5b2T5L2g6K6k5Li66Ieq5bex5YC+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77yM5b6A5b6A5omN5piv5Yir5Lq655qE6LW354K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NleaequWMuemprOmXr+WFpei/meS4lumXtO+8jOWPquS4uua0u+WHu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gOacieWPr+iDve+8m+aEv+S9oOi/meS4gOeUn+aXouaciemaj+WkhOWPr+ag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5lu+8jOS5n+aciei/vemjjumAkOaipueahOmqgeWLh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kuK3lt7Lnu4/lkKzliLDmnaXoh6rov5zmlrnnmoTlkbzllKTvvIzlho3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ov4flpLTljrvlhbPlv4PouqvlkI7nmoTnp43np43mmK/pnZ7kuI7orq7orr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mmofpob7lj4rov4fljrvvvIzmiJHopoHlkJHliY3otb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pWs5L2p5piv5pep5LiK6LW35b6X5p2l77yM55Sf5ZG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5piv5pma5LiK552h5b6X6aaZ44CCPC9wPjxwPjxlbT44MS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W8seaZuu+8jOWFs+azqOiHquW3seeahOW5uOemj+S4jeetieS6juWwhuWw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acieW4jOacm+S4juS9oOWFseWRvei/kOeahOS6uuWcqOS4gOi1t+aJjeeQhu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6XlrZDmgLvkvJrotbfotbfokL3okL3vvIzmnInmrK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s6rmsLTvvIzmnInmnJ/lvoXlvZPnhLbkuZ/kvJrmnInmgZDmg6f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mv4DlirHoh6rlt7HkuZ/pvJPlirHlpKflrrbjgII8L3A+PHA+PGVtPjg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piv77ya5riQ5riQ5rip5p+U44CB5YWL5Yi244CB5py057Sg44CB5LiN5oCo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77yM5a6J6Z2Z5Lit5riQ5riQ5L2T5Lya55Sf5ZG955ub5aS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dTY3em83YWR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U2N3pvN2Fk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679E71BD31FDB6CDDA36EADB54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