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017B63F0BD30D6F9FC1F600853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017B63F0BD30D6F9FC1F600853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W35oOF5oCA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vj+WkqeW9k+WBmu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wveWFqOWKm+OAgeawuOS4jeiogOW8g++8jOaJjeiDveWBmuWIsOaegeiH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iLpeiDveaRkuW8g+iZmuS8quWImeS8muiOt+W+l+aege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5s+mdmeOAgjwvcD48cD48ZW0+My48L2VtPuWFt+acieaJjeiDveeahOS6uu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+8jOWdpueZveeahO+8jOeIveebtOeahO+8jOWGs+S4jeefn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S/oeaYr+iDnOWIqeeahOi1t+eCue+8jOS5kOinguaYr+W5uOemj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uOAgjwvcD48cD48ZW0+NS48L2VtPuWjruW/g+assuWhq+a1t++8jOiLpuiDhuS4uuW/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iCr+S9juWktOeahOS6uu+8jOawuOi/nOS4jeS8mu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umXqOOAgjwvcD48cD48ZW0+Ny48L2VtPuaIkeS7rOS4gOi3r+i1sO+8jOS4gOi3r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S4gOi3r+eCueeHg+W4jOacm++8jOS4gOi3r+Wvu+aJvu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wlOS4jeWmguS6ieawlO+8jOaKseaAqOS4jeWmgu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iNt+aJjemcsuWwluWwluinku+8jOaXqeacieicu+ick+eri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ph43nlJ/mmK/kuIDkuKrlnZrlvLrnmoTliq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oqvmr4Hnga3mgLvmmK/ku6Tkurrnu53mnJvjgII8L3A+PHA+PGVtPjEx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Zyo54G+56W45Lit55yL5Yiw5py65Lya77yM5oKy6KeC6ICF5Zyo5py65Lya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+56W444CCPC9wPjxwPjxlbT4xMi48L2VtPumAhua1geiAjOS4iu+8jO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ahOa6kOWktOOAgjwvcD48cD48ZW0+MTMuPC9lbT7kurrnmoTlkb3vvIzkuInliI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uIPliIbpnaDmiZPmi7zjgII8L3A+PHA+PGVtPjE0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Y+q6KaB5ZCR6L+c5pa555y65pyb77yM5L2g5bCx5Lya55yL5Yiw5LiA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WxsemHjeawtOWkjeeWkeaXoOi3r+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PiOS4gOadkeOAgjwvcD48cD48ZW0+MTYuPC9lbT7kvaDmiJHor5rkv6Hljpr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osJDlhazpgZPjgII8L3A+PHA+PGVtPjE3LjwvZW0+55S35YS/5LiN5bGV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6m66LSf5aSp55Sf5YWr5bC66Lqv44CCPC9wPjxwPjxlbT4xOC48L2VtP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+8jOWcqOe7neWkp+WkmuaVsOaXtuWAme+8jOmDveWPquiDv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orkvaDnmoTnsr7lipvpm4bkuK3liLDkuIDkuKrnhKbngr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vvIzlsLHlg4/pgI/plZzkuIDmoLfjgII8L3A+PHA+PGVtPjIwLjwvZW0+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L77yM5oCd6ICD5piv6Zq+5LqL44CC5L2G5Lik6ICF57y65LiA77yM5L6/5YWo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MS48L2VtPuecn+iAhe+8jOeyvuivmuS5i+iHs+S5n+OAgu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vmu+8jOS4jeiDveWKqOS6uuOAgjwvcD48cD48ZW0+MjIuPC9lbT7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lj6ropoHkvaDov5jmtLvnnYD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peg5bi455qE77yM5LiN6L+H5Lq655Sf55qE5Y+v54ix5aSE5Lmf5aSa5Y2K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bi444CCPC9wPjxwPjxlbT4yNC48L2VtPuWPquacieaDs+S4jeWIs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MjUuPC9lbT7kuJbpl7TkuIfnianmnInnm5voob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vpfluLjlsJHlubTjgII8L3A+PHA+PGVtPjI2LjwvZW0+5p2+6L2v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5WZ5LiL6ISa5Y2w44CC6ZK95Lmf5pyA5a655piT6KKr5r2u5rC05oq5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ouWvueacuumBh++8jOS4jeeKueixq++8m+mdouWvue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t+W+qO+8m+mdouWvueWGs+aImO+8jOS4jeaDp+aAl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rp7vvIzmmK/lrabmnInmiYDmiJDnmoTmoLnmnKzvvJvpqazomY7vvIz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nmoTlpKfmlYzjgII8L3A+PHA+PGVtPjI5LjwvZW0+5py65Lya5LiN5Lya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F6aG75Lqu5Ye65L2g6Ieq5bex44CCPC9wPjxwPjxlbT4zMC48L2VtPu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EkeWtkOWOu+aAneiAg++8jOWIsOWktOadpeS7lumZpOS6huaEn+inieS5i+Wkl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zEuPC9lbT7msLTmu7Tpm4blpJrmiJD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m4blpJrmiJDlrabpl67jgII8L3A+PHA+PGVtPjMyLjwvZW0+5pio5aSp5be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5pyq5p2l77yM5oqK5o+h5aW95LuK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emqpeS4gOi3g+S4jeiDveWNgeatpe+8jOmpvemprOWNgempvuS6puiDve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ZrkuovmmK/lkKblv6vmjbfvvIzkuI3lnKjkuIDml7blpY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g73lkKbmjIHkuYXjgII8L3A+PHA+PGVtPjM1LjwvZW0+556E5YeG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t77yM6LW36LeR6L+Y5LiN566X5Yiw6L6+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Yr+WvueaWueS4jeWcqOS5juS9oO+8jOiAjOaYr+S9oOaKiuWvueaWu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HjeOAgjwvcD48cD48ZW0+MzcuPC9lbT7lnKjlrp7ot7XkuK3kuI3mlq3miJDlsL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h6rmiJHnmoTku7flgLzjgII8L3A+PHA+PGVtPjM4LjwvZW0+5oiQ5Yqf6IC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S+5byD6ICF5rC45LiN5oiQ5Yqf44CCPC9wPjxwPjxlbT4zOS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mdnuaYr+mVv+S5heeahOW/jeiAkO+8jOWKquWKm+WQp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mhYjmgrLvvJvlm6DkuLrmh4Llvpf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xLjwvZW0+6YKj5Lqb5oqK54Gv6IOM5Zyo6IOM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us55qE5b2x5a2Q5oqV5Yiw5LqG6Ieq5bex5YmN6Z2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3peS9nOS4reS4jeaWreWujOWWhOiHquW3se+8jOWFheWun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vmnI3lm7Dpmr7vvIzli4fmlaLogIXoh6rmnInljYPmlrnnmb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mh6bogIXlj6rmhJ/liLDkuIfoiKzml6DlpYjjgII8L3A+PHA+PGVtPjQ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z5YWJ6L+Y5Zyo77yM5oiR5Lus5bCx5pyJ55CG55Sx55u45L+h5rKh5LuA5L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0NS48L2VtPuWUr+S4gOeahOWWhOaYr+efpeivhu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Yr+aXoOefpeOAgjwvcD48cD48ZW0+NDYuPC9lbT7ml6Dnn6Xor4bnmoTng6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nKjpu5HmmpfkuK3ov5zlvoHjgII8L3A+PHA+PGVtPjQ3LjwvZW0+5Lq65Lu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aP5b+F5a+G77yb5LiO5Lq65Lul6Jma77yM6Jm95oia5b+F55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ivmuWunuWuiOS/oe+8jOaJjeiDveWdpuWdpuiNoe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mr4/kuIDkvY3lubzlhL/vvIzlnKjniLHnmoTlm73luqbph4zot5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IzmiJDplb/jgII8L3A+PHA+PGVtPjUwLjwvZW0+6YeO54Gr54On5LiN5bC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+I55Sf44CCPC9wPjxwPjxlbT41MS48L2VtPuS7u+S9leS6uumDveWPr+S7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avku+8jOWPquimgeS9oOWwneivlei/h+WrieWmk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o6vmg5zlubTvvIzotKTkurrmg5zml6XvvIzlnKPkurrmg5zml7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7ud5pyb5Lit5om+5Yiw5biM5pyb77yM5Lq655Sf57uI5bCG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wgeaDs+imgemYsuW+l+aIkeW0qea6g++8jOaIkeWwse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qea6g+S5i+WJjeiuqeS7luW0qea6g+OAgjwvcD48cD48ZW0+NTUuPC9lbT7lpKf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m6LpmJ/vvIzlsI/miJDlip/pnaDkuKrkurr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GQ5YWo6YOo5Lii5aSx6ICM5LiA5oqK5oqT5b6X5aSq5aS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aEiOmrmO+8jOW/l+WQkeWwseaEiOWPr+i0t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kurrogIXmnInlipvvvIzoh6rog5zogIXlvLrjgII8L3A+PHA+PGVtPjU5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e25pa55oGo5bCR77yM5LqL6Z2e57uP6L+H5LiN55+l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9nOaEj+ivhueahOWKm+mHj+aYr+aXoOept+Wkp+eahO+8jOebuOS/o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NjEuPC9lbT7miJHku6zllK/kuIDkuI3kvJrmlLnmraP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va/lvLHjgII8L3A+PHA+PGVtPjYyLjwvZW0+55CG5oOz5Y+v5Lul6K6p5L2g6I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e26Ze077yM5raI6ICX5pyA5bCR55qE57K+5Yqb77yM6LWw5pyA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mdouWFveW/g+Wunum+jOm+iu+8jOS6uui/uee9le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mfs+OAgjwvcD48cD48ZW0+NjQuPC9lbT7li6TlpYvmmK/miJDlip/kuYvmr43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YPkuIfmgbbkuYvmupDjgII8L3A+PHA+PGVtPjY1LjwvZW0+55eb6Ium5pys6LSo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44CB56m35Zuw77yM5Lul5Y+K5a+55LqO55Sf5ZG957u05oyB55qE54Sm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ri+W/l+S7peWumuWFtuacrO+8jOWxheato+S7peaMgeWFtu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lnKjmnIDog73lkIPoi6bnmoTlubTnuqrpgInmi6nkuo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I8L3A+PHA+PGVtPjY4LjwvZW0+5LiH5LqL6K6y6K+a5L+h77yM5LiH5LqL5aW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0u+S4reacieiuuOWkmui/meagt+eahOWcu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Jk+eul+OAgjwvcD48cD48ZW0+NzAuPC9lbT7lpLHotKX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7mnaXmsqHmnInliqrlipvov4fjgII8L3A+PHA+PGVtPjcx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M5L2G5Y+v5Lul5b6I6L275p2+44CCPC9wPjxwPjxlbT43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WTge+8jOS4jeaYr+mdoOWKm+mHj+iAjOaYr+mdoOWdmuaMgeaJj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nlJ/lkb3lipvnmoTmhI/kuYnlnKjkuo7mi5r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nKzouqvlsLHmmK/kuIDkuKrnq57mioDln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yB6Lqr56uL5LqL77yM5bi45oiQ5LqO5oWO77yM6ICM6LSl5LqO57q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mgee6oOato+WIq+S6uuS5i+WJje+8jOWFiOWPjeec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Kr+mUmeOAgjwvcD48cD48ZW0+NzYuPC9lbT7mnIDkuI3kvJrliKnnl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kvJrmirHmgKjml7bpl7TkuI3lpJ/jgII8L3A+PHA+PGVtPjc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LiW55WM5LiK5pyA576O55qE5ZOB6LSo44CCPC9wPjxwPjxlbT43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Gs+WumuWRvei/kO+8jOawlOW6puW9seWTjeagvOWx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q5jpqpvov5znmoTkuIDml6DmiYDlvpfvvIzln4vlpLToi6blubLnmoTojrf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gwLjwvZW0+5a2m6ICF5pyJ6Ieq56uL5LmL5b+X77yM5b2T5ou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+X77yM5LiN5Y+v5rOb5rOb5LiO5LiW5rWu5rKJ44CCPC9wPjxwPjxlbT44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iAheiZveeEtuimgeavlOinguacm+iAheWGkumjjumZqe+8jOS9huaYr+WNtOaci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i+vuW9vOWyuOOAgjwvcD48cD48ZW0+ODIuPC9lbT7lpYvmlpfov5nkuIDku7bkuo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rrnsbvku6XmnaXlpKnlpKnkuI3mga/nmoT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iA55qE5biM5pyb77yM5bCx6KaB5bC955m+5YiG5LmL55m+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zlkdXA4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s5ZHVwODJt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017B63F0BD30D6F9FC1F600853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