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F8F165E65AA2F2C6B1A61429C7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F8F165E65AA2F2C6B1A61429C7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aW95aW954+N5oO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lveWQrOeahOatjO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S8muWOjO+8jOWPr+S9oOavj+asoeivtOeIseaIke+8jOS4gOi+iOWtkO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Mi48L2VtPumZpOS6huWnkeWomOeahOe+juiJs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0v+i1guOAgjwvcD48cD48ZW0+My48L2VtPuS4lueV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WmguatpOe+juS4ve+8jOeUn+a0u+WboOS4uuacieS9oOiAjO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eWunu+8jOeUn+WRveWboOS4uuacieS9oOiAjOWPmOW+l+WmguatpO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acieS9oOefpeaIkeeahOaDhee7qu+8jOS5n+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aDhee7qu+8jOWmguaenOi/meS4gOeUn+aIkeS7rOeIseS4jeWk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iDvemVv+S5heOAgjwvcD48cD48ZW0+NS48L2VtPuaBsOS8vOaXoOi+ueW/g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Zt+WFtuS4re+8jOWUr+acieS9oOiDvea4oeaIkeOAguaBsOS8vOeDiOaXpeeBv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ieWSmeW5sua2qe+8jOWUr+acieS9oOiDveino+a4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0n+i0o+W8gOW/g+W5uOemj++8jOaIkei0n+i0o+aTjeaMgeWutu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enjeeIseWPq+WBmuegsOeEtuW/g+WKqO+8jOacieS4gOenj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Un+atu+S4jeemu++8jOacieS4gOS4quS6uuW3suiiq+aIkeeUqOW/g+ePjeaD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aYr+S9oO+8gTwvcD48cD48ZW0+OC48L2VtPuS4jeiuuuS6uuS4lu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yp+a1t+ahkeeUsO+8jOS4jeiuuuWygeaciOeahOecvOelnua3sea3sea1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+8muaIkeawuOi/nOWcqOS9oOi6q+i+ue+8jOS7juacqui1s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eahOmCo+S4quS6uuacieS4gOWkqeS4gOWumuS8muWHuu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Poee0p+S9oOeahOaJi++8jOW4puS9oOepv+i/h+axuea2jOS6uua9ru+8jO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9u+WjsOivtOedgOaIkeeIseS9oOOAgjwvcD48cD48ZW0+MTAuPC9lbT7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4jnu5PmnIDlkI7mmK/kvaDvvIzmsqHmnInkurrog73ku6Pmm7/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nmoTnu5PlsYDmnIDlkI7mmK/kvaDvvIzmsqHmnInkurrog73lj5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Oz5L2g77yM5oiR55qE55u45oCd5bCx5YOP57yg5q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iA5qC377yM5Zyo5pil5pel55qE6Zuo6Zyy5Lit6aOe6ZW/77yM6ICM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YKj5qO15bi45pil5qCR44CCPC9wPjxwPjxlbT4xMi48L2VtPuS9oOmXr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IkeivtOS4jeWHuuadpe+8jOS9huaYr+aIkeW/g+mHj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SjOS9oOWQteaetu+8jOS5n+S4jeaEv+aEj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oHnhLbnn6XpgZPoh6rlt7Hpq5jkvLDkuoblnKjliKvkurrlv4PkuK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hJ/op4nvvIzlsLHlg4/mmK/mnInkurrnlKjlmLLnrJHmiYfkuobmiJHkuI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fkvZPljbTlvojnlrzjgII8L3A+PHA+PGVtPjE0LjwvZW0+5L2g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Z5LiZ5LiB77yM5Y205piv5oiR55qE5pil5aSP56eL5Ya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h+WFq+WNg+mHjO+8jOWtmeaCn+epuuS4gOS4queti+aWl+S6keWwseiDv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+8jOmXreecvOWwseWIsOOAgjwvcD48cD48ZW0+MTY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osIjlnLrmgYvniLHvvIzku47kvaDlvIDlp4vvvIzmsqHmnIn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6KeB5L2g5Lul5ZCO77yM5Zyo5L2g55y86YeM5om+5Yiw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xOC48L2VtPuaIkeimgee7meS9oOS5sOS4quaMh+WNl+mS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iiq+aIkeaDr+eahOaJvuS4jeWIsOWMl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kurrnlJ/oi6bnn63vvIznlJzpl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6ZW/6Lev5bim5pyJ56yR5LiO5oKy77yM5Lq655Sf6Lev5LiK5bCd5bC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m77yM56yR5Lit5bim5rOq6Ium55Sc55u46ZqP5LmL77yM5L2V5pe25oiR5Li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e244CCPC9wPjxwPjxlbT4yMS48L2VtPuaXtumXtOS6iOaIkeWNg+S4h+enj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ayv+mAlOmAkOaeneaAkuaUvu+8jOWFqOmDqOmBl+a8j+mDv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9oOS4gOaenemFjeaIkeiDuOiln+WwseWlve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nJ/mraPlt6fvvIzkuI7lpbnlub3kvJrkuKTlv4PmrK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6IO955So5oiR55qE5rOq5rC05o2i5Y+W5L2g55qE56yR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5rOq5rC05rGH5oiQ5a+G6KW/6KW/5q+U5rKz77yM5p2l5Y2a5b6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rip5p+U44CCPC9wPjxwPjxlbT4yNC48L2VtPuWbm+Wto+aXoOe7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XoOeUn+acuuOAguWUr+eLrOingeS9oO+8jOWlveS8vOS5heaXsemAo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AouaYpeOAgjwvcD48cD48ZW0+MjUuPC9lbT7nnJ/mraPnmoTniLHmg4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ogIzmmK/ml6XkuYXnlJ/mg4XjgILnnJ/mraPnmoTnvJjku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ronmjpLvvIzogIzmmK/kvaDnmoTkuLvliq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+H5LiH6YeM6Lev77yM6LaK6L+H5Y2D6YeN5bGx77yM5oiR6YGH6KeB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77yM5Y205Y+q5Zac5qyi5LqG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WFqOmDqOeahOect+W/te+8jOmDveaUvui/m+aJ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nvLrml7bmmK/kvaDvvIzmnIjlnIbml7bkuZ/mmK/kvaDvvIzpmLTmmbT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g73mmK/kvaDjgII8L3A+PHA+PGVtPjI5LjwvZW0+5oiR5Lya5Lmx5oOz77yM5oiR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ya5oKy5Lyk77yM5oiR5Lya6Zq+6L+H77yM5oiR5Lya5b+D55e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5oiR5Lmf5Y+q5piv5Liq5pmu6YCa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7meS9oOWFqOS4lueVjO+8jOS9huaYr++8jOaIkeeahOS4lueVj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OAgjwvcD48cD48ZW0+MzEuPC9lbT7orqnnjqvnkbDoirHnmoTngavnuqL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orqnlt6flhYvlipvnmoTnlJzonJzmtbjmtqbkvaDnmoT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moJHnmoTnuYHojILpmarkvLTkvaDnmoT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05aSc6ZiR54+K5ruh6ISR5a2Q5piv5L2g77yM5omN55+l6YGT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44CCPC9wPjxwPjxlbT4zMy48L2VtPuS4jeaDs+WBmuS9oOeahOi3r+S6uu+8jO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eahOS9meeUn+OAgjwvcD48cD48ZW0+MzQuPC9lbT7lvILlnLDmgYv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ns7vvvIzkvaDnrqHmiJHvvIzmiJHlkKzkvaD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2m6I2h5bCx5LiN55So6Kej6YeK77yM54ix5L2g55qE5Lq65rC46L+c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vj+WkqemDveWcqOi1sOedgOWQjOagt+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QjOagt+eahOS6i++8jOiZveeEtuayoeacieWQjOagt+eahO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WNtOaYr+WQjOagt+eahOaAneW/te+8gT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miJHnmb7lubTnmoTlraTlr4Llj6rkuLrkvaDkuIDkurrlrojkvq/vvIzljYP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zlj6rkuLrkvaDkuIDkurrogIzllLHjgII8L3A+PHA+PGVtPjM4LjwvZW0+5ZS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Lq65Zyo6ICB5YWs55qE5oCA6YeM77yM55yL5oiR5Y+R55qE55+t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Zyo5Y+j5LiK77yM55Sc5Zyo5b+D6YeM77yM5qKm5oOz5Zyo6ISR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juWlveeahOS6i+eJqeaXoOazleS5heWtmO+8jOacgOWlveS9oOeah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jwvcD48cD48ZW0+NDAuPC9lbT7miJHmg7PkvaDnmoTmr4/kuIDlpKn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kurrpl7TnmoTkuIDkuIflubTvvIzmiJHpo5jojaHlnKjmmKXmnaXnp4vljr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lbTkuKrnmoTol4/lnKjlv4Ppl7TvvIE8L3A+PHA+PGVtPjQx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uL57OV57uZ5L2g5ZCD77yM56ys5LiA5Y+l5oOF6K+d57uZ5L2g5ZCs77yM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6YGT57uZ5L2g77yM56ys5LiA5qyh5Lmf5oOz5Zyo5ZCI6YCC55qE5pe25YCZ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imgeiuqeS9oOWBm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AjOaIkeaYr+S4lueVjOS4iuesrOS4gOW5uOemj+eah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iupOivhuS6huS9oOOAgjwvcD48cD48ZW0+NDM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JHllpzmrKLkuInku7bkuovvvJrlpKrpmLPjgIHmnIjkuq7lkozkvaDjgIL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mLzvvIzmnIjkuq7mmK/lpJzmmZrvvIzogIzkvaDmmK/miJHnmo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iW55WM5LiN5a+55L2g5rip5p+U5Lul5b6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L2c5YWo5LiW55WM6K+V6K+V44CCPC9wPjxwPjxlbT40NS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PkeeBq+eahOadg+WIqe+8jOS9huS4jeiDveWQjOS4gOWkqe+8jOWmguaen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ueWPkeeBq+S6hu+8jOmCo+S9oOWwseS4jeWPr+S7peWPkeeB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ZnnlJ/lvojplb/vvIzmg7PlkozkvaDmsqHlroz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l6YGT5oiR5Li65LuA5LmI6LW35bqK6YKj5LmI5pma5ZCX77y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WZ5Zyo5qKm5Lit5LmF5LiA54K544CC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cgOimgeS9oO+8jOaIkea3seeIseS9oO+8j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miJHlv4Pnm67kuK3nmb7liIbkuYvkuIDnmb7nmoTlpbPlra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lj6/ku6XvvIzmiJHmhL/mhI/lkozkvaDkuIDnlJ/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yf55qE5Y2B5YiG5Zac5qyi5L2g77yM5Zi05LiK5LiA5Yi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k5YiG77yM5b+D6YeM5LiD5YiG44CCPC9wPjxwPjxlbT41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O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nu4/nm7jpgYfov4fnmoTniLHmg4XvvIzmm77nu4/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nmoTniLHmg4XvvIzmm77nu4/kuLrkuYvnnYDprZTnmoTniLHmg4X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ZnkuIvvvIzlj6rmmK/ml6Dmhr7jgII8L3A+PHA+PGVtPjUzLjwvZW0+5LiA5Y2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6YeM77yM5pyJ5LiA5Y2D5Liq5qKm77yM5Lmd55m+5Lmd5Y2B5Lmd5Liq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NC48L2VtPuaIkeeIseS9oOeahOW/g+awuOi/n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gTwvcD48cD48ZW0+NTUuPC9lbT7og73nu5n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pJrvvIzmiYDku6XmiJHmg7Pmiorov5novojlrZDmnIDljZXnuq/nmoTllpzmr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Izov5jmnInmlbDkuI3lsL3nmoTmuKnmn5TvvIz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Ci6LCi6ICB5YWs546w5Zyo5q+P5aSp5LiN6L6e6L6b6Ium5o6l5oiR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N5bim6Ze05pat55qE77yM5LuO5LiN57uZ5oiR5py65Lya54us6Ieq5Z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Zue5a6244CCPC9wPjxwPjxlbT41Ny48L2VtPuedoeS4jeedgOaXoOmdnuS4p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Ji+mHjOaciemDqOaJi+acuu+8jOW/g+mHjOacieS4qu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nInkuKrkurrku47miJHouqvovrnotbDov4f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7rkvaDnmoTohJrmraXlo7DjgILlm6DkuLrmnInkuKrmmK/ouI/lnKjlnLD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uI/lnKjmiJHnmoTlv4PkuIrjgII8L3A+PHA+PGVtPjU5LjwvZW0+5b+Y5Y2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77yM5oiR6KaB5ZKM5L2g55m95aS05YGV6IC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S4reaAu+acieS4jeWPmOeahOetieWAme+8jOaZmumjjuS4reaAu+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n+W+he+8jOWvguWvnuaXtuaAu+acieWtpOeLrOeahOi6q+W9se+8jOaDs+S9o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uOaAneeahOazqua7tOOAgjwvcD48cD48ZW0+NjEuPC9lbT7miJHopoHotoXnuqf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liLDpq5jlhrfnmoTpgqPnp43vvIHlvZPnhLbvvIzlpoLmnpzkvaDmg7Plkozmi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53vvIzmiJHlj6/ku6XkuI3phbfpgqPkuYjkuIDlsI/kvJ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ac5qyi5L2g5p2l5LiN5Y+K5oCd57Si77yM5oCd57Si5LmL5ZCO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My48L2VtPue7meaIkea4qeaaluS6iOaIkeS9jee9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+S9oOW/g+iEj+ivu+S9oOaVheS6i+OAgjwvcD48cD48ZW0+NjQ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vojlpJrml7blgJnpg73kuI3nn6XpgZPmgI7kuYjooajovr7vvIz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nnLzph4zvvIzkvaDljbTkuI3nn6XpgZPkuZ/ol4/lnKjov5nlm5vlj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pbjgII8L3A+PHA+PGVtPjY1LjwvZW0+5aaC5p6c5pyJ5p2l55Sf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u46YGH77yM6YO96IO95YyW5Li65rC45oGS44CC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r+e6oumFku+8jOS4uuS9oOiAjOmGie+8m+aJruS4gOiiree6ouWmhu+8j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m+eHg+S4gOaUr+e6oueDm++8jOS4uuS9oOa1geazqu+8m+i1sOS4gOi3r+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maj+OAgjwvcD48cD48ZW0+NjcuPC9lbT7mg7PlgZrkvaDnmoTllK/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vvIzkuI3lj6/nspjotLTjgII8L3A+PHA+PGVtPjY4LjwvZW0+5oOz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yi56yR5aOw77yM5Lmf5oOz5ZCs5L2g5rex5aSc55qE5ZG85ZC4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S4jeW5uOWgleiQveS6uumXtO+8jOaIkeacieW5u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NzAuPC9lbT7kvaDlpoLpmLPlhYnoiKzmtJLov5v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nmoTnlJ/lkb3lm6DkvaDogIznsr7lvanvvIHkurLniLHnmoTkva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mtbfmnq/nn7Png4LvvIzlpb3lkJfvvJ8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L2g6Lqr6L6577yM5aSp5Ya35L2g6KaB56m/5pqW77yM6IKa6aW/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yJ5aW95qKm77yM5qKm6YeM5Y+q5pyJ5oiR77yM5oiR5bCx5Yir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SjOS9oOS4gOi1t+eahOaXtuWAmeaDs+W4pu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aWue+8jOS4gOS4quS6uueahOaXtuWAme+8jOWPquaDs+WOu+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Lmg7PmnInkuIDlpKnmjL3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zlkITkvY3mnaXlrr7nmoTphZLjgII8L3A+PHA+PGVtPjc0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q2777yM6LaB5L2g6L+Y5YGa5b6X5Ye66K+X55qE5pe25YCZ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X5ZCK5oiR77yM5b2T54S25L2g5LiN6K646K+35Yir5Lq65pS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S8muaFouaFouWcsOiuqeaCqOS6huino++8jOS4gOS4quWkluih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8oOWPiOW+iOaAlee+nueahOS6uu+8jOS7lueahOmil+W/g+WNtOWFhea7oeS6h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OAgjwvcD48cD48ZW0+NzYuPC9lbT7miJHlj6/ku6Xlv5nlvpflv5jorr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gZrkuI3liLDlv5nlvpfmsqHml7bpl7Tmg7PkvaDvvIzlk6rmgJ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nqbrpl7LvvIzpgqM2MOenkumSn+aDs+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niLHkvaDlk63ms6Pml7bnmoTnnLznnZvvvIzlsLHlg4/mmK/lpJznqbr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mJ/mmJ/vvIzosIHorqnkvaDlpoLmraTnmoTlv6fpg4HvvIzorqnmiJHlj4jniL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vo7kuL3vvIE8L3A+PHA+PGVtPjc4LjwvZW0+5L2g5bey57uP5YGa5b6X5b6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L+Z5Y+l6K+d5a2Y5Zyo6L+Z6YeM77yM5Zyo6ZyA6KaB5YuH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u/5oiR5oKE5oKE6K+057uZ5L2g6Ieq5bex5ZCs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eahOW+iOWlvemjjuWQueeahOW+iOWlve+8jOWPquimgeS9oOWcq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niYfniYfnmoTmtarmvKvvvIzlj6rkuLrkvaDmjKX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Oz5aSa55WZ5LiA5Yi75a6I5Zyo5L2g5bem5Y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oC75piv5ZCs5LiN5aSf77yM6KaB6K6p54ix55qE54Gr54Sw54eD54On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aSp6ZW/5Zyw5LmF77yBPC9wPjxwPjxlbT44Mi48L2VtPuW/g+WK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+8jOW/g+WumuaJjeaYr++8jOS4jeaYr+WcqOacgOWlveeahOaXtuWF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mBh+ingeS9oOS5i+WQjumDveaYr+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IDlp4vnmoTlvIDlp4vvvIzmiJHlsLHnn6XpgZPvvIzmiYD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lt7Llhpnlpb3vvIzogIzkvaDkuIDlrprmmK/miJHlv4Pph4znmoTpgqP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srnjgIHlubLlh4DjgIHlv6fkvKTjgII8L3A+PHA+PGVtPjg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Y2X5be355qE5pen54yr77yM5pS+6I2h5LiN576B77yb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yX5Z+O55qE5Y+k5qGl77yM5Y+k6ICB6Iez5p6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jRpMXE1dm9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o0aTFxNXZv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F8F165E65AA2F2C6B1A61429C7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